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ew1"/>
        <w:spacing w:lineRule="exact" w:line="560"/>
        <w:ind w:right="-113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44"/>
          <w:szCs w:val="40"/>
        </w:rPr>
        <w:t>广东省江门市工伤预防项目申请表</w:t>
      </w:r>
    </w:p>
    <w:p>
      <w:pPr>
        <w:pStyle w:val="New1"/>
        <w:spacing w:lineRule="exact" w:line="560"/>
        <w:ind w:right="-113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名称（盖章）：                填报日期：</w:t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25"/>
        <w:gridCol w:w="2415"/>
        <w:gridCol w:w="17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机构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立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业务范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预算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展宣传和培训相关业务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业技术人员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结构及数量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法人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项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实施方式（请在对应方式后打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机构直接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委托第三方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范围和对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绩效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审核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评委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伤预防联席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560"/>
        <w:ind w:right="-11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qFormat/>
    <w:rPr>
      <w:szCs w:val="20"/>
    </w:rPr>
  </w:style>
  <w:style w:type="character" w:styleId="NewNew">
    <w:name w:val="页码 New New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araChar">
    <w:name w:val="默认段落字体 Para Char"/>
    <w:basedOn w:val="NewNewNew1"/>
    <w:qFormat/>
    <w:pPr/>
    <w:rPr/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曾娟</cp:lastModifiedBy>
  <cp:lastPrinted>2019-02-18T09:01:00Z</cp:lastPrinted>
  <dcterms:modified xsi:type="dcterms:W3CDTF">2021-04-22T02:45:18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