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家庭餐制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职业技能培训课程标准》</w:t>
      </w:r>
    </w:p>
    <w:p>
      <w:pPr>
        <w:pStyle w:val="Normal"/>
        <w:numPr>
          <w:ilvl w:val="0"/>
          <w:numId w:val="0"/>
        </w:numPr>
        <w:spacing w:lineRule="exact" w:line="560"/>
        <w:ind w:left="0" w:right="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师资配置、硬件配套、考核方式、推荐教材参考</w:t>
      </w:r>
    </w:p>
    <w:p>
      <w:pPr>
        <w:pStyle w:val="Normal"/>
        <w:numPr>
          <w:ilvl w:val="0"/>
          <w:numId w:val="0"/>
        </w:numPr>
        <w:spacing w:lineRule="exact" w:line="560"/>
        <w:ind w:left="0" w:right="21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21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师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配置</w:t>
      </w:r>
    </w:p>
    <w:p>
      <w:pPr>
        <w:pStyle w:val="Style15"/>
        <w:numPr>
          <w:ilvl w:val="0"/>
          <w:numId w:val="0"/>
        </w:numPr>
        <w:spacing w:lineRule="exact" w:line="560"/>
        <w:ind w:left="0" w:right="210"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训机构应配备具有以下之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师资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一）有相关专业中级及以上</w:t>
      </w:r>
      <w:del w:id="0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职称</w:delText>
        </w:r>
      </w:del>
      <w:ins w:id="1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专业技术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资格；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具备高级</w:t>
      </w:r>
      <w:ins w:id="2" w:author="Monica" w:date="2021-04-20T15:30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工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或以上级别中式烹调师</w:t>
      </w:r>
      <w:del w:id="3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delText>，</w:delText>
        </w:r>
      </w:del>
      <w:ins w:id="4" w:author="Monica" w:date="2021-04-20T15:31:00Z">
        <w:del w:id="5" w:author="梁炎均" w:date="2021-04-20T15:32:00Z">
          <w:r>
            <w:rPr>
              <w:rFonts w:ascii="Times New Roman" w:hAnsi="Times New Roman" w:cs="Times New Roman" w:eastAsia="仿宋_GB2312"/>
              <w:b w:val="false"/>
              <w:bCs w:val="false"/>
              <w:sz w:val="32"/>
              <w:szCs w:val="32"/>
              <w:lang w:val="en-US" w:eastAsia="zh-CN"/>
            </w:rPr>
            <w:delText>、</w:delText>
          </w:r>
        </w:del>
      </w:ins>
      <w:ins w:id="6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或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式面点师</w:t>
      </w:r>
      <w:del w:id="7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delText>，</w:delText>
        </w:r>
      </w:del>
      <w:ins w:id="8" w:author="Monica" w:date="2021-04-20T15:29:00Z">
        <w:del w:id="9" w:author="梁炎均" w:date="2021-04-20T15:32:00Z">
          <w:r>
            <w:rPr>
              <w:rFonts w:ascii="Times New Roman" w:hAnsi="Times New Roman" w:cs="Times New Roman" w:eastAsia="仿宋_GB2312"/>
              <w:b w:val="false"/>
              <w:bCs w:val="false"/>
              <w:sz w:val="32"/>
              <w:szCs w:val="32"/>
              <w:lang w:eastAsia="zh-CN"/>
            </w:rPr>
            <w:delText>、</w:delText>
          </w:r>
        </w:del>
      </w:ins>
      <w:ins w:id="10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或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西式面点师职业资格</w:t>
      </w:r>
      <w:ins w:id="11" w:author="Monica" w:date="2021-04-20T15:29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证书</w:t>
        </w:r>
      </w:ins>
      <w:ins w:id="12" w:author="Monica" w:date="2021-04-20T15:29:00Z">
        <w:del w:id="13" w:author="梁炎均" w:date="2021-04-20T15:32:00Z">
          <w:r>
            <w:rPr>
              <w:rFonts w:ascii="Times New Roman" w:hAnsi="Times New Roman" w:cs="Times New Roman" w:eastAsia="仿宋_GB2312"/>
              <w:b w:val="false"/>
              <w:bCs w:val="false"/>
              <w:sz w:val="32"/>
              <w:szCs w:val="32"/>
              <w:lang w:eastAsia="zh-CN"/>
            </w:rPr>
            <w:delText>、</w:delText>
          </w:r>
        </w:del>
      </w:ins>
      <w:ins w:id="14" w:author="梁炎均" w:date="2021-04-20T15:32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eastAsia="zh-CN"/>
          </w:rPr>
          <w:t>或</w:t>
        </w:r>
      </w:ins>
      <w:ins w:id="15" w:author="Monica" w:date="2021-04-20T15:29:00Z">
        <w:r>
          <w:rPr>
            <w:rFonts w:ascii="Times New Roman" w:hAnsi="Times New Roman" w:cs="Times New Roman" w:eastAsia="仿宋_GB2312"/>
            <w:b w:val="false"/>
            <w:bCs w:val="false"/>
            <w:sz w:val="32"/>
            <w:szCs w:val="32"/>
            <w:lang w:val="en-US" w:eastAsia="zh-CN"/>
          </w:rPr>
          <w:t>技能等级证书</w:t>
        </w:r>
      </w:ins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；（三）具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年以上丰富的从业经验或培训经验。</w:t>
      </w:r>
    </w:p>
    <w:p>
      <w:pPr>
        <w:pStyle w:val="Style15"/>
        <w:numPr>
          <w:ilvl w:val="0"/>
          <w:numId w:val="0"/>
        </w:numPr>
        <w:spacing w:lineRule="exact" w:line="560"/>
        <w:ind w:left="0" w:right="210" w:firstLine="64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硬件配套</w:t>
      </w:r>
    </w:p>
    <w:p>
      <w:pPr>
        <w:pStyle w:val="Style15"/>
        <w:spacing w:lineRule="exact" w:line="560"/>
        <w:ind w:right="210" w:firstLine="64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考试场地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独立考评室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应与考试规模相适应。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论知识考试考场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考场干净、安全，人员前后左右相隔大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米。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操考试场地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个人操作空间不少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方米，具备清洁，干净，安全等环境。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侯考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具备容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0-5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。</w:t>
      </w:r>
    </w:p>
    <w:p>
      <w:pPr>
        <w:pStyle w:val="Style15"/>
        <w:spacing w:lineRule="exact" w:line="560"/>
        <w:ind w:right="210" w:firstLine="64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、培训场地，设备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业理论考试室：配备黑板（白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计算机，投影仪，音响设备，桌椅等。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训室：每个岗位配备煤气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锅铲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砧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菜刀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把，小不锈钢盘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碟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、漏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，调料盒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。</w:t>
      </w:r>
    </w:p>
    <w:p>
      <w:pPr>
        <w:pStyle w:val="Style15"/>
        <w:spacing w:lineRule="exact" w:line="560"/>
        <w:ind w:right="21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考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方式</w:t>
      </w:r>
    </w:p>
    <w:p>
      <w:pPr>
        <w:pStyle w:val="Style15"/>
        <w:spacing w:lineRule="exact" w:line="560"/>
        <w:ind w:right="21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批职业技能培训课程标准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式为理论、实操相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培训机构可参照附件的试题基本要求和样例，结合实际自行开发理论和实操试题。</w:t>
      </w:r>
    </w:p>
    <w:p>
      <w:pPr>
        <w:pStyle w:val="Style15"/>
        <w:spacing w:lineRule="exact" w:line="560"/>
        <w:ind w:right="21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推荐教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荐教材为：《岭南家庭餐制作技能》，广东省“南粤家政”工程培训教材，广东省职业技术教研室组织编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炎均</cp:lastModifiedBy>
  <dcterms:modified xsi:type="dcterms:W3CDTF">2021-04-20T07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