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 w:eastAsia="zh-CN"/>
        </w:rPr>
        <w:t>《第一类医疗器械生产备案凭证》注销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 w:eastAsia="zh-CN"/>
        </w:rPr>
      </w:pPr>
      <w:r>
        <w:rPr>
          <w:rFonts w:eastAsia="仿宋_GB2312" w:cs="Times New Roman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注册管理办法》等相关规定，因企业主动提出申请，现决定注销鹤山市嘉米基光电科技有限公司的《第一类医疗器械生产备案凭证》（备案编号：粤江食药监械生产备</w:t>
      </w:r>
      <w:r>
        <w:rPr>
          <w:rFonts w:eastAsia="仿宋_GB2312" w:cs="Times New Roman"/>
          <w:sz w:val="32"/>
          <w:szCs w:val="32"/>
        </w:rPr>
        <w:t>20200025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49" w:right="42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61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0-10-09T17:25:00Z</cp:lastPrinted>
  <dcterms:modified xsi:type="dcterms:W3CDTF">2021-05-07T08:47:15Z</dcterms:modified>
  <cp:revision>4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