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鹤山市嘉米基光电科技有限公司的《第一类医疗器械备案凭证》（产品名称：医用隔离眼罩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9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5-07T08:49:56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