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ind w:hanging="0"/>
        <w:jc w:val="center"/>
        <w:rPr>
          <w:rFonts w:ascii="Times New Roman" w:hAnsi="Times New Roman" w:eastAsia="宋体" w:cs="Times New Roman"/>
          <w:b/>
          <w:b/>
          <w:bCs/>
          <w:sz w:val="44"/>
          <w:szCs w:val="44"/>
        </w:rPr>
      </w:pPr>
      <w:r>
        <w:rPr>
          <w:rFonts w:ascii="Times New Roman" w:hAnsi="Times New Roman" w:cs="宋体" w:eastAsia="宋体"/>
          <w:b/>
          <w:bCs/>
          <w:sz w:val="44"/>
          <w:szCs w:val="44"/>
        </w:rPr>
        <w:t>江门市国民经济和社会信息化</w:t>
      </w:r>
    </w:p>
    <w:p>
      <w:pPr>
        <w:pStyle w:val="Normal"/>
        <w:snapToGrid w:val="false"/>
        <w:spacing w:lineRule="exact" w:line="660"/>
        <w:ind w:hanging="0"/>
        <w:jc w:val="center"/>
        <w:rPr>
          <w:rFonts w:ascii="Times New Roman" w:hAnsi="Times New Roman" w:eastAsia="宋体" w:cs="宋体"/>
          <w:b/>
          <w:b/>
          <w:bCs/>
          <w:kern w:val="0"/>
          <w:sz w:val="44"/>
          <w:szCs w:val="44"/>
        </w:rPr>
      </w:pPr>
      <w:r>
        <w:rPr>
          <w:rFonts w:eastAsia="宋体" w:cs="宋体" w:ascii="宋体" w:hAnsi="宋体"/>
          <w:b/>
          <w:bCs/>
          <w:sz w:val="44"/>
          <w:szCs w:val="44"/>
        </w:rPr>
        <w:t>“</w:t>
      </w:r>
      <w:r>
        <w:rPr>
          <w:rFonts w:ascii="Times New Roman" w:hAnsi="Times New Roman" w:cs="宋体" w:eastAsia="宋体"/>
          <w:b/>
          <w:bCs/>
          <w:sz w:val="44"/>
          <w:szCs w:val="44"/>
        </w:rPr>
        <w:t>十三五</w:t>
      </w:r>
      <w:r>
        <w:rPr>
          <w:rFonts w:ascii="Times New Roman" w:hAnsi="Times New Roman" w:cs="Times New Roman" w:eastAsia="宋体"/>
          <w:b/>
          <w:bCs/>
          <w:sz w:val="44"/>
          <w:szCs w:val="44"/>
        </w:rPr>
        <w:t>”</w:t>
      </w:r>
      <w:r>
        <w:rPr>
          <w:rFonts w:ascii="Times New Roman" w:hAnsi="Times New Roman" w:cs="宋体" w:eastAsia="宋体"/>
          <w:b/>
          <w:bCs/>
          <w:sz w:val="44"/>
          <w:szCs w:val="44"/>
        </w:rPr>
        <w:t>规划</w:t>
      </w:r>
    </w:p>
    <w:p>
      <w:pPr>
        <w:pStyle w:val="Normal"/>
        <w:widowControl/>
        <w:snapToGrid w:val="false"/>
        <w:spacing w:lineRule="exact" w:line="560"/>
        <w:ind w:hanging="0"/>
        <w:jc w:val="center"/>
        <w:rPr>
          <w:rFonts w:ascii="Times New Roman" w:hAnsi="Times New Roman" w:eastAsia="仿宋_GB2312;仿宋" w:cs="宋体"/>
          <w:b/>
          <w:b/>
          <w:bCs/>
          <w:kern w:val="0"/>
          <w:sz w:val="32"/>
          <w:szCs w:val="32"/>
        </w:rPr>
      </w:pPr>
      <w:r>
        <w:rPr>
          <w:rFonts w:eastAsia="仿宋_GB2312;仿宋" w:cs="宋体" w:ascii="Times New Roman" w:hAnsi="Times New Roman"/>
          <w:b/>
          <w:bCs/>
          <w:kern w:val="0"/>
          <w:sz w:val="32"/>
          <w:szCs w:val="32"/>
        </w:rPr>
      </w:r>
    </w:p>
    <w:p>
      <w:pPr>
        <w:pStyle w:val="Normal"/>
        <w:snapToGrid w:val="false"/>
        <w:spacing w:lineRule="exact" w:line="560"/>
        <w:ind w:firstLine="640"/>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为贯彻落实</w:t>
      </w:r>
      <w:r>
        <w:rPr>
          <w:rFonts w:ascii="Times New Roman" w:hAnsi="Times New Roman" w:cs="宋体" w:eastAsia="仿宋_GB2312;仿宋"/>
          <w:kern w:val="0"/>
          <w:sz w:val="32"/>
          <w:szCs w:val="32"/>
        </w:rPr>
        <w:t>“</w:t>
      </w:r>
      <w:r>
        <w:rPr>
          <w:rFonts w:ascii="Times New Roman" w:hAnsi="Times New Roman" w:cs="宋体" w:eastAsia="仿宋_GB2312;仿宋"/>
          <w:kern w:val="0"/>
          <w:sz w:val="32"/>
          <w:szCs w:val="32"/>
        </w:rPr>
        <w:t>十三五</w:t>
      </w:r>
      <w:r>
        <w:rPr>
          <w:rFonts w:ascii="Times New Roman" w:hAnsi="Times New Roman" w:cs="宋体" w:eastAsia="仿宋_GB2312;仿宋"/>
          <w:kern w:val="0"/>
          <w:sz w:val="32"/>
          <w:szCs w:val="32"/>
        </w:rPr>
        <w:t>”</w:t>
      </w:r>
      <w:r>
        <w:rPr>
          <w:rFonts w:ascii="Times New Roman" w:hAnsi="Times New Roman" w:cs="宋体" w:eastAsia="仿宋_GB2312;仿宋"/>
          <w:kern w:val="0"/>
          <w:sz w:val="32"/>
          <w:szCs w:val="32"/>
        </w:rPr>
        <w:t>时期江门市</w:t>
      </w:r>
      <w:r>
        <w:rPr>
          <w:rFonts w:ascii="Times New Roman" w:hAnsi="Times New Roman" w:cs="宋体" w:eastAsia="仿宋_GB2312;仿宋"/>
          <w:kern w:val="0"/>
          <w:sz w:val="32"/>
          <w:szCs w:val="32"/>
        </w:rPr>
        <w:t>“</w:t>
      </w:r>
      <w:r>
        <w:rPr>
          <w:rFonts w:ascii="Times New Roman" w:hAnsi="Times New Roman" w:cs="宋体" w:eastAsia="仿宋_GB2312;仿宋"/>
          <w:kern w:val="0"/>
          <w:sz w:val="32"/>
          <w:szCs w:val="32"/>
        </w:rPr>
        <w:t>打造</w:t>
      </w:r>
      <w:r>
        <w:rPr>
          <w:rFonts w:ascii="Times New Roman" w:hAnsi="Times New Roman" w:cs="宋体" w:eastAsia="仿宋_GB2312;仿宋"/>
          <w:kern w:val="0"/>
          <w:sz w:val="32"/>
          <w:szCs w:val="32"/>
        </w:rPr>
        <w:t>‘</w:t>
      </w:r>
      <w:r>
        <w:rPr>
          <w:rFonts w:ascii="Times New Roman" w:hAnsi="Times New Roman" w:cs="宋体" w:eastAsia="仿宋_GB2312;仿宋"/>
          <w:kern w:val="0"/>
          <w:sz w:val="32"/>
          <w:szCs w:val="32"/>
        </w:rPr>
        <w:t>三门</w:t>
      </w:r>
      <w:r>
        <w:rPr>
          <w:rFonts w:ascii="Times New Roman" w:hAnsi="Times New Roman" w:cs="宋体" w:eastAsia="仿宋_GB2312;仿宋"/>
          <w:kern w:val="0"/>
          <w:sz w:val="32"/>
          <w:szCs w:val="32"/>
        </w:rPr>
        <w:t>’、</w:t>
      </w:r>
      <w:r>
        <w:rPr>
          <w:rFonts w:ascii="Times New Roman" w:hAnsi="Times New Roman" w:cs="宋体" w:eastAsia="仿宋_GB2312;仿宋"/>
          <w:kern w:val="0"/>
          <w:sz w:val="32"/>
          <w:szCs w:val="32"/>
        </w:rPr>
        <w:t>建设</w:t>
      </w:r>
      <w:r>
        <w:rPr>
          <w:rFonts w:ascii="Times New Roman" w:hAnsi="Times New Roman" w:cs="宋体" w:eastAsia="仿宋_GB2312;仿宋"/>
          <w:kern w:val="0"/>
          <w:sz w:val="32"/>
          <w:szCs w:val="32"/>
        </w:rPr>
        <w:t>‘</w:t>
      </w:r>
      <w:r>
        <w:rPr>
          <w:rFonts w:ascii="Times New Roman" w:hAnsi="Times New Roman" w:cs="宋体" w:eastAsia="仿宋_GB2312;仿宋"/>
          <w:kern w:val="0"/>
          <w:sz w:val="32"/>
          <w:szCs w:val="32"/>
        </w:rPr>
        <w:t>三心</w:t>
      </w:r>
      <w:r>
        <w:rPr>
          <w:rFonts w:ascii="Times New Roman" w:hAnsi="Times New Roman" w:cs="宋体" w:eastAsia="仿宋_GB2312;仿宋"/>
          <w:kern w:val="0"/>
          <w:sz w:val="32"/>
          <w:szCs w:val="32"/>
        </w:rPr>
        <w:t>’”</w:t>
      </w:r>
      <w:r>
        <w:rPr>
          <w:rFonts w:ascii="Times New Roman" w:hAnsi="Times New Roman" w:cs="宋体" w:eastAsia="仿宋_GB2312;仿宋"/>
          <w:kern w:val="0"/>
          <w:sz w:val="32"/>
          <w:szCs w:val="32"/>
        </w:rPr>
        <w:t>的战略发展要求，促进新型工业化、信息化、城镇化、农业现代化同步发展，全面提升</w:t>
      </w:r>
      <w:r>
        <w:rPr>
          <w:rFonts w:ascii="Times New Roman" w:hAnsi="Times New Roman" w:cs="宋体" w:eastAsia="仿宋_GB2312;仿宋"/>
          <w:kern w:val="0"/>
          <w:sz w:val="32"/>
          <w:szCs w:val="32"/>
        </w:rPr>
        <w:t>“</w:t>
      </w:r>
      <w:r>
        <w:rPr>
          <w:rFonts w:ascii="Times New Roman" w:hAnsi="Times New Roman" w:cs="宋体" w:eastAsia="仿宋_GB2312;仿宋"/>
          <w:kern w:val="0"/>
          <w:sz w:val="32"/>
          <w:szCs w:val="32"/>
        </w:rPr>
        <w:t>十三五</w:t>
      </w:r>
      <w:r>
        <w:rPr>
          <w:rFonts w:ascii="Times New Roman" w:hAnsi="Times New Roman" w:cs="宋体" w:eastAsia="仿宋_GB2312;仿宋"/>
          <w:kern w:val="0"/>
          <w:sz w:val="32"/>
          <w:szCs w:val="32"/>
        </w:rPr>
        <w:t>”</w:t>
      </w:r>
      <w:r>
        <w:rPr>
          <w:rFonts w:ascii="Times New Roman" w:hAnsi="Times New Roman" w:cs="宋体" w:eastAsia="仿宋_GB2312;仿宋"/>
          <w:kern w:val="0"/>
          <w:sz w:val="32"/>
          <w:szCs w:val="32"/>
        </w:rPr>
        <w:t>时期江门市国民经济和社会信息化发展水平，结合国务院《促进大数据发展行动纲要》、《广东省信息化发展规划纲要（</w:t>
      </w:r>
      <w:r>
        <w:rPr>
          <w:rFonts w:eastAsia="仿宋_GB2312;仿宋" w:cs="宋体" w:ascii="Times New Roman" w:hAnsi="Times New Roman"/>
          <w:kern w:val="0"/>
          <w:sz w:val="32"/>
          <w:szCs w:val="32"/>
        </w:rPr>
        <w:t>2013—2020</w:t>
      </w:r>
      <w:r>
        <w:rPr>
          <w:rFonts w:ascii="Times New Roman" w:hAnsi="Times New Roman" w:cs="宋体" w:eastAsia="仿宋_GB2312;仿宋"/>
          <w:kern w:val="0"/>
          <w:sz w:val="32"/>
          <w:szCs w:val="32"/>
        </w:rPr>
        <w:t>年）》、《推进珠江三角洲地区智慧城市群建设和信息化一体化行动计划（</w:t>
      </w:r>
      <w:r>
        <w:rPr>
          <w:rFonts w:eastAsia="仿宋_GB2312;仿宋" w:cs="宋体" w:ascii="Times New Roman" w:hAnsi="Times New Roman"/>
          <w:kern w:val="0"/>
          <w:sz w:val="32"/>
          <w:szCs w:val="32"/>
        </w:rPr>
        <w:t>2014—2020</w:t>
      </w:r>
      <w:r>
        <w:rPr>
          <w:rFonts w:ascii="Times New Roman" w:hAnsi="Times New Roman" w:cs="宋体" w:eastAsia="仿宋_GB2312;仿宋"/>
          <w:kern w:val="0"/>
          <w:sz w:val="32"/>
          <w:szCs w:val="32"/>
        </w:rPr>
        <w:t>年）》和《中共江门市委关于制定国民经济和社会发展第十三个五年规划的建议》的要求，制定本规划。</w:t>
      </w:r>
    </w:p>
    <w:p>
      <w:pPr>
        <w:pStyle w:val="Heading1"/>
        <w:snapToGrid w:val="false"/>
        <w:spacing w:lineRule="exact" w:line="560" w:before="0" w:after="0"/>
        <w:ind w:firstLine="880"/>
        <w:rPr>
          <w:rFonts w:ascii="Times New Roman" w:hAnsi="Times New Roman" w:cs="Times New Roman"/>
          <w:b w:val="false"/>
          <w:b w:val="false"/>
          <w:szCs w:val="32"/>
        </w:rPr>
      </w:pPr>
      <w:r>
        <w:rPr>
          <w:rFonts w:ascii="Times New Roman" w:hAnsi="Times New Roman" w:cs="Times New Roman"/>
          <w:b w:val="false"/>
          <w:szCs w:val="32"/>
        </w:rPr>
        <w:t>一、现状与形势</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一）</w:t>
      </w:r>
      <w:r>
        <w:rPr>
          <w:rFonts w:ascii="Times New Roman" w:hAnsi="Times New Roman" w:cs="Times New Roman" w:eastAsia="楷体_GB2312;楷体"/>
        </w:rPr>
        <w:t>“</w:t>
      </w:r>
      <w:r>
        <w:rPr>
          <w:rFonts w:ascii="Times New Roman" w:hAnsi="Times New Roman" w:cs="Times New Roman" w:eastAsia="楷体_GB2312;楷体"/>
        </w:rPr>
        <w:t>十二五</w:t>
      </w:r>
      <w:r>
        <w:rPr>
          <w:rFonts w:ascii="Times New Roman" w:hAnsi="Times New Roman" w:cs="Times New Roman" w:eastAsia="楷体_GB2312;楷体"/>
        </w:rPr>
        <w:t>”</w:t>
      </w:r>
      <w:r>
        <w:rPr>
          <w:rFonts w:ascii="Times New Roman" w:hAnsi="Times New Roman" w:cs="Times New Roman" w:eastAsia="楷体_GB2312;楷体"/>
        </w:rPr>
        <w:t>期间取得的成就</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十二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期间，江门市信息化发展取得显著成效，各项工作任务全面完成，信息化成为党委、人大、政府、政协、法院、检察院等履行职责不可或缺的手段，在推动经济转型升级、构建服务型政府、提升人民群众生活质量等方面发挥了重要作用。</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信息基础设施日益完善。</w:t>
      </w:r>
      <w:r>
        <w:rPr>
          <w:rFonts w:ascii="Times New Roman" w:hAnsi="Times New Roman" w:cs="Times New Roman" w:eastAsia="仿宋_GB2312;仿宋"/>
          <w:sz w:val="32"/>
          <w:szCs w:val="32"/>
        </w:rPr>
        <w:t>全市已形成覆盖全市域的高速传输网络，光缆线路长度达</w:t>
      </w:r>
      <w:r>
        <w:rPr>
          <w:rFonts w:eastAsia="仿宋_GB2312;仿宋" w:cs="Times New Roman" w:ascii="Times New Roman" w:hAnsi="Times New Roman"/>
          <w:sz w:val="32"/>
          <w:szCs w:val="32"/>
        </w:rPr>
        <w:t>7.76</w:t>
      </w:r>
      <w:r>
        <w:rPr>
          <w:rFonts w:ascii="Times New Roman" w:hAnsi="Times New Roman" w:cs="Times New Roman" w:eastAsia="仿宋_GB2312;仿宋"/>
          <w:sz w:val="32"/>
          <w:szCs w:val="32"/>
        </w:rPr>
        <w:t>万公里，互联网出口带宽达</w:t>
      </w:r>
      <w:r>
        <w:rPr>
          <w:rFonts w:eastAsia="仿宋_GB2312;仿宋" w:cs="Times New Roman" w:ascii="Times New Roman" w:hAnsi="Times New Roman"/>
          <w:sz w:val="32"/>
          <w:szCs w:val="32"/>
        </w:rPr>
        <w:t>735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G/4G</w:t>
      </w:r>
      <w:r>
        <w:rPr>
          <w:rFonts w:ascii="Times New Roman" w:hAnsi="Times New Roman" w:cs="Times New Roman" w:eastAsia="仿宋_GB2312;仿宋"/>
          <w:sz w:val="32"/>
          <w:szCs w:val="32"/>
        </w:rPr>
        <w:t>（第三代</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第四代移动通信）移动通信基站达</w:t>
      </w:r>
      <w:r>
        <w:rPr>
          <w:rFonts w:eastAsia="仿宋_GB2312;仿宋" w:cs="Times New Roman" w:ascii="Times New Roman" w:hAnsi="Times New Roman"/>
          <w:sz w:val="32"/>
          <w:szCs w:val="32"/>
        </w:rPr>
        <w:t>11916</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WiFi</w:t>
      </w:r>
      <w:r>
        <w:rPr>
          <w:rFonts w:ascii="Times New Roman" w:hAnsi="Times New Roman" w:cs="Times New Roman" w:eastAsia="仿宋_GB2312;仿宋"/>
          <w:sz w:val="32"/>
          <w:szCs w:val="32"/>
        </w:rPr>
        <w:t>接入点达</w:t>
      </w:r>
      <w:r>
        <w:rPr>
          <w:rFonts w:eastAsia="仿宋_GB2312;仿宋" w:cs="Times New Roman" w:ascii="Times New Roman" w:hAnsi="Times New Roman"/>
          <w:sz w:val="32"/>
          <w:szCs w:val="32"/>
        </w:rPr>
        <w:t>3802</w:t>
      </w:r>
      <w:r>
        <w:rPr>
          <w:rFonts w:ascii="Times New Roman" w:hAnsi="Times New Roman" w:cs="Times New Roman" w:eastAsia="仿宋_GB2312;仿宋"/>
          <w:sz w:val="32"/>
          <w:szCs w:val="32"/>
        </w:rPr>
        <w:t>个，全市光纤覆盖用户达</w:t>
      </w:r>
      <w:r>
        <w:rPr>
          <w:rFonts w:eastAsia="仿宋_GB2312;仿宋" w:cs="Times New Roman" w:ascii="Times New Roman" w:hAnsi="Times New Roman"/>
          <w:sz w:val="32"/>
          <w:szCs w:val="32"/>
        </w:rPr>
        <w:t>279</w:t>
      </w:r>
      <w:r>
        <w:rPr>
          <w:rFonts w:ascii="Times New Roman" w:hAnsi="Times New Roman" w:cs="Times New Roman" w:eastAsia="仿宋_GB2312;仿宋"/>
          <w:sz w:val="32"/>
          <w:szCs w:val="32"/>
        </w:rPr>
        <w:t>万，光纤接入户达</w:t>
      </w:r>
      <w:r>
        <w:rPr>
          <w:rFonts w:eastAsia="仿宋_GB2312;仿宋" w:cs="Times New Roman" w:ascii="Times New Roman" w:hAnsi="Times New Roman"/>
          <w:sz w:val="32"/>
          <w:szCs w:val="32"/>
        </w:rPr>
        <w:t>52.7</w:t>
      </w:r>
      <w:r>
        <w:rPr>
          <w:rFonts w:ascii="Times New Roman" w:hAnsi="Times New Roman" w:cs="Times New Roman" w:eastAsia="仿宋_GB2312;仿宋"/>
          <w:sz w:val="32"/>
          <w:szCs w:val="32"/>
        </w:rPr>
        <w:t>万户，固定电话用户</w:t>
      </w:r>
      <w:r>
        <w:rPr>
          <w:rFonts w:eastAsia="仿宋_GB2312;仿宋" w:cs="Times New Roman" w:ascii="Times New Roman" w:hAnsi="Times New Roman"/>
          <w:sz w:val="32"/>
          <w:szCs w:val="32"/>
        </w:rPr>
        <w:t>144.87</w:t>
      </w:r>
      <w:r>
        <w:rPr>
          <w:rFonts w:ascii="Times New Roman" w:hAnsi="Times New Roman" w:cs="Times New Roman" w:eastAsia="仿宋_GB2312;仿宋"/>
          <w:sz w:val="32"/>
          <w:szCs w:val="32"/>
        </w:rPr>
        <w:t>万，移动电话用户</w:t>
      </w:r>
      <w:r>
        <w:rPr>
          <w:rFonts w:eastAsia="仿宋_GB2312;仿宋" w:cs="Times New Roman" w:ascii="Times New Roman" w:hAnsi="Times New Roman"/>
          <w:sz w:val="32"/>
          <w:szCs w:val="32"/>
        </w:rPr>
        <w:t>600.86</w:t>
      </w:r>
      <w:r>
        <w:rPr>
          <w:rFonts w:ascii="Times New Roman" w:hAnsi="Times New Roman" w:cs="Times New Roman" w:eastAsia="仿宋_GB2312;仿宋"/>
          <w:sz w:val="32"/>
          <w:szCs w:val="32"/>
        </w:rPr>
        <w:t>万。市电子政务专网已联通市直所有部门、三区四市政府和镇街。市级政务数据中心和各部门机房总面积</w:t>
      </w:r>
      <w:r>
        <w:rPr>
          <w:rFonts w:eastAsia="仿宋_GB2312;仿宋" w:cs="Times New Roman" w:ascii="Times New Roman" w:hAnsi="Times New Roman"/>
          <w:sz w:val="32"/>
          <w:szCs w:val="32"/>
        </w:rPr>
        <w:t>7400</w:t>
      </w:r>
      <w:r>
        <w:rPr>
          <w:rFonts w:ascii="Times New Roman" w:hAnsi="Times New Roman" w:cs="Times New Roman" w:eastAsia="仿宋_GB2312;仿宋"/>
          <w:sz w:val="32"/>
          <w:szCs w:val="32"/>
        </w:rPr>
        <w:t>多平方米，配置</w:t>
      </w:r>
      <w:r>
        <w:rPr>
          <w:rFonts w:eastAsia="仿宋_GB2312;仿宋" w:cs="Times New Roman" w:ascii="Times New Roman" w:hAnsi="Times New Roman"/>
          <w:sz w:val="32"/>
          <w:szCs w:val="32"/>
        </w:rPr>
        <w:t>1653</w:t>
      </w:r>
      <w:r>
        <w:rPr>
          <w:rFonts w:ascii="Times New Roman" w:hAnsi="Times New Roman" w:cs="Times New Roman" w:eastAsia="仿宋_GB2312;仿宋"/>
          <w:sz w:val="32"/>
          <w:szCs w:val="32"/>
        </w:rPr>
        <w:t>台服务器</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478</w:t>
      </w:r>
      <w:r>
        <w:rPr>
          <w:rFonts w:ascii="Times New Roman" w:hAnsi="Times New Roman" w:cs="Times New Roman" w:eastAsia="仿宋_GB2312;仿宋"/>
          <w:sz w:val="32"/>
          <w:szCs w:val="32"/>
        </w:rPr>
        <w:t>台网络或存储设备，支撑市本级</w:t>
      </w:r>
      <w:r>
        <w:rPr>
          <w:rFonts w:eastAsia="仿宋_GB2312;仿宋" w:cs="Times New Roman" w:ascii="Times New Roman" w:hAnsi="Times New Roman"/>
          <w:sz w:val="32"/>
          <w:szCs w:val="32"/>
        </w:rPr>
        <w:t>1100</w:t>
      </w:r>
      <w:r>
        <w:rPr>
          <w:rFonts w:ascii="Times New Roman" w:hAnsi="Times New Roman" w:cs="Times New Roman" w:eastAsia="仿宋_GB2312;仿宋"/>
          <w:sz w:val="32"/>
          <w:szCs w:val="32"/>
        </w:rPr>
        <w:t>多个电子政务系统运行。市电子政务云计算中心（一期），部署了网上办事大厅、地税数据交换系统、政府网站群等</w:t>
      </w:r>
      <w:r>
        <w:rPr>
          <w:rFonts w:eastAsia="仿宋_GB2312;仿宋" w:cs="Times New Roman" w:ascii="Times New Roman" w:hAnsi="Times New Roman"/>
          <w:sz w:val="32"/>
          <w:szCs w:val="32"/>
        </w:rPr>
        <w:t>175</w:t>
      </w:r>
      <w:r>
        <w:rPr>
          <w:rFonts w:ascii="Times New Roman" w:hAnsi="Times New Roman" w:cs="Times New Roman" w:eastAsia="仿宋_GB2312;仿宋"/>
          <w:sz w:val="32"/>
          <w:szCs w:val="32"/>
        </w:rPr>
        <w:t>个系统。扎实的信息化基础设施建设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时期江门市信息化的健康发展奠定了基础。</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电子政务建设取得重大进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门式</w:t>
      </w:r>
      <w:r>
        <w:rPr>
          <w:rFonts w:ascii="Times New Roman" w:hAnsi="Times New Roman" w:cs="Times New Roman" w:eastAsia="仿宋_GB2312;仿宋"/>
          <w:sz w:val="32"/>
          <w:szCs w:val="32"/>
        </w:rPr>
        <w:t>公共综合管理平台”、“网上办事大厅”、“邑网通”等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务</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平台初步</w:t>
      </w:r>
      <w:r>
        <w:rPr>
          <w:rFonts w:ascii="Times New Roman" w:hAnsi="Times New Roman" w:cs="Times New Roman" w:eastAsia="仿宋_GB2312;仿宋"/>
          <w:sz w:val="32"/>
          <w:szCs w:val="32"/>
        </w:rPr>
        <w:t>建成，高效的服务效率方便了企业和公众；开通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江门微市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微信公众号；</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34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政府服务热线联结市直部门，蓬江、江海、新会三区，镇、街及公共服务企事业单位等</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个单位，并与台山、开平、鹤山、恩平四市热线办、市义工联等单位实现网络办公平台联动；建成了集行政审批、管理协调、信息咨询、效能监察、资源配置、公共服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位一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综合政务服务平台，启用了网上行政服务系统，市民可通过广东省网上办事大厅江门分厅实现网上申报、表格下载、查询和投诉；在社会保障、市场监管、国土管理、医疗卫生、教育文化、公共安全等公共服务方面的信息化应用程度进一步提升，土地利用规划管理、机动车排气污染检测监控、社区养老和助残服务、社区警务等业务信息系统的建立和完善，极大地提升了江门市的社会管理和公共服务水平；信息资源基础库和业务库内容大为丰富，信息资源共享程度和开发利用水平不断提高；网络安全管理制度普遍建立，网络安全整体防控水平进一步提升。</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社会信息化取得长足发展。社会和公共事业信息化发展迅速，教育、医疗、社会保障、文化等民生重点领域信息化取得显著进展。江门各区（市）全部建成教育城域网，教育资源公共服务平台建成，信息技术与教育教学深度融合，名师大讲堂网上直播、教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晒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远程教育形式大为丰富，中小学校</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建立校园网。医疗卫生信息化水平提升明显，县级以上医院全部实现信息化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电子病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普遍应用，网上预约、自动分诊等便民应用发展迅速，社区诊所信息化水平得到提升。在社会保障领域，实现了在线查询社保权益信息、求职招聘信息、远程面试、补贴申请、指纹年审等业务，减轻了市民到相关部门排队的负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设持续推进，公共文化信息共享深入发展。通过实施农村广播电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村村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户户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民生工程，实现广播电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入户全覆盖，形成了覆盖全市乡镇、行政村的文化信息服务网络。</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电子商务总体规模快速增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二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期间，江门市电子商务交易规模呈逐年加速发展之势。</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全市电子商务交易额超过</w:t>
      </w:r>
      <w:r>
        <w:rPr>
          <w:rFonts w:eastAsia="仿宋_GB2312;仿宋" w:cs="Times New Roman" w:ascii="Times New Roman" w:hAnsi="Times New Roman"/>
          <w:sz w:val="32"/>
          <w:szCs w:val="32"/>
        </w:rPr>
        <w:t>700</w:t>
      </w:r>
      <w:r>
        <w:rPr>
          <w:rFonts w:ascii="Times New Roman" w:hAnsi="Times New Roman" w:cs="Times New Roman" w:eastAsia="仿宋_GB2312;仿宋"/>
          <w:sz w:val="32"/>
          <w:szCs w:val="32"/>
        </w:rPr>
        <w:t>亿元，其中跨境电子商务交易额约占三分之一。一批知名电商平台与我市开展了深入合作，阿里巴巴江门产业带、阿里巴巴进口货源平台江门专区、阿里巴巴速卖通江门品牌专区、淘金网、百业兴旺、农村淘宝、中国网库等项目落地，淘宝江门特色馆、苏宁江门特色馆、京东江门特色馆相继上线，推动江门电子商务发展有了质的飞跃。我市在全国首创跨境电商领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单一窗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模式，大大提高通过效率，目前已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清关中心投入使用，江门口岸快件日处理量由</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件猛增至</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件，成为跨境电商通关的重要口岸。</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信息化政策法规逐步完善。为保障信息化持续健康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二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期间，江门市陆续制订出台了《江门市电子政务项目管理试行办法》、《江门市涉税信息交换与共享实施办法（试行）》、《江门市推进宽带网络基础设施建设的实施意见》、《江门市地理空间框架建设使用管理办法》、《江门市加快电子商务发展实施意见》、《加快推进物联网发展建设智慧江门的实施方案（</w:t>
      </w:r>
      <w:r>
        <w:rPr>
          <w:rFonts w:eastAsia="仿宋_GB2312;仿宋" w:cs="Times New Roman" w:ascii="Times New Roman" w:hAnsi="Times New Roman"/>
          <w:sz w:val="32"/>
          <w:szCs w:val="32"/>
        </w:rPr>
        <w:t>2012—2015</w:t>
      </w:r>
      <w:r>
        <w:rPr>
          <w:rFonts w:ascii="Times New Roman" w:hAnsi="Times New Roman" w:cs="Times New Roman" w:eastAsia="仿宋_GB2312;仿宋"/>
          <w:sz w:val="32"/>
          <w:szCs w:val="32"/>
        </w:rPr>
        <w:t>年）》、《江门市农村信息化行动计划（</w:t>
      </w:r>
      <w:r>
        <w:rPr>
          <w:rFonts w:eastAsia="仿宋_GB2312;仿宋" w:cs="Times New Roman" w:ascii="Times New Roman" w:hAnsi="Times New Roman"/>
          <w:sz w:val="32"/>
          <w:szCs w:val="32"/>
        </w:rPr>
        <w:t>2013—2015</w:t>
      </w:r>
      <w:r>
        <w:rPr>
          <w:rFonts w:ascii="Times New Roman" w:hAnsi="Times New Roman" w:cs="Times New Roman" w:eastAsia="仿宋_GB2312;仿宋"/>
          <w:sz w:val="32"/>
          <w:szCs w:val="32"/>
        </w:rPr>
        <w:t>年）》和《江门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行动计划（</w:t>
      </w:r>
      <w:r>
        <w:rPr>
          <w:rFonts w:eastAsia="仿宋_GB2312;仿宋" w:cs="Times New Roman" w:ascii="Times New Roman" w:hAnsi="Times New Roman"/>
          <w:sz w:val="32"/>
          <w:szCs w:val="32"/>
        </w:rPr>
        <w:t>2015—2020</w:t>
      </w:r>
      <w:r>
        <w:rPr>
          <w:rFonts w:ascii="Times New Roman" w:hAnsi="Times New Roman" w:cs="Times New Roman" w:eastAsia="仿宋_GB2312;仿宋"/>
          <w:sz w:val="32"/>
          <w:szCs w:val="32"/>
        </w:rPr>
        <w:t>）》等一批信息化政策文件，为全市信息化发展营造了良好的环境，在体制机制和政策措施等方面提供了有力保障。</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二）信息化面临的新形势和新问题</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的十八大以来，我国信息化发展面临着新的形势。从国际上看，物联网、大数据、云计算等新兴技术与生产生活的结合日益紧密，全球智慧城市建设方兴未艾，政府数据开放运动又起，信息化成为决定城市间竞争力的关键要素</w:t>
      </w:r>
      <w:r>
        <w:rPr>
          <w:rFonts w:ascii="Times New Roman" w:hAnsi="Times New Roman" w:cs="Times New Roman" w:eastAsia="仿宋_GB2312;仿宋"/>
          <w:sz w:val="32"/>
          <w:szCs w:val="32"/>
        </w:rPr>
        <w:t>和事关全局的重要战略举措</w:t>
      </w: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棱镜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事件也折射出当今世界网络安全面临的重大问题。</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江门市的发展形势看，在新常态经济条件下，面临着紧迫的产业转型升级重任，政府治理能力也需进一步提升。利用信息化技术改造提升传统产业，大力发展新型业态，提高政府治理水平，是江门市实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珠西战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重要途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时期，江门人民群众日益增长的教育、医疗、社保、养老、就业等公平普惠的服务需求迫切需要信息化的支撑辅助，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东提西进，同城共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展理念下，我市将逐步缩小城乡差距，消除数字鸿沟。</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十二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期间，江门市信息化建设虽然取得一定成就，但面对国内外新形势，仍存在一些问题亟待解决：</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政务数据使用效率亟待进一步提高。一是政府部门间的信息共享程度不高，难以适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时期政府治理能力提升与强化公共服务的现实要求；二是政务数据进行社会化开发利用的程度低，作为国有资产的组成部分，政务数据的社会经济价值没有充分体现。</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利用新兴技术改造提升传统产业的力度不够。新兴信息化技术与传统产业的结合还不紧密，尚未形成深度融合的态势，难以满足江门市经济产业转型升级的要求，影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江门制造</w:t>
      </w:r>
      <w:r>
        <w:rPr>
          <w:rFonts w:eastAsia="仿宋_GB2312;仿宋" w:cs="Times New Roman" w:ascii="Times New Roman" w:hAnsi="Times New Roman"/>
          <w:sz w:val="32"/>
          <w:szCs w:val="32"/>
        </w:rPr>
        <w:t>202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目标的实现。</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社会各领域信息化发展建设不平衡。城乡间、区域间的信息化发展水平差距仍然较大，电子商务尤其是农村电商发展不足，在部分民生领域信息化应用程度有待提高。</w:t>
      </w:r>
    </w:p>
    <w:p>
      <w:pPr>
        <w:pStyle w:val="Norma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信息化建设资金投入多元化体现不明显。在重点领域创新投融资机制，引入社会资本共同进行信息化建设探索不足，信息化资金投入难以持续保障。</w:t>
      </w:r>
    </w:p>
    <w:p>
      <w:pPr>
        <w:pStyle w:val="Heading1"/>
        <w:snapToGrid w:val="false"/>
        <w:spacing w:lineRule="exact" w:line="560" w:before="0" w:after="0"/>
        <w:ind w:firstLine="880"/>
        <w:rPr>
          <w:rFonts w:ascii="Times New Roman" w:hAnsi="Times New Roman" w:cs="Times New Roman"/>
          <w:b w:val="false"/>
          <w:b w:val="false"/>
          <w:szCs w:val="32"/>
        </w:rPr>
      </w:pPr>
      <w:r>
        <w:rPr>
          <w:rFonts w:ascii="Times New Roman" w:hAnsi="Times New Roman" w:cs="Times New Roman"/>
          <w:b w:val="false"/>
          <w:szCs w:val="32"/>
        </w:rPr>
        <w:t>二、指导思想、基本原则和主要目标</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一）指导思想</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照</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打造‘三门’建设‘三心’</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的发展要求，坚持创新、协调、绿色、开放、共享的发展理念，服务于</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珠西战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的全面实施为基础，以信息化推动工业化、城镇化、农业现代化的协同发展为基本路径，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东提西进，同城共融</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为着眼点，以</w:t>
      </w:r>
      <w:r>
        <w:rPr>
          <w:rFonts w:ascii="Times New Roman" w:hAnsi="Times New Roman" w:cs="Times New Roman" w:eastAsia="仿宋_GB2312;仿宋"/>
          <w:bCs/>
          <w:sz w:val="32"/>
          <w:szCs w:val="32"/>
        </w:rPr>
        <w:t>“网信统筹，领先而行”为</w:t>
      </w:r>
      <w:r>
        <w:rPr>
          <w:rFonts w:ascii="Times New Roman" w:hAnsi="Times New Roman" w:cs="Times New Roman" w:eastAsia="仿宋_GB2312;仿宋"/>
          <w:bCs/>
          <w:sz w:val="32"/>
          <w:szCs w:val="32"/>
        </w:rPr>
        <w:t>创新驱动力，遵循</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数据资源整合打基础，体制机制创新作支撑，应用开放发展活思路，经济社会共进为目标</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的发展模式，以信息化推动江门政务、产业、民生的优化升级，为江门市在广东乃至全国率先全面建成小康社会，率先基本实现现代化提供保障。</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二）基本原则</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政府引导，市场主导。加强和发挥政府的引导和协调作用，政府职责主要集中在制定法规、完善政策、优化标准、保障环境方面，加大财政和政策扶持力度，创新重点领域投融资机制，引入社会资本，以市场力量为主导开展信息化建设，形成信息化发展的长效机制。</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统筹规划，协调发展。信息化的发展既涉及到政府各部门和社会各主体，也涉及到政务、社会、经济各领域，必须强化部门间的协调配合力度，加大数据统筹</w:t>
      </w:r>
      <w:r>
        <w:rPr>
          <w:rFonts w:ascii="Times New Roman" w:hAnsi="Times New Roman" w:cs="Times New Roman" w:eastAsia="仿宋_GB2312;仿宋"/>
          <w:sz w:val="32"/>
          <w:szCs w:val="32"/>
        </w:rPr>
        <w:t>管理力度</w:t>
      </w:r>
      <w:r>
        <w:rPr>
          <w:rFonts w:ascii="Times New Roman" w:hAnsi="Times New Roman" w:cs="Times New Roman" w:eastAsia="仿宋_GB2312;仿宋"/>
          <w:sz w:val="32"/>
          <w:szCs w:val="32"/>
        </w:rPr>
        <w:t>，优化信息化各领域的资源调配，才能够实现信息化的平稳发展。</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面向应用，自主创新。坚持应用需求和技术驱动相结合，技术应用和产业发展相结合。形成以企业为主体，市场化特色鲜明的信息技术创新体系，加速创新成果的应用和产业化，推进信息技术自主创新，深化应用水平，推动产业升级，提升产业竞争力。</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公平普惠，均衡发展。在信息化发展的各领域，既要注重社会管理的信息化建设，又要注重公共服务的信息化创新；不仅要聚焦城镇地区的信息化发展水平，也要着眼于信息化成果普遍分享于广大农村地区。</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深度融合，全面提升。坚持信息化和工业化相融合发展，发挥信息技术的渗透性、带动性和倍增效应。促进产业结构优化升级，促进资源节约型和环境友好型社会发展，促进产业自主创新体系构建，促进现代服务业发展，促进政府管理和服务能力、经济发展质量和民生保障水平的全面提高。</w:t>
      </w:r>
    </w:p>
    <w:p>
      <w:pPr>
        <w:pStyle w:val="Norma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发展为先，安全托底。正确处理好发展和安全的关系，做到统一谋划、统一部署、统一推进、统一实施，以安全保发展、以发展促安全。加强网络安全整体设计与部署，保障信息化健康可持续发展。</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三）主要目标</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总体目标：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初步形成以完善的信息化基础设施为支撑，以数据开放共享和应用创新为驱动，以创业创新和产业升级为依托，以民生和农村各领域信息化迈进为重点，以网络安全的夯实为保障，以城市公共服务能力和社会治理能力的整体提高为方向的治理模式，形成以完善的信息化体系推动政务服务和管理效能、产业创新发展、民生品质提升的局面。</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过五年发展，力争使全市国民经济和社会信息化整体水平达到珠三角各城市前列，</w:t>
      </w:r>
      <w:r>
        <w:rPr>
          <w:rFonts w:ascii="Times New Roman" w:hAnsi="Times New Roman" w:cs="Times New Roman" w:eastAsia="仿宋_GB2312;仿宋"/>
          <w:sz w:val="32"/>
          <w:szCs w:val="32"/>
        </w:rPr>
        <w:t>成为珠西信息枢纽城市，</w:t>
      </w:r>
      <w:r>
        <w:rPr>
          <w:rFonts w:ascii="Times New Roman" w:hAnsi="Times New Roman" w:cs="Times New Roman" w:eastAsia="仿宋_GB2312;仿宋"/>
          <w:sz w:val="32"/>
          <w:szCs w:val="32"/>
        </w:rPr>
        <w:t>争取</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领域成为全国信息化发展标杆；政务信息化和社会事业信息化成效显著，为政府治理能力提升、新常态下经济产业转型升级提供支撑；信息化和工业化深度融合，以物联网、大数据、云计算为代表的信息技术在经济社会各领域全面推广和集成应用；全市网络安全整体防控能力大幅增强；全市信息化发展环境基本形成制度完善、法规健全、标准统一、政策配套的格局；人民群众尤其是农村居民信息技术应用能力显著提高，城乡数字鸿沟基本消除。</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体目标：</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信息化基础设施：</w:t>
      </w:r>
    </w:p>
    <w:p>
      <w:pPr>
        <w:pStyle w:val="Style15"/>
        <w:numPr>
          <w:ilvl w:val="0"/>
          <w:numId w:val="5"/>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光纤入户率达到</w:t>
      </w:r>
      <w:r>
        <w:rPr>
          <w:rFonts w:eastAsia="仿宋_GB2312;仿宋" w:cs="Times New Roman" w:ascii="Times New Roman" w:hAnsi="Times New Roman"/>
          <w:sz w:val="32"/>
          <w:szCs w:val="32"/>
        </w:rPr>
        <w:t>9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5"/>
        <w:numPr>
          <w:ilvl w:val="0"/>
          <w:numId w:val="5"/>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固定</w:t>
      </w:r>
      <w:r>
        <w:rPr>
          <w:rFonts w:ascii="Times New Roman" w:hAnsi="Times New Roman" w:cs="Times New Roman" w:eastAsia="仿宋_GB2312;仿宋"/>
          <w:sz w:val="32"/>
          <w:szCs w:val="32"/>
        </w:rPr>
        <w:t>宽带</w:t>
      </w:r>
      <w:r>
        <w:rPr>
          <w:rFonts w:ascii="Times New Roman" w:hAnsi="Times New Roman" w:cs="Times New Roman" w:eastAsia="仿宋_GB2312;仿宋"/>
          <w:sz w:val="32"/>
          <w:szCs w:val="32"/>
        </w:rPr>
        <w:t>家庭</w:t>
      </w:r>
      <w:r>
        <w:rPr>
          <w:rFonts w:ascii="Times New Roman" w:hAnsi="Times New Roman" w:cs="Times New Roman" w:eastAsia="仿宋_GB2312;仿宋"/>
          <w:sz w:val="32"/>
          <w:szCs w:val="32"/>
        </w:rPr>
        <w:t>覆盖率达到</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5"/>
        <w:numPr>
          <w:ilvl w:val="0"/>
          <w:numId w:val="5"/>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益性公共场所无线宽带</w:t>
      </w:r>
      <w:r>
        <w:rPr>
          <w:rFonts w:ascii="Times New Roman" w:hAnsi="Times New Roman" w:cs="Times New Roman" w:eastAsia="仿宋_GB2312;仿宋"/>
          <w:sz w:val="32"/>
          <w:szCs w:val="32"/>
        </w:rPr>
        <w:t>普及率达到</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息服务</w:t>
      </w:r>
      <w:r>
        <w:rPr>
          <w:rFonts w:ascii="Times New Roman" w:hAnsi="Times New Roman" w:cs="Times New Roman" w:eastAsia="仿宋_GB2312;仿宋"/>
          <w:sz w:val="32"/>
          <w:szCs w:val="32"/>
        </w:rPr>
        <w:t>：</w:t>
      </w:r>
    </w:p>
    <w:p>
      <w:pPr>
        <w:pStyle w:val="Style15"/>
        <w:numPr>
          <w:ilvl w:val="0"/>
          <w:numId w:val="3"/>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w:t>
      </w:r>
      <w:r>
        <w:rPr>
          <w:rFonts w:ascii="Times New Roman" w:hAnsi="Times New Roman" w:cs="Times New Roman" w:eastAsia="仿宋_GB2312;仿宋"/>
          <w:sz w:val="32"/>
          <w:szCs w:val="32"/>
        </w:rPr>
        <w:t>公共服务事项网上办理率达到</w:t>
      </w:r>
      <w:r>
        <w:rPr>
          <w:rFonts w:eastAsia="仿宋_GB2312;仿宋" w:cs="Times New Roman" w:ascii="Times New Roman" w:hAnsi="Times New Roman"/>
          <w:sz w:val="32"/>
          <w:szCs w:val="32"/>
        </w:rPr>
        <w:t>9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5"/>
        <w:numPr>
          <w:ilvl w:val="0"/>
          <w:numId w:val="3"/>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公共数据开放共享比率达到</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Style15"/>
        <w:numPr>
          <w:ilvl w:val="0"/>
          <w:numId w:val="3"/>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保障卡普及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Style15"/>
        <w:numPr>
          <w:ilvl w:val="0"/>
          <w:numId w:val="3"/>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健康档案城乡覆盖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napToGrid w:val="false"/>
        <w:spacing w:lineRule="exact" w:line="560"/>
        <w:ind w:left="56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息技术与产业</w:t>
      </w:r>
      <w:r>
        <w:rPr>
          <w:rFonts w:ascii="Times New Roman" w:hAnsi="Times New Roman" w:cs="Times New Roman" w:eastAsia="仿宋_GB2312;仿宋"/>
          <w:sz w:val="32"/>
          <w:szCs w:val="32"/>
        </w:rPr>
        <w:t>：</w:t>
      </w:r>
    </w:p>
    <w:p>
      <w:pPr>
        <w:pStyle w:val="Style15"/>
        <w:numPr>
          <w:ilvl w:val="0"/>
          <w:numId w:val="4"/>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统产业企业信息技术的应用率达到</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p>
    <w:p>
      <w:pPr>
        <w:pStyle w:val="Style15"/>
        <w:numPr>
          <w:ilvl w:val="0"/>
          <w:numId w:val="4"/>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信息产业工业总产值达</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亿元。</w:t>
      </w:r>
    </w:p>
    <w:p>
      <w:pPr>
        <w:pStyle w:val="Style15"/>
        <w:numPr>
          <w:ilvl w:val="0"/>
          <w:numId w:val="2"/>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商务交易额达到</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亿元，年均增长</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w:t>
      </w:r>
    </w:p>
    <w:p>
      <w:pPr>
        <w:pStyle w:val="Style15"/>
        <w:numPr>
          <w:ilvl w:val="0"/>
          <w:numId w:val="2"/>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商务零售额相当于社会消费品零售总额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p>
    <w:p>
      <w:pPr>
        <w:pStyle w:val="Style15"/>
        <w:numPr>
          <w:ilvl w:val="0"/>
          <w:numId w:val="2"/>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育一批专业化数据服务创新型中小企业；</w:t>
      </w:r>
    </w:p>
    <w:p>
      <w:pPr>
        <w:pStyle w:val="Style15"/>
        <w:numPr>
          <w:ilvl w:val="0"/>
          <w:numId w:val="2"/>
        </w:numPr>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数据产业园区及体系初步形成。</w:t>
      </w:r>
    </w:p>
    <w:p>
      <w:pPr>
        <w:pStyle w:val="Heading1"/>
        <w:snapToGrid w:val="false"/>
        <w:spacing w:lineRule="exact" w:line="560" w:before="0" w:after="0"/>
        <w:ind w:firstLine="880"/>
        <w:rPr>
          <w:rFonts w:ascii="Times New Roman" w:hAnsi="Times New Roman" w:cs="Times New Roman"/>
          <w:b w:val="false"/>
          <w:b w:val="false"/>
          <w:szCs w:val="32"/>
        </w:rPr>
      </w:pPr>
      <w:r>
        <w:rPr>
          <w:rFonts w:ascii="Times New Roman" w:hAnsi="Times New Roman" w:cs="Times New Roman"/>
          <w:b w:val="false"/>
          <w:szCs w:val="32"/>
        </w:rPr>
        <w:t>三、十大主要任务</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一）深化电子政务建设，构建</w:t>
      </w:r>
      <w:r>
        <w:rPr>
          <w:rFonts w:ascii="Times New Roman" w:hAnsi="Times New Roman" w:cs="Times New Roman" w:eastAsia="楷体_GB2312;楷体"/>
        </w:rPr>
        <w:t>“</w:t>
      </w:r>
      <w:r>
        <w:rPr>
          <w:rFonts w:ascii="Times New Roman" w:hAnsi="Times New Roman" w:cs="Times New Roman" w:eastAsia="楷体_GB2312;楷体"/>
        </w:rPr>
        <w:t>邑门式</w:t>
      </w:r>
      <w:r>
        <w:rPr>
          <w:rFonts w:ascii="Times New Roman" w:hAnsi="Times New Roman" w:cs="Times New Roman" w:eastAsia="楷体_GB2312;楷体"/>
        </w:rPr>
        <w:t>”</w:t>
      </w:r>
      <w:r>
        <w:rPr>
          <w:rFonts w:ascii="Times New Roman" w:hAnsi="Times New Roman" w:cs="Times New Roman" w:eastAsia="楷体_GB2312;楷体"/>
        </w:rPr>
        <w:t>服务体系</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信息资源开发、利用、管理为核心，推进信息资源的共建、共用和共享，加强数据建设、管理和应用能力，提高政府利用数据提供公共服务的水平，构建一体化的线上线下相结合的公共服务体系。</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大力推进部门间和地区间的信息资源开放共享。</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构建起江门市政务信息资源管理体系和工作机制，建立以政务信息资源目录为基础的政务信息资源资产化管理制度，建成并完善基础数据库和相关基础设施，充分发挥云计算对数据资源的集聚作用，逐步把部门基础数据迁移至云计算中心，提高部门数据的开放程度和使用力度，基本实现重点领域政务信息资源的融合共享，推动大数据挖掘应用和服务，增强政府信息服务能力，为建设服务型政府提供有效支撑。</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优化网上行政审批服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简政放权、放管结合、优化服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行政审批制度改革要求，重点推进广东省网上办事大厅江门分厅建设，在已实现省、市、县（市、区）、镇、村五级网上办事大厅互联互通的基础上，建设网上审批大数据资源库，完善市民个人网页，推行企业专属网页，建设电子证照库、统一身份认证系统，加强行政审批标准化和业务流程优化工作，推进村（社区）公共服务项目进驻网上办事大厅，加强宣传推广工作，提高网上办事大厅的应用水平。</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逐步构建基于互联网的一体化公共服务体系。</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动教育、卫生、养老、就业、文化等公共服务领域先行先试，依托</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务</w:t>
      </w:r>
      <w:r>
        <w:rPr>
          <w:rFonts w:ascii="Times New Roman" w:hAnsi="Times New Roman" w:cs="Times New Roman" w:eastAsia="仿宋_GB2312;仿宋"/>
          <w:sz w:val="32"/>
          <w:szCs w:val="32"/>
        </w:rPr>
        <w:t>服务体系，逐步开展基于互联网的一体化公共服务，形成身份认证、材料递交、业务办理、办结反馈、证照交付全流程闭环式的公共服务体系。加强全市政府网站集约化建设，推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张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规划建设，提高政务公开工作信息化集中化水平。加快建设数字档案馆（室），加快传统载体档案数字化步伐，积极推动电子档案接收，积极推进档案利用服务网络化。打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新为民服务模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深化</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邑门式</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邑网式</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服务体系工作任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底，基本建成电子证照库，实现统一身份认证，初步建成具有江门特色的线上线下相结合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门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网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网上服务体系，在原有面向自然人的行政服务事项集中的镇（街）服务中心建设基础上，合理布局，大力发展面向企业法人、社团法人的服务中心，扩大服务人群范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门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网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网上服务体系与广东省网上办事大厅江门分厅进行对接，实现办事服务线上线下的无缝对接，实时交互。</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打造“智慧五邑”一体化移动互联网核心平台，以社会保障卡实名认证为基础，打通各项政务应用与数据，实现集政务、民生、金融于一体化的手机门户应用，为企业和群众提供“一站式”便民服务，“一个入口”连通所有政务手机应用。</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门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网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网上服务体系中的公共服务网上办事数量达到所有公共服务事项的</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中心综合窗口可办事项（含受理）在</w:t>
            </w:r>
            <w:r>
              <w:rPr>
                <w:rFonts w:eastAsia="仿宋_GB2312;仿宋" w:cs="Times New Roman" w:ascii="Times New Roman" w:hAnsi="Times New Roman"/>
                <w:sz w:val="32"/>
                <w:szCs w:val="32"/>
              </w:rPr>
              <w:t xml:space="preserve">500 </w:t>
            </w:r>
            <w:r>
              <w:rPr>
                <w:rFonts w:ascii="Times New Roman" w:hAnsi="Times New Roman" w:cs="Times New Roman" w:eastAsia="仿宋_GB2312;仿宋"/>
                <w:sz w:val="32"/>
                <w:szCs w:val="32"/>
              </w:rPr>
              <w:t>项以上；在广东省统筹规划下，探索建立跨地区的电子证照流转交换与网上身份认证体系，实现省内城市间政务服务跨区域、跨层级、跨部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号申请、一窗受理、一网通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二）推进</w:t>
      </w:r>
      <w:r>
        <w:rPr>
          <w:rFonts w:ascii="Times New Roman" w:hAnsi="Times New Roman" w:cs="Times New Roman" w:eastAsia="楷体_GB2312;楷体"/>
        </w:rPr>
        <w:t>“</w:t>
      </w:r>
      <w:r>
        <w:rPr>
          <w:rFonts w:ascii="Times New Roman" w:hAnsi="Times New Roman" w:cs="Times New Roman" w:eastAsia="楷体_GB2312;楷体"/>
        </w:rPr>
        <w:t>两化</w:t>
      </w:r>
      <w:r>
        <w:rPr>
          <w:rFonts w:ascii="Times New Roman" w:hAnsi="Times New Roman" w:cs="Times New Roman" w:eastAsia="楷体_GB2312;楷体"/>
        </w:rPr>
        <w:t>”</w:t>
      </w:r>
      <w:r>
        <w:rPr>
          <w:rFonts w:ascii="Times New Roman" w:hAnsi="Times New Roman" w:cs="Times New Roman" w:eastAsia="楷体_GB2312;楷体"/>
        </w:rPr>
        <w:t>深度融合，打造</w:t>
      </w:r>
      <w:r>
        <w:rPr>
          <w:rFonts w:ascii="Times New Roman" w:hAnsi="Times New Roman" w:cs="Times New Roman" w:eastAsia="楷体_GB2312;楷体"/>
        </w:rPr>
        <w:t>“</w:t>
      </w:r>
      <w:r>
        <w:rPr>
          <w:rFonts w:ascii="Times New Roman" w:hAnsi="Times New Roman" w:cs="Times New Roman" w:eastAsia="楷体_GB2312;楷体"/>
        </w:rPr>
        <w:t>江门制造</w:t>
      </w:r>
      <w:r>
        <w:rPr>
          <w:rFonts w:eastAsia="楷体_GB2312;楷体" w:cs="Times New Roman" w:ascii="Times New Roman" w:hAnsi="Times New Roman"/>
        </w:rPr>
        <w:t>2025</w:t>
      </w:r>
      <w:r>
        <w:rPr>
          <w:rFonts w:eastAsia="楷体_GB2312;楷体" w:cs="楷体_GB2312;楷体" w:ascii="楷体_GB2312;楷体" w:hAnsi="楷体_GB2312;楷体"/>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加快传统产业与信息化高新技术的融合力度。</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产业需求与生产经营创新为核心，充分发扬江门市传统产业生产过程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匠人精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工业研发设计、生产制造与管理、市场开发、售后服务等环节利用信息技术改造生产工艺和业务流程，鼓励大长江、无限极、南车、维达等传统工业企业利用互联网创新生产方式，开展生产经营全流程信息化应用示范，提升产业发展与互联网的融合水平。在食品、纺织化纤</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优势传统产业进行整体改造提升，提高信息化应用程度。</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鼓励新兴产业采用先进技术进行业务创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托江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珠西智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园区经济、城市经济、总部经济和创意经济定位，围绕江门先进制造业重点发展区的定位要求，重点推进核电新能源、风电新能源、清洁能源装备产业、</w:t>
      </w:r>
      <w:r>
        <w:rPr>
          <w:rFonts w:eastAsia="仿宋_GB2312;仿宋" w:cs="Times New Roman" w:ascii="Times New Roman" w:hAnsi="Times New Roman"/>
          <w:sz w:val="32"/>
          <w:szCs w:val="32"/>
        </w:rPr>
        <w:t>LED</w:t>
      </w:r>
      <w:r>
        <w:rPr>
          <w:rFonts w:ascii="Times New Roman" w:hAnsi="Times New Roman" w:cs="Times New Roman" w:eastAsia="仿宋_GB2312;仿宋"/>
          <w:sz w:val="32"/>
          <w:szCs w:val="32"/>
        </w:rPr>
        <w:t>新光源、轨道交通车辆装备产业、汽车零配件产业、造船业、化纤新材料、绿色家电等战略性新型产业与信息化的融合发展，鼓励企业采用物联网、大数据、云计算等新兴技术变革企业生产流程，进行业务创新，打造珠江——西江经济带智造中心，打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江门制造</w:t>
      </w:r>
      <w:r>
        <w:rPr>
          <w:rFonts w:eastAsia="仿宋_GB2312;仿宋" w:cs="Times New Roman" w:ascii="Times New Roman" w:hAnsi="Times New Roman"/>
          <w:sz w:val="32"/>
          <w:szCs w:val="32"/>
        </w:rPr>
        <w:t>202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动两化融合向产业衍生迈进。</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工业企业由技术融合、产品融合、业务融合向产业衍生迈进，催发出新的产业，形成新的业态，重点发展工业电子、工业软件、工业信息服务业等衍生业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 xml:space="preserve">2 </w:t>
            </w: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两化融合</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深度推进工作任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信息技术改造提升江门市现有产业的力度明显显现，在研发设计、智能化成果应用、过程控制、资源计划、生产运行等企业信息化方面，利用信息技术推动业务创新成为企业共识，推动一批传统工业企业与</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企业开展交流对接，在各重点产业领域树立</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家企业作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化融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标杆企业，形成示范作用。</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形成新兴产业与信息化深度融合、传统产业利用信息化改造提升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化融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展态势，在</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重点产业领域达到全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化融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先进水平，形成江门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化融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特色发展模式。</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三）催生发展新动能，繁荣江门小微</w:t>
      </w:r>
      <w:r>
        <w:rPr>
          <w:rFonts w:ascii="Times New Roman" w:hAnsi="Times New Roman" w:cs="Times New Roman" w:eastAsia="楷体_GB2312;楷体"/>
        </w:rPr>
        <w:t>“</w:t>
      </w:r>
      <w:r>
        <w:rPr>
          <w:rFonts w:ascii="Times New Roman" w:hAnsi="Times New Roman" w:cs="Times New Roman" w:eastAsia="楷体_GB2312;楷体"/>
        </w:rPr>
        <w:t>双创</w:t>
      </w:r>
      <w:r>
        <w:rPr>
          <w:rFonts w:ascii="Times New Roman" w:hAnsi="Times New Roman" w:cs="Times New Roman" w:eastAsia="楷体_GB2312;楷体"/>
        </w:rPr>
        <w:t>”</w:t>
      </w:r>
      <w:r>
        <w:rPr>
          <w:rFonts w:ascii="Times New Roman" w:hAnsi="Times New Roman" w:cs="Times New Roman" w:eastAsia="楷体_GB2312;楷体"/>
        </w:rPr>
        <w:t>经济</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数据技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信息化应用体系。打造面向小微企业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创服务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地方小微企业名录库和科技型小微企业名录库建设的基础上，以经信、工商、质检、食药监、社保、安监等部门的行业监管数据为基础，以社会第三方行业监测数据为扩展，应用大数据技术为江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提供行业发展的现状分析、趋势预警、综合评估等分类指导信息服务，积极开发服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小微双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移动应用，支持孵化器、加速器等创业载体发展，发展产业社区，引导小微企业向高校和科研院所等机构购买技术服务以及开展产学研合作活动，帮助江门小微企业创造就业机会，实现创业梦想。</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 xml:space="preserve">3 </w:t>
            </w: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小微企业创新创业</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信息化支撑推进工作任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底，为落实大众创业万众创新的政策要求，繁荣江门小微企业经济，建立面向小微企业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创服务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小微企业提供行业发展信息、政务信息、政策法规、融资贷款、企业展示、供求信息、移动信息化、在线</w:t>
            </w:r>
            <w:r>
              <w:rPr>
                <w:rFonts w:eastAsia="仿宋_GB2312;仿宋" w:cs="Times New Roman" w:ascii="Times New Roman" w:hAnsi="Times New Roman"/>
                <w:sz w:val="32"/>
                <w:szCs w:val="32"/>
              </w:rPr>
              <w:t>SaaS</w:t>
            </w:r>
            <w:r>
              <w:rPr>
                <w:rFonts w:ascii="Times New Roman" w:hAnsi="Times New Roman" w:cs="Times New Roman" w:eastAsia="仿宋_GB2312;仿宋"/>
                <w:sz w:val="32"/>
                <w:szCs w:val="32"/>
              </w:rPr>
              <w:t>（软件运营）、产业集群、产品目录等各类资讯与服务，满足小微企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内管企业、外做生意、全程一站式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业务诉求。全面提升与市场主体培育相关的经信、工商、质检、食药监、社保、安监等监管部门的信息化能力，强化对法人机构的线上线下服务能力，依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门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网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服务体系简化办事流程。</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全面提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创服务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小微企业的大数据服务能力，能够覆盖江门小微企业所涉及的基本行业领域，提供市场准入综合评估、创业机会分析、行业发展趋势、行业风险预警等大数据决策支持服务，帮助小微企业规避风险，创造机遇。</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四）建设智慧城市，提高城市整体运营能力</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慧城市建设是信息化发展的重要内容，它以政府信息化与社会经济信息化协调发展为主线，致力于以物联网、大数据、云计算等新技术的应用提升政府治理水平，提高江门城市整体运营能力。</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以城市整体运营的思路统领智慧城市建设规划。</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城市整体运营的思路统领智慧城市建设规划。实现智慧城市由工程项目主导向城市整体运营转变，建立以公众、企业和政府的需求为主导的需求机制，全面构建江门市的信息体系、服务体系、资本体系，以社会保障卡为载体，享受社会保障、金融服务及其他社会公共服务，实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卡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形成政府管理服务、城市经济产业发展转型、公众生活发展需求不断满足的良性循环局面，以构建信息经济体系为着眼点，带动传统产业转型，延伸新兴产业发展领域，充分释放信息消费潜力，通过智慧城市项目运营充分拓展收益。</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信用体系建设为基础全面提升城市管理服务水平。</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自然人和法人信用建设为主线，全面整合经信、人社、工商、税务、食药监、安监、金融、司法等部门行业涉及自然人和法人的信用数据，以统一的社会信用代码为基础，加强部门间信用信息共享交换，逐步与第三方征信平台实现数据的查询、比对，勾勒出自然人全生命周期的信用全貌图景，实现对法人企事业单位全过程经济活动与管理活动的信用监管，提升政府在婚育、养老、就业、教育等公共服务领域的服务水平，增强政府在税务管理、安全生产、诚信经营、食药安全、社保征收等方面的治理能力，建成覆盖市、县、镇三级的各类别信用主体的基础信用信息库，初步建成江门社会信用体系，为政府管理服务以及经济健康运行提供全面准确的基础信用信息服务，为智慧城市建设奠定基础。</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以地理和视频监控信息资源建设为依托支撑智慧城市发展。</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运用遥感监测、卫星定位等技术对全市规划建设情况实行动态监测，重点加强生态控制线、水源保护地、城市开发边界、城市形态等进行实时监控，并创新利用空间地理、大数据等信息技术，建立全市城乡空间规划数据库，构建智慧城乡数字空间体系，构建</w:t>
      </w:r>
      <w:r>
        <w:rPr>
          <w:rFonts w:eastAsia="仿宋_GB2312;仿宋" w:cs="Times New Roman" w:ascii="Times New Roman" w:hAnsi="Times New Roman"/>
          <w:sz w:val="32"/>
          <w:szCs w:val="32"/>
        </w:rPr>
        <w:t>GIS</w:t>
      </w:r>
      <w:r>
        <w:rPr>
          <w:rFonts w:ascii="Times New Roman" w:hAnsi="Times New Roman" w:cs="Times New Roman" w:eastAsia="仿宋_GB2312;仿宋"/>
          <w:sz w:val="32"/>
          <w:szCs w:val="32"/>
        </w:rPr>
        <w:t>及规划云平台，提升城乡规划综合动态管控能力，辅助支撑深度依赖地理信息资源建设的部门的业务发展。</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继续推进视频监控信息资源建设，加大视频监控的统筹统建、共建共用，制定统一标准，明确共享机制，围绕江门维护社会稳定、加强治安防控、保障应急指挥的要求，构建全方位的一体化监控防控体系。开展视频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试点建设，选择示范小区安装人像识别、车牌识别、</w:t>
      </w:r>
      <w:r>
        <w:rPr>
          <w:rFonts w:eastAsia="仿宋_GB2312;仿宋" w:cs="Times New Roman" w:ascii="Times New Roman" w:hAnsi="Times New Roman"/>
          <w:sz w:val="32"/>
          <w:szCs w:val="32"/>
        </w:rPr>
        <w:t>WiFi</w:t>
      </w:r>
      <w:r>
        <w:rPr>
          <w:rFonts w:ascii="Times New Roman" w:hAnsi="Times New Roman" w:cs="Times New Roman" w:eastAsia="仿宋_GB2312;仿宋"/>
          <w:sz w:val="32"/>
          <w:szCs w:val="32"/>
        </w:rPr>
        <w:t>热点、电子围栏、门禁、证件感知等设备，采集的感知数据接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视频云</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平台，开展视频大数据应用，实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车、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自动采集和关联。</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推动政务、民生、产业领域智慧应用协调发展。</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网络基础设施和地理空间、信用等公共基础数据的基础上，推进智慧环保、智慧食药监、智慧城管、智慧医疗、智慧教育、智慧社区、智慧旅游、智慧农业、智慧档案、智慧应急广播等应用的发展。智慧环保在全市范围内实现污染源、生态功能保护区、土壤污染防治、环境空气、河流水质的实时监控并实现应急监控预警、应急实时响应、应急指挥调度；智慧食药监实现食品安全的动态监管、实时信息上报和应急处置；智慧城管实现以网格化管理为基础的城市管理能力提升；智慧医疗实现方便群众就诊与享受便捷化的医疗服务；智慧教育实现教育资源的城乡均等化分配与共享；智慧社区实现便捷的日常民生服务供给；智慧旅游实现覆盖旅游全过程的一站式服务和服务旅游企业的一体化营销；智慧农业实现农产品流通溯源管理，实现从田间到餐桌的安全；智慧档案实现跨馆查阅民生档案和开放档案，实现全市档案信息资源的整合和共享利用；智慧应急广播实现灾害预警、政务信息和宣传等广播发布。</w:t>
      </w:r>
      <w:bookmarkStart w:id="0" w:name="_GoBack"/>
      <w:bookmarkEnd w:id="0"/>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4</w:t>
            </w: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智慧江门</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建设推进工作任务</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建设联合征信平台，按信息共享交换的统一标准和技术规范，整合江门市各部门、各行业的有关企业、事业单位、社会组织、个人的信用信息，通过数据的归集、比对、加工及挖掘，形成以信用主体为载体的信用信息管理平台，为社会公众提供所需的信用信息，实现政府各部门之间信用信息的共享复用，为信用服务业提供权威的信用数据来源。</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基本建成以政府掌握的信用数据为主的联合征信平台，平台对经济社会发展的服务作用明显；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实现该平台与第三方征信平台的对接、比对，扩展江门信用平台的数据有效性。</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政府数据的汇聚整合为抓手，以信用体系建设为基础，在医疗健康、社会保障、市场监管、国土管理、教育文化、交通旅游、环境污染防治、食药安全监管、应急处置等方面进行大数据的关联分析，提供最优的公共政策制定依据，全面提升江门市治理水平。同时，加强与社会数据的合作开发，打破政府部门、企事业单位之间的数据壁垒，在企业监管、质量安全、节能降耗、环境保护、食品安全、安全生产、信用体系建设、旅游服务、档案（地方志）资源建设等领域探索开展一批应用试点，促进江门市政府治理能力的提升。</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在社保、民政、工商、国土资源、教育、交通、卫生计生、旅游、环保、食药监、医疗、应急、城乡规划等每个监管领域至少形成五个大数据应用场景；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在政府治理各领域，大数据应用场景建设应至少覆盖</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主要业务。</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五）加快推进民生领域信息化，促进基本公共服务均等化</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扎实推进社会保障事业信息化。</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快整合社会保障信息资源，强化网上办事服务能力，探索基于互联网的一体化社保闭环式服务，进一步完善对自然人关于养老、医疗、工伤、失业（就业）、生育全生命周期管理和服务。创新基层社保服务方式和内容，实现社会保障卡农村服务点全覆盖，方便农村居民就近领取社保、低保及相关政府待遇。加强流动人口社会保障信息化能力，提升流动人口综合服务管理水平。</w:t>
      </w:r>
      <w:r>
        <w:rPr>
          <w:rFonts w:ascii="Times New Roman" w:hAnsi="Times New Roman" w:cs="Times New Roman" w:eastAsia="仿宋_GB2312;仿宋"/>
          <w:sz w:val="32"/>
          <w:szCs w:val="32"/>
        </w:rPr>
        <w:t>构建完善“邑家园”村（社区）公共服务平台，整合合党务、村务以及居家养老助残、社会救助等与基层群众息息相关的民生公共服务，建设</w:t>
      </w:r>
      <w:r>
        <w:rPr>
          <w:rFonts w:ascii="Times New Roman" w:hAnsi="Times New Roman" w:cs="Times New Roman" w:eastAsia="仿宋_GB2312;仿宋"/>
          <w:sz w:val="32"/>
          <w:szCs w:val="32"/>
        </w:rPr>
        <w:t>居家养老综合信息服务平台，提供综合性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夕阳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服务。探索利用养老保险、医疗保险、工伤保险、失业保险和生育保险等海量数据进行大数据分析，对年征收率、历史欠费清欠率、社会工资增长比例等分析指标预测社会保险基金征收情况，为制定社保相关政策提供决策依据。</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快医疗卫生信息化建设。</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构建覆盖城镇和乡村以及市、县、乡三级区域的医疗卫生信息</w:t>
      </w:r>
      <w:r>
        <w:rPr>
          <w:rFonts w:ascii="Times New Roman" w:hAnsi="Times New Roman" w:cs="Times New Roman" w:eastAsia="仿宋_GB2312;仿宋"/>
          <w:sz w:val="32"/>
          <w:szCs w:val="32"/>
        </w:rPr>
        <w:t>平台</w:t>
      </w:r>
      <w:r>
        <w:rPr>
          <w:rFonts w:ascii="Times New Roman" w:hAnsi="Times New Roman" w:cs="Times New Roman" w:eastAsia="仿宋_GB2312;仿宋"/>
          <w:sz w:val="32"/>
          <w:szCs w:val="32"/>
        </w:rPr>
        <w:t>，逐渐打破医疗机构之间的信息化壁垒，逐步建设电子健康档案、电子病历和全市全员人口数据库，在此基础上建立涵盖公共卫生、计划生育、医疗服务、医疗保障、药品管理、综合管理等业务应用系统。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健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理念下促进养老、旅游、互联网、健身休闲、食品的五大融合，大力推进面向基层、偏远和欠发达区域的远程医疗服务体系建设。</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速提高教育信息化水平。</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信息化促进教育资源的合理配置为目标，加速推进教育信息化，特别是缩小城乡教育资源之间的差距，实现教育资源均等化。采取积极措施，鼓励优秀教师把其教学成果提交到精品课程库，供本地教师进行学习交流，缩小教师队伍之间的差距。开展智慧校园建设，在全市选取</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所学校，覆盖高中、初中、小学阶段学校，采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互联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线智慧教育技术，融合教学、学习、考试、评价、管理等教育工作信息化，构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人皆学、处处能学、时时可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教育信息化服务体系，全面提升江门市教育信息化应用水平。</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扎实推进文化事业信息化建设。</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快传统媒体借助新兴技术转型的步伐，加强传统媒体与新媒体融合的趋势。发展数字出版行业，以江门特色文化传统为基础，打造蔡李佛等本地特色的影视及动漫内容。开展寻根文化建设。</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公共文化信息化基础设施建设，持续推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设发展，增加公共休闲场所电子显示屏的数量。加强数字图书馆建设，构建数字资源访问平台，不断扩大数字资源量，实现读者在线远程登录认证、访问、浏览和下载数字资源。</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利用信息化推动民生服务公平普惠工作任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构建完善“邑家园”村（社区）公共服务平台，整合党务、村务以及</w:t>
            </w:r>
            <w:r>
              <w:rPr>
                <w:rFonts w:ascii="Times New Roman" w:hAnsi="Times New Roman" w:cs="Times New Roman" w:eastAsia="仿宋_GB2312;仿宋"/>
                <w:sz w:val="32"/>
                <w:szCs w:val="32"/>
              </w:rPr>
              <w:t>居家养老助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会救助</w:t>
            </w:r>
            <w:r>
              <w:rPr>
                <w:rFonts w:ascii="Times New Roman" w:hAnsi="Times New Roman" w:cs="Times New Roman" w:eastAsia="仿宋_GB2312;仿宋"/>
                <w:sz w:val="32"/>
                <w:szCs w:val="32"/>
              </w:rPr>
              <w:t>等与基层群众息息相关的民生公共服务，</w:t>
            </w:r>
            <w:r>
              <w:rPr>
                <w:rFonts w:ascii="Times New Roman" w:hAnsi="Times New Roman" w:cs="Times New Roman" w:eastAsia="仿宋_GB2312;仿宋"/>
                <w:sz w:val="32"/>
                <w:szCs w:val="32"/>
              </w:rPr>
              <w:t>构建统一的社会服务综合信息平台，</w:t>
            </w:r>
            <w:r>
              <w:rPr>
                <w:rFonts w:ascii="Times New Roman" w:hAnsi="Times New Roman" w:cs="Times New Roman" w:eastAsia="仿宋_GB2312;仿宋"/>
                <w:sz w:val="32"/>
                <w:szCs w:val="32"/>
              </w:rPr>
              <w:t>打通服务群众的的“最后一公里”，实现基层服务均等化。</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构</w:t>
            </w:r>
            <w:r>
              <w:rPr>
                <w:rFonts w:ascii="Times New Roman" w:hAnsi="Times New Roman" w:cs="Times New Roman" w:eastAsia="仿宋_GB2312;仿宋"/>
                <w:sz w:val="32"/>
                <w:szCs w:val="32"/>
              </w:rPr>
              <w:t>建</w:t>
            </w:r>
            <w:r>
              <w:rPr>
                <w:rFonts w:ascii="Times New Roman" w:hAnsi="Times New Roman" w:cs="Times New Roman" w:eastAsia="仿宋_GB2312;仿宋"/>
                <w:sz w:val="32"/>
                <w:szCs w:val="32"/>
              </w:rPr>
              <w:t>完善区域性卫生信息平台，建成全员人口数据库、</w:t>
            </w:r>
            <w:r>
              <w:rPr>
                <w:rFonts w:ascii="Times New Roman" w:hAnsi="Times New Roman" w:cs="Times New Roman" w:eastAsia="仿宋_GB2312;仿宋"/>
                <w:sz w:val="32"/>
                <w:szCs w:val="32"/>
              </w:rPr>
              <w:t>电子健康档案</w:t>
            </w:r>
            <w:r>
              <w:rPr>
                <w:rFonts w:ascii="Times New Roman" w:hAnsi="Times New Roman" w:cs="Times New Roman" w:eastAsia="仿宋_GB2312;仿宋"/>
                <w:sz w:val="32"/>
                <w:szCs w:val="32"/>
              </w:rPr>
              <w:t>数据库、</w:t>
            </w:r>
            <w:r>
              <w:rPr>
                <w:rFonts w:ascii="Times New Roman" w:hAnsi="Times New Roman" w:cs="Times New Roman" w:eastAsia="仿宋_GB2312;仿宋"/>
                <w:sz w:val="32"/>
                <w:szCs w:val="32"/>
              </w:rPr>
              <w:t>电子病历</w:t>
            </w:r>
            <w:r>
              <w:rPr>
                <w:rFonts w:ascii="Times New Roman" w:hAnsi="Times New Roman" w:cs="Times New Roman" w:eastAsia="仿宋_GB2312;仿宋"/>
                <w:sz w:val="32"/>
                <w:szCs w:val="32"/>
              </w:rPr>
              <w:t>数据库，实现数据共享和互联互通，实现分级诊疗和远程诊疗，推进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健康服务，解决群众“看病难”问题，推进以“三医联动”（医疗、医保、医药）为核心的医疗体制改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加强公共卫生、医疗服务、医疗保障、药品供应保障和综合管理等五项业务应用系统建设，</w:t>
            </w:r>
            <w:r>
              <w:rPr>
                <w:rFonts w:ascii="Times New Roman" w:hAnsi="Times New Roman" w:cs="Times New Roman" w:eastAsia="仿宋_GB2312;仿宋"/>
                <w:sz w:val="32"/>
                <w:szCs w:val="32"/>
              </w:rPr>
              <w:t>推进健康大数据的开发与利用</w:t>
            </w:r>
            <w:r>
              <w:rPr>
                <w:rFonts w:ascii="Times New Roman" w:hAnsi="Times New Roman" w:cs="Times New Roman" w:eastAsia="仿宋_GB2312;仿宋"/>
                <w:sz w:val="32"/>
                <w:szCs w:val="32"/>
              </w:rPr>
              <w:t>。</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六）启动公共数据开放共享，打造</w:t>
      </w:r>
      <w:r>
        <w:rPr>
          <w:rFonts w:ascii="Times New Roman" w:hAnsi="Times New Roman" w:cs="Times New Roman" w:eastAsia="楷体_GB2312;楷体"/>
        </w:rPr>
        <w:t>“</w:t>
      </w:r>
      <w:r>
        <w:rPr>
          <w:rFonts w:ascii="Times New Roman" w:hAnsi="Times New Roman" w:cs="Times New Roman" w:eastAsia="楷体_GB2312;楷体"/>
        </w:rPr>
        <w:t>开放江门</w:t>
      </w:r>
      <w:r>
        <w:rPr>
          <w:rFonts w:ascii="Times New Roman" w:hAnsi="Times New Roman" w:cs="Times New Roman" w:eastAsia="楷体_GB2312;楷体"/>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和开通“</w:t>
      </w:r>
      <w:r>
        <w:rPr>
          <w:rFonts w:ascii="Times New Roman" w:hAnsi="Times New Roman" w:cs="Times New Roman" w:eastAsia="仿宋_GB2312;仿宋"/>
          <w:sz w:val="32"/>
          <w:szCs w:val="32"/>
        </w:rPr>
        <w:t>开放江门</w:t>
      </w:r>
      <w:r>
        <w:rPr>
          <w:rFonts w:ascii="Times New Roman" w:hAnsi="Times New Roman" w:cs="Times New Roman" w:eastAsia="仿宋_GB2312;仿宋"/>
          <w:sz w:val="32"/>
          <w:szCs w:val="32"/>
        </w:rPr>
        <w:t>”数据开放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强政府数据资源的公开和利用</w:t>
      </w:r>
      <w:r>
        <w:rPr>
          <w:rFonts w:ascii="Times New Roman" w:hAnsi="Times New Roman" w:cs="Times New Roman" w:eastAsia="仿宋_GB2312;仿宋"/>
          <w:sz w:val="32"/>
          <w:szCs w:val="32"/>
        </w:rPr>
        <w:t>，提高公共数据的使用效率，催生社会、经济效益</w:t>
      </w:r>
      <w:r>
        <w:rPr>
          <w:rFonts w:ascii="Times New Roman" w:hAnsi="Times New Roman" w:cs="Times New Roman" w:eastAsia="仿宋_GB2312;仿宋"/>
          <w:sz w:val="32"/>
          <w:szCs w:val="32"/>
        </w:rPr>
        <w:t>，打造更加透明的政府</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完善政府公共数据开放目录，分阶段对社会进行开放。</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新常态经济下，实现调结构、稳增长、促发展的目标，要充分发挥公共数据开放共享的作用，推动社会化增值利用，促进信息消费。建立需求导向的牵引机制，建立统一的政务数据开放网站，制定数据开放目录和数据开放格式，按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稳步推进、安全为先、坚持法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原则，促进政府数据在风险可控原则下，通过互联网开放可供下载和分析使用的政务数据集，方便全社会开发利用。优先推动交通、医疗、就业、社保、文化、教育、科技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领域的政务数据集向社会开放，逐步推动信用、卫生、地理、资源、农业、环境、安监、金融、质量、统计、气象、海洋、企业登记监管、档案（地方志）等</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领域的政务数据集向社会开放。</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提升公共企事业单位公共数据的开放水平。</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动公共企事业单位开放公共数据，积极引导企业、行业协会、科研机构、社会组织等主动采集并开放数据，加强公共数据的开发利用水平，产出社会经济效益。对已利用所拥有的公共数据进行有偿商业合作的公共企事业单位，应在确保其商业合同法定履行时间的基础上，明确公共数据的开放时间。制定全市统一的公共数据开放共享管理办法，明确公共数据开放共享内容、步骤、平台，落实数据开放和维护责任，提升政府数据开放共享标准化程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深化公共数据开放与利用工作任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完成江门大数据管理平台和“开放江门”数据开放平台</w:t>
            </w:r>
            <w:r>
              <w:rPr>
                <w:rFonts w:ascii="Times New Roman" w:hAnsi="Times New Roman" w:cs="Times New Roman" w:eastAsia="仿宋_GB2312;仿宋"/>
                <w:sz w:val="32"/>
                <w:szCs w:val="32"/>
              </w:rPr>
              <w:t>建设，推进人口基础信息、法人单位信息资源、自然资源和空间地理基础信息等基础数据资源，以及各部门（各行业）数据资源的跨部门、跨区域共享以及有序开放。在交通、医疗、就业、社保、文化、教育、科技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领域向社会开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以上的政务数据集，并形成</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以上的开放数据应用。</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全面推进民生重点领域及信用、卫生、农业、环境、质量、气象、海洋、企业登记监管等政府监管领域的公共数据集开放，达到</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个以上的政务数据集开放资源，并形成</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以上的开放数据应用。</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七）依托信息技术盘活社会资源存量，推动电子商务发展</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持续推进电子商务发展水平。</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现有产业结构和特点，重点推进电子、服装、包装、五金、灯饰、建材、箱包、卫浴、不锈钢等特色产品的电商交易，完善电子商务服务体系，促进电子商务服务平台建设，鼓励中小企业积极通过电子商务开拓市场。依托粤港澳都市生活圈和国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一带一路”倡议</w:t>
      </w:r>
      <w:r>
        <w:rPr>
          <w:rFonts w:ascii="Times New Roman" w:hAnsi="Times New Roman" w:cs="Times New Roman" w:eastAsia="仿宋_GB2312;仿宋"/>
          <w:sz w:val="32"/>
          <w:szCs w:val="32"/>
        </w:rPr>
        <w:t>，大力发展跨境电商，进一步推动</w:t>
      </w:r>
      <w:r>
        <w:rPr>
          <w:rFonts w:eastAsia="仿宋_GB2312;仿宋" w:cs="Times New Roman" w:ascii="Times New Roman" w:hAnsi="Times New Roman"/>
          <w:sz w:val="32"/>
          <w:szCs w:val="32"/>
        </w:rPr>
        <w:t>LED</w:t>
      </w:r>
      <w:r>
        <w:rPr>
          <w:rFonts w:ascii="Times New Roman" w:hAnsi="Times New Roman" w:cs="Times New Roman" w:eastAsia="仿宋_GB2312;仿宋"/>
          <w:sz w:val="32"/>
          <w:szCs w:val="32"/>
        </w:rPr>
        <w:t>、化妆品、食品、纺织服装、鞋帽、箱包、纸制品、小五金饰品、电子产品等适合进行跨境运输的商品进行跨境交易，推进电商产业园建设，打造江门市开放型经济环境。</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促进分享经济创新发展。</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党的十八届五中全会关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分享经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任务要求，以江门市社会资源配置效率提升为根本目标，以联合征信平台建设为主要抓手，以社会闲置车辆利用、闲置房屋短租、停车位共享利用、私人充电桩的收费使用等个人闲置物品的有偿使用领域为发展重点，先行先试，探索研究，制定政策措施鼓励市场主体搭建各类基于社区的分享经济平台，提高江门市分散社会资源的集中化利用程度，提升公众和企业获取生产和消费资源的均等化水平，加强创业创新与分享经济的融合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推进电子商务跨越式发展工作任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通过电子商务优惠支持政策、电子商务技术指导、电子商务第三方合作等方式，以进驻第三方电商交易平台为主，以打造江门本地化的电商交易平台为补充，逐步提高电子、服装、包装、五金、灯饰、建材、箱包、卫浴、不锈钢等行业的电子商务交易总量，重点推进跨境电商的发展；以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分享经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核心，围绕社会闲置车辆利用、闲置房屋短租、停车位共享利用、私人充电桩的收费使用，市交通、住建等部门应出台相关扶植政策，试点推进，打造分享经济平台。</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进驻第三方电商交易平台的电子商务交易总量大幅增长，江门本地化的电商交易平台应在活跃本地经济生活中发挥重要作用，跨境电商交易增长迅速。电子商务零售额相当于社会消费品零售总额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分享经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成型并快速发展。</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八）推进农村信息化建设，促进城乡一体化发展</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继续完善农村信息化基础设施。</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继续加快农村信息基础设施建设，推进光纤到村和广播电视户户通，实现有线电视网络数字化、双向化、高清化、智能化改造和光纤入户，完善信息进村入户村级站的建设。加快普及公共信息服务终端在乡镇、村的应用，完善农村综合信息服务平台，依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家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努力提高农村基层组织管理、养老、医疗卫生等方面信息化水平，促进江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农村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聚焦农村发展实际，推动农村管理信息化的发展。</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农村土地确权登记颁证、农村土地承包经营权流转和农村集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强信息系统和数据库建设，服务农村深化改革的全面推进。加快发展农业行业统计监测、监管评估、信息管理、预警防控、指挥调度、行政执法、行政办公等管理信息化，涉农行政审批事项基本实现网上办理，强化信息化对种子、农药、兽药等农资市场监管能力。构建农产品质量安全追溯体系，实现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田间到餐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安全。</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强农村信息化教育培训力度，加快信息化服务队伍建设。</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稳步推进农业现代化发展，加强信息化对农业现代化的支撑力度，在农村区域普遍开展信息化教育培训，带动信息化成果惠及全民。加强信息化服务队伍建设，在农村普遍设置服务站点，由信息化服务队伍（市区县从事信息化工作的人员、进行暑期实践活动的大学生以及驻村的大学生村官等）承担对农民进行相关信息化的培训工作，让农民真正成为信息化发展的重要角色，满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农村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展的要求。</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强化农村区域的信息服务，推进线下实体服务网点建设。</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构建面向农业生产的综合信息服务平台，涵盖农业生产、经营、交易、管理、服务和农村环境治理等各环节，集成农村公益服务、便民服务、农村电子商务，为农业农村农民提供综合、高效、便捷的信息服务，引导农村生产和消费，结合农业部益农信息社建设，在农村区域设置集信息查询、物流取送、农村便民取款机、过期药品回收利用等为一体的线下实体服务网点，逐步缩小城乡数字鸿沟，促进城乡发展一体化。</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大力推进精准扶贫，支撑全面建成小康社会。</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精准扶贫信息平台，利用大数据分析、互联网及移动互联网技术，从底层扶贫数据统一录入、统一存储、统一管理着手，确保扶贫信息真实可靠，实现贫困信息与帮扶干部信息对接，采取干部与贫困户点对点、面对面的扶贫方式，实现干部与贫困户之间的帮扶互动，做到群众不脱贫、干部不脱钩，创新扶贫模式，助力提前全面建成小康社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 xml:space="preserve">8 </w:t>
            </w:r>
            <w:r>
              <w:rPr>
                <w:rFonts w:ascii="Times New Roman" w:hAnsi="Times New Roman" w:cs="Times New Roman" w:eastAsia="仿宋_GB2312;仿宋"/>
                <w:b/>
                <w:sz w:val="32"/>
                <w:szCs w:val="32"/>
              </w:rPr>
              <w:t>利用信息化推动城乡一体化发展工作任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进一步缩小城乡数字鸿沟，促进城乡一体化发展。完善农村信息基础设施，推进光纤入村。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家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设为依托，开展基层网络社区建设，服务农村生产与生活。开展农村线下实体服务网络建设，带动农村电子商务发展。通过政府公共数据开放共享工程，鼓励信息化企业针对农民生产生活需求，进行信息化应用的开发，进一步发展涉农信息服务业，促进农村地区的信息消费水平。</w:t>
            </w:r>
          </w:p>
          <w:p>
            <w:pPr>
              <w:pStyle w:val="Normal"/>
              <w:snapToGrid w:val="false"/>
              <w:spacing w:lineRule="exact" w:line="56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信息化发展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东提西进，同城共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支撑作用明显，光纤和移动网络全覆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邑家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成为农村基层群众提公共服务的综合服务平台。配套农村线下实体服务网络基本建成，在农村物流、电商发展、农业信息化方面发挥作用明显。农村信息消费水平大幅提高，基本消除城乡数字鸿沟。农村文化旅游借助信息化实现跨越式发展。</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九）完善信息网络基础设施建设，支撑社会经济发展</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大力推进移动网络和宽带网络建设。</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江门信息大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项目建设，加快</w:t>
      </w:r>
      <w:r>
        <w:rPr>
          <w:rFonts w:eastAsia="仿宋_GB2312;仿宋" w:cs="Times New Roman" w:ascii="Times New Roman" w:hAnsi="Times New Roman"/>
          <w:sz w:val="32"/>
          <w:szCs w:val="32"/>
        </w:rPr>
        <w:t>4G</w:t>
      </w:r>
      <w:r>
        <w:rPr>
          <w:rFonts w:ascii="Times New Roman" w:hAnsi="Times New Roman" w:cs="Times New Roman" w:eastAsia="仿宋_GB2312;仿宋"/>
          <w:sz w:val="32"/>
          <w:szCs w:val="32"/>
        </w:rPr>
        <w:t>基站建设和</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关键技术研发，推动光纤入户入村，采取有效措施提升互联网接入带宽，满足城乡居民对网速的发展需求。依托移动网络和宽带网络建设，开展智能电视、智能家居、电视多媒体、互联网视听、有线宽带应用等多项网络业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强无线城市建设。</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4G</w:t>
      </w:r>
      <w:r>
        <w:rPr>
          <w:rFonts w:ascii="Times New Roman" w:hAnsi="Times New Roman" w:cs="Times New Roman" w:eastAsia="仿宋_GB2312;仿宋"/>
          <w:sz w:val="32"/>
          <w:szCs w:val="32"/>
        </w:rPr>
        <w:t>移动网络建设为契机，以</w:t>
      </w:r>
      <w:r>
        <w:rPr>
          <w:rFonts w:ascii="Times New Roman" w:hAnsi="Times New Roman" w:cs="Times New Roman" w:eastAsia="仿宋_GB2312;仿宋"/>
          <w:sz w:val="32"/>
          <w:szCs w:val="32"/>
        </w:rPr>
        <w:t>公益性公共场所</w:t>
      </w:r>
      <w:r>
        <w:rPr>
          <w:rFonts w:ascii="Times New Roman" w:hAnsi="Times New Roman" w:cs="Times New Roman" w:eastAsia="仿宋_GB2312;仿宋"/>
          <w:sz w:val="32"/>
          <w:szCs w:val="32"/>
        </w:rPr>
        <w:t>免费</w:t>
      </w:r>
      <w:r>
        <w:rPr>
          <w:rFonts w:eastAsia="仿宋_GB2312;仿宋" w:cs="Times New Roman" w:ascii="Times New Roman" w:hAnsi="Times New Roman"/>
          <w:sz w:val="32"/>
          <w:szCs w:val="32"/>
        </w:rPr>
        <w:t>WiFi</w:t>
      </w:r>
      <w:r>
        <w:rPr>
          <w:rFonts w:ascii="Times New Roman" w:hAnsi="Times New Roman" w:cs="Times New Roman" w:eastAsia="仿宋_GB2312;仿宋"/>
          <w:sz w:val="32"/>
          <w:szCs w:val="32"/>
        </w:rPr>
        <w:t>和商用</w:t>
      </w:r>
      <w:r>
        <w:rPr>
          <w:rFonts w:eastAsia="仿宋_GB2312;仿宋" w:cs="Times New Roman" w:ascii="Times New Roman" w:hAnsi="Times New Roman"/>
          <w:sz w:val="32"/>
          <w:szCs w:val="32"/>
        </w:rPr>
        <w:t>WiFi</w:t>
      </w:r>
      <w:r>
        <w:rPr>
          <w:rFonts w:ascii="Times New Roman" w:hAnsi="Times New Roman" w:cs="Times New Roman" w:eastAsia="仿宋_GB2312;仿宋"/>
          <w:sz w:val="32"/>
          <w:szCs w:val="32"/>
        </w:rPr>
        <w:t>等热点为补充，形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需接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多层次移动信息网络。深化城市</w:t>
      </w:r>
      <w:r>
        <w:rPr>
          <w:rFonts w:eastAsia="仿宋_GB2312;仿宋" w:cs="Times New Roman" w:ascii="Times New Roman" w:hAnsi="Times New Roman"/>
          <w:sz w:val="32"/>
          <w:szCs w:val="32"/>
        </w:rPr>
        <w:t>WiFi</w:t>
      </w:r>
      <w:r>
        <w:rPr>
          <w:rFonts w:ascii="Times New Roman" w:hAnsi="Times New Roman" w:cs="Times New Roman" w:eastAsia="仿宋_GB2312;仿宋"/>
          <w:sz w:val="32"/>
          <w:szCs w:val="32"/>
        </w:rPr>
        <w:t>在政务、商务、民生等领域的渗透、融合、应用，利用微信等移动终端应用，广泛开展政务服务、行政执法、智能交通、健康咨询、水电气生活服务等多种业务应用，推动服务业的转型升级，促进信息消费，提升经济运行质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信息化基础设施建设工作任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实现城区政务所有区域、商务重点区域、高新技术产业园区以及农村人群集聚区域的宽带无线网络全覆盖。大力进行</w:t>
            </w:r>
            <w:r>
              <w:rPr>
                <w:rFonts w:eastAsia="仿宋_GB2312;仿宋" w:cs="Times New Roman" w:ascii="Times New Roman" w:hAnsi="Times New Roman"/>
                <w:sz w:val="32"/>
                <w:szCs w:val="32"/>
              </w:rPr>
              <w:t>4G</w:t>
            </w:r>
            <w:r>
              <w:rPr>
                <w:rFonts w:ascii="Times New Roman" w:hAnsi="Times New Roman" w:cs="Times New Roman" w:eastAsia="仿宋_GB2312;仿宋"/>
                <w:sz w:val="32"/>
                <w:szCs w:val="32"/>
              </w:rPr>
              <w:t>基站建设，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末，实现第四代移动通信网全覆盖，</w:t>
            </w:r>
            <w:r>
              <w:rPr>
                <w:rFonts w:eastAsia="仿宋_GB2312;仿宋" w:cs="Times New Roman" w:ascii="Times New Roman" w:hAnsi="Times New Roman"/>
                <w:sz w:val="32"/>
                <w:szCs w:val="32"/>
              </w:rPr>
              <w:t>4G</w:t>
            </w:r>
            <w:r>
              <w:rPr>
                <w:rFonts w:ascii="Times New Roman" w:hAnsi="Times New Roman" w:cs="Times New Roman" w:eastAsia="仿宋_GB2312;仿宋"/>
                <w:sz w:val="32"/>
                <w:szCs w:val="32"/>
              </w:rPr>
              <w:t>网络渗透率达到</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推动商用</w:t>
            </w:r>
            <w:r>
              <w:rPr>
                <w:rFonts w:eastAsia="仿宋_GB2312;仿宋" w:cs="Times New Roman" w:ascii="Times New Roman" w:hAnsi="Times New Roman"/>
                <w:sz w:val="32"/>
                <w:szCs w:val="32"/>
              </w:rPr>
              <w:t>WiFi</w:t>
            </w:r>
            <w:r>
              <w:rPr>
                <w:rFonts w:ascii="Times New Roman" w:hAnsi="Times New Roman" w:cs="Times New Roman" w:eastAsia="仿宋_GB2312;仿宋"/>
                <w:sz w:val="32"/>
                <w:szCs w:val="32"/>
              </w:rPr>
              <w:t>建设，大幅增加城市热点。</w:t>
            </w:r>
          </w:p>
          <w:p>
            <w:pPr>
              <w:pStyle w:val="Normal"/>
              <w:snapToGrid w:val="false"/>
              <w:spacing w:lineRule="exact" w:line="56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打造光纤宽带网，推动光纤进村入户，提升互联网接入带宽。打造全省乃至全国大带宽覆盖标杆城市，</w:t>
            </w:r>
            <w:r>
              <w:rPr>
                <w:rFonts w:eastAsia="仿宋_GB2312;仿宋" w:cs="Times New Roman" w:ascii="Times New Roman" w:hAnsi="Times New Roman"/>
                <w:sz w:val="32"/>
                <w:szCs w:val="32"/>
              </w:rPr>
              <w:t>50M</w:t>
            </w:r>
            <w:r>
              <w:rPr>
                <w:rFonts w:ascii="Times New Roman" w:hAnsi="Times New Roman" w:cs="Times New Roman" w:eastAsia="仿宋_GB2312;仿宋"/>
                <w:sz w:val="32"/>
                <w:szCs w:val="32"/>
              </w:rPr>
              <w:t>覆盖用户能力提升到</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户，完成全市</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行政村及以上区域的</w:t>
            </w:r>
            <w:r>
              <w:rPr>
                <w:rFonts w:eastAsia="仿宋_GB2312;仿宋" w:cs="Times New Roman" w:ascii="Times New Roman" w:hAnsi="Times New Roman"/>
                <w:sz w:val="32"/>
                <w:szCs w:val="32"/>
              </w:rPr>
              <w:t>50M</w:t>
            </w:r>
            <w:r>
              <w:rPr>
                <w:rFonts w:ascii="Times New Roman" w:hAnsi="Times New Roman" w:cs="Times New Roman" w:eastAsia="仿宋_GB2312;仿宋"/>
                <w:sz w:val="32"/>
                <w:szCs w:val="32"/>
              </w:rPr>
              <w:t>大带宽覆盖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铜转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升级改造，实现家庭网速</w:t>
            </w:r>
            <w:r>
              <w:rPr>
                <w:rFonts w:eastAsia="仿宋_GB2312;仿宋" w:cs="Times New Roman" w:ascii="Times New Roman" w:hAnsi="Times New Roman"/>
                <w:sz w:val="32"/>
                <w:szCs w:val="32"/>
              </w:rPr>
              <w:t>50—100M</w:t>
            </w:r>
            <w:r>
              <w:rPr>
                <w:rFonts w:ascii="Times New Roman" w:hAnsi="Times New Roman" w:cs="Times New Roman" w:eastAsia="仿宋_GB2312;仿宋"/>
                <w:sz w:val="32"/>
                <w:szCs w:val="32"/>
              </w:rPr>
              <w:t>，政企单位网速</w:t>
            </w:r>
            <w:r>
              <w:rPr>
                <w:rFonts w:eastAsia="仿宋_GB2312;仿宋" w:cs="Times New Roman" w:ascii="Times New Roman" w:hAnsi="Times New Roman"/>
                <w:sz w:val="32"/>
                <w:szCs w:val="32"/>
              </w:rPr>
              <w:t>500—1000M</w:t>
            </w:r>
            <w:r>
              <w:rPr>
                <w:rFonts w:ascii="Times New Roman" w:hAnsi="Times New Roman" w:cs="Times New Roman" w:eastAsia="仿宋_GB2312;仿宋"/>
                <w:sz w:val="32"/>
                <w:szCs w:val="32"/>
              </w:rPr>
              <w:t>。</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十）加强网络安全建设，提高江门网络安全整体防控水平</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提高网络安全意识，加强风险管理能力。</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网络安全宣传教育、提升网民的网络安全防范意识和技能。通过政府网站提供网络安全方面的案例等网络安全知识，利用移动终端推送网络诈骗等最新动态，让广大群众做好风险防护，提升网络安全技能，防范个人信息泄露，尤其在电子交易、网上支付等涉及经济利益操作环节，要加大宣传力度，减小人民群众财产损失。</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提高安全可靠信息化产品的使用比率，提升安全防护水平。</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政府信息化领域，进一步加强安全可靠软硬件的推广应用工作，组织实施安全可靠关键软硬件应用推广计划，推广使用技术先进、安全可靠的集成电路、基础软件、整机系统、桌面终端及应用、网络设备、存储产品、网络安全、集成服务等信息化软硬件。</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以统一的网络安全策略为纲，注重数据安全管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国家信息安全等级保护制度，逐步推进信息安全等级保护工作。制定统一的网络安全策略，整体考虑网络平台的安全性。保证网络系统不被非法入侵和遭到病毒的破坏，保证关键数据不被非法窃取、篡改或泄漏。加强数据安全管理，开展网络安全知识教育培训，定期进行网络安全评估检查工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江门网络安全整体支撑体系建设工作任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在全市统一的网络安全总体框架下，加强网络安全意识，注重本部门内部网络安全管理制度的总体构建，并严格实施。信息化建设设备选型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安全可靠自主可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首要标准，并按照每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比例逐步替换不符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安全可靠自主可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选型标准的软硬件，不符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安全可靠自主可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选型标准的信息化建设项目不予审批。</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全市各部门内部网络安全管理制度制定并实施的基础上，对全市网络安全落实情况统一开展年度评估，并按月发布网络安全预警分析，信息化建设绩效考核与网络安全考核统筹把握，网络安全考核不达标的情况进行一票否决。</w:t>
            </w:r>
          </w:p>
        </w:tc>
      </w:tr>
    </w:tbl>
    <w:p>
      <w:pPr>
        <w:pStyle w:val="Heading1"/>
        <w:snapToGrid w:val="false"/>
        <w:spacing w:lineRule="exact" w:line="560" w:before="0" w:after="0"/>
        <w:ind w:firstLine="883"/>
        <w:rPr>
          <w:rFonts w:ascii="Times New Roman" w:hAnsi="Times New Roman" w:eastAsia="仿宋_GB2312;仿宋" w:cs="Times New Roman"/>
          <w:szCs w:val="32"/>
        </w:rPr>
      </w:pPr>
      <w:r>
        <w:rPr>
          <w:rFonts w:ascii="Times New Roman" w:hAnsi="Times New Roman" w:cs="Times New Roman" w:eastAsia="仿宋_GB2312;仿宋"/>
          <w:szCs w:val="32"/>
        </w:rPr>
        <w:t>四、保障措施</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一）加强组织领导与协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网络信息统筹工作力度，建立协调有力、职责明晰、运行高效的信息化管理和工作机制。在市网络安全和信息化领导小组的领导下，全面实施“一把手工程”，</w:t>
      </w:r>
      <w:r>
        <w:rPr>
          <w:rFonts w:ascii="Times New Roman" w:hAnsi="Times New Roman" w:cs="Times New Roman" w:eastAsia="仿宋_GB2312;仿宋"/>
          <w:sz w:val="32"/>
          <w:szCs w:val="32"/>
        </w:rPr>
        <w:t>统筹协调</w:t>
      </w:r>
      <w:r>
        <w:rPr>
          <w:rFonts w:ascii="Times New Roman" w:hAnsi="Times New Roman" w:cs="Times New Roman" w:eastAsia="仿宋_GB2312;仿宋"/>
          <w:sz w:val="32"/>
          <w:szCs w:val="32"/>
        </w:rPr>
        <w:t>推进信息化工作健康发展，统筹解决</w:t>
      </w:r>
      <w:r>
        <w:rPr>
          <w:rFonts w:ascii="Times New Roman" w:hAnsi="Times New Roman" w:cs="Times New Roman" w:eastAsia="仿宋_GB2312;仿宋"/>
          <w:sz w:val="32"/>
          <w:szCs w:val="32"/>
        </w:rPr>
        <w:t>信息化重大问题，研究制定信息化发展战略、规划和政策，推动信息化法治建设。市网信统筹局负责</w:t>
      </w:r>
      <w:r>
        <w:rPr>
          <w:rFonts w:ascii="Times New Roman" w:hAnsi="Times New Roman" w:cs="Times New Roman" w:eastAsia="仿宋_GB2312;仿宋"/>
          <w:sz w:val="32"/>
          <w:szCs w:val="32"/>
        </w:rPr>
        <w:t>全市</w:t>
      </w:r>
      <w:r>
        <w:rPr>
          <w:rFonts w:ascii="Times New Roman" w:hAnsi="Times New Roman" w:cs="Times New Roman" w:eastAsia="仿宋_GB2312;仿宋"/>
          <w:sz w:val="32"/>
          <w:szCs w:val="32"/>
        </w:rPr>
        <w:t>信息化各项工作的协调、实施、督促检查</w:t>
      </w:r>
      <w:r>
        <w:rPr>
          <w:rFonts w:ascii="Times New Roman" w:hAnsi="Times New Roman" w:cs="Times New Roman" w:eastAsia="仿宋_GB2312;仿宋"/>
          <w:sz w:val="32"/>
          <w:szCs w:val="32"/>
        </w:rPr>
        <w:t>，建立政府部门首席信息官（</w:t>
      </w:r>
      <w:r>
        <w:rPr>
          <w:rFonts w:eastAsia="仿宋_GB2312;仿宋" w:cs="Times New Roman" w:ascii="Times New Roman" w:hAnsi="Times New Roman"/>
          <w:sz w:val="32"/>
          <w:szCs w:val="32"/>
        </w:rPr>
        <w:t>CIO</w:t>
      </w:r>
      <w:r>
        <w:rPr>
          <w:rFonts w:ascii="Times New Roman" w:hAnsi="Times New Roman" w:cs="Times New Roman" w:eastAsia="仿宋_GB2312;仿宋"/>
          <w:sz w:val="32"/>
          <w:szCs w:val="32"/>
        </w:rPr>
        <w:t>）制度，充分发挥信息化专家咨询委员会积极作用，不断提高我市信息化建设水平</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健全政府部门信息化监督、考核、评估机制，加强政府信息化项目建设管理，对社会经济领域的信息化进展情况进行监测与评估，发现问题立即协商解决方案，确保信息化发展沿着规划确定的方向和路径进行。</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双重联席会议制度，一是在市政府各部门间强化联席会议制度，统筹协调信息化发展过程中跨领域、跨行业的重大问题，切实推动规划的贯彻落实；二是建立市政府部门与主要企业间的联席会议制度，及时解决数据、应用开发和产业发展中出现的问题，推进数据收集、管理、应用、开放、交易、隐私保护等工作，及时解决信息化发展过程中出现的相关问题。</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二）保障信息化建设资金</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断加大信息化建设资金投入，进一步发挥各级政府在科技三项、技术改造、技术创新、中小企业发展、现代信息服务业、电子商务等财政专项扶持资金中对信息化建设项目的促进作用，优先支持信息化领域突破性发展的企业参与申报各项扶持政策。</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入信息化建设的</w:t>
      </w:r>
      <w:r>
        <w:rPr>
          <w:rFonts w:eastAsia="仿宋_GB2312;仿宋" w:cs="Times New Roman" w:ascii="Times New Roman" w:hAnsi="Times New Roman"/>
          <w:sz w:val="32"/>
          <w:szCs w:val="32"/>
        </w:rPr>
        <w:t>PPP</w:t>
      </w:r>
      <w:r>
        <w:rPr>
          <w:rFonts w:ascii="Times New Roman" w:hAnsi="Times New Roman" w:cs="Times New Roman" w:eastAsia="仿宋_GB2312;仿宋"/>
          <w:sz w:val="32"/>
          <w:szCs w:val="32"/>
        </w:rPr>
        <w:t>模式，拓宽信息化建设多元融资渠道。创新投融资机制，引导和鼓励社会资本参与信息化建设、运营、管理，推动信息化建设的投资主体多元化、投资方式多样化，增强江门信息化发展的内生动力，进一步理顺政府与市场、企业与市场的关系，加快政府职能转变，充分发挥市场配置资源的决定性作用。</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三）开展信息化宣传教育</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信息化宣传工作。通过互联网、广播电视、手机、报刊等多种渠道，使信息化宣传工作常态化，提升全民的信息化知识和技能，提高其防范网络风险的意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积极开展对外交流与合作。深化国际交流与合作，参与粤港澳信息化合作交流，创新合作思路和方式。紧密跟踪国内外信息化发展趋势和动向，加强与先进地区的经验交流，研究信息化发展规律，深入开展具有前瞻性的政策、理论研究，探索符合江门市实际的信息化发展模式。</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四）建立人才培养机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众创空间、孵化器、大学科技园等创业载体在江门市设立分支机构，积极对接引进信息化创业优秀人才、团队和项目。对于引进的优秀人才，按照江门市关于引进优秀人才的各项政策规定，积极解决工作场所、必要仪器设备、科研启动资金、住房、职称评定等问题。鼓励信息化创业团队、企业和人力资源服务机构以及高等院校联合重点培养跨界复合型、应用型和创新型人才，探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团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人才培养新模式。支持有条件的企业在江门市建立数据中心、企业研发中心、培训和实习基地，通过举办证书班、岗位培训、短期培训等形式，培养满足信息化发展需要的各类实用技术人才。</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五）夯实网络安全保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积极防范、管理为先的原则，加强对各部门各行业网络安全工作的监督管理，树立网络安全风险意识，加强网络安全日常管理，把网络安全事件消灭在萌芽状态。加强网络安全保障体系的整体设计，形成网络安全保障的科学机制。完善网络安全基础设施，建立健全网络安全应急处理机制。建立网络安全监控体系，定期开展网络安全监督检查与评估工作。建立健全财政资金优先采购安全可控软硬件产品和设备的制度。</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b/>
        <w:bCs/>
      </w:rPr>
      <w:fldChar w:fldCharType="begin"/>
    </w:r>
    <w:r>
      <w:rPr>
        <w:b/>
        <w:bCs/>
      </w:rPr>
      <w:instrText xml:space="preserve"> PAGE </w:instrText>
    </w:r>
    <w:r>
      <w:rPr>
        <w:b/>
        <w:bCs/>
      </w:rPr>
      <w:fldChar w:fldCharType="separate"/>
    </w:r>
    <w:r>
      <w:rPr>
        <w:b/>
        <w:bCs/>
      </w:rPr>
      <w:t>12</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1Char">
    <w:name w:val="标题 1 Char"/>
    <w:qFormat/>
    <w:rPr>
      <w:rFonts w:eastAsia="黑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出段落"/>
    <w:basedOn w:val="Normal"/>
    <w:qFormat/>
    <w:pPr>
      <w:ind w:firstLine="420"/>
    </w:pPr>
    <w:rPr/>
  </w:style>
  <w:style w:type="paragraph" w:styleId="6Char">
    <w:name w:val="6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25:00Z</dcterms:created>
  <dc:creator>Windows 用户</dc:creator>
  <dc:description/>
  <dc:language>en-US</dc:language>
  <cp:lastModifiedBy>小潘</cp:lastModifiedBy>
  <cp:lastPrinted>2016-11-25T15:38:00Z</cp:lastPrinted>
  <dcterms:modified xsi:type="dcterms:W3CDTF">2021-05-07T11:44:05Z</dcterms:modified>
  <cp:revision>15</cp:revision>
  <dc:subject/>
  <dc:title>江门市国民经济和社会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7256F5D724B2CA0DC0A689B1AE99E</vt:lpwstr>
  </property>
  <property fmtid="{D5CDD505-2E9C-101B-9397-08002B2CF9AE}" pid="3" name="KSOProductBuildVer">
    <vt:lpwstr>2052-11.1.0.10463</vt:lpwstr>
  </property>
</Properties>
</file>