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市场监督管理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投标文件</w:t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>　　　　　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　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张海盈</cp:lastModifiedBy>
  <dcterms:modified xsi:type="dcterms:W3CDTF">2021-04-23T02:08:00Z</dcterms:modified>
  <cp:revision>9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