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:</w:t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10"/>
        <w:gridCol w:w="1320"/>
        <w:gridCol w:w="5580"/>
        <w:gridCol w:w="4290"/>
      </w:tblGrid>
      <w:tr>
        <w:trPr>
          <w:trHeight w:val="660" w:hRule="atLeast"/>
        </w:trPr>
        <w:tc>
          <w:tcPr>
            <w:tcW w:w="14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质量文化宣传公益广告投放</w:t>
            </w:r>
          </w:p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服务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方正小标宋简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方正小标宋简体;Arial Unicode MS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报价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评分基准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分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综合实力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资产背景、财务状况、经营情况、资质荣誉等综合实力进行综合比较。投标人为本地中小微企业可给予适当加分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近三年内同类项目经验、协作程度、合作成效（提供合同复印件或其他证明文件复印件）进行综合比较打分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分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方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的服务方案，包括策划设计、流程节点、服务团队、实施计划、保障措施等是否完善周到、可行，进行综合比较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。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8-08-23T17:26:00Z</cp:lastPrinted>
  <dcterms:modified xsi:type="dcterms:W3CDTF">2021-05-12T04:57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