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购买拍摄先进模范人物微视频服务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视频拍摄思路、拍摄场地策划、化妆租车等保障是否周到、可行等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摄力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的拍摄设备专业程度、拍摄人员专业程度等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5-18T03:59:00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