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社会心理服务体系建设项目示范单位入选名单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家，以下名单排名不分先后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231"/>
        <w:gridCol w:w="1880"/>
      </w:tblGrid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-12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台类型</w:t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蓬江区北街社区卫生服务中心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区）</w:t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海区社会心理服务中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区社会心理服务中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山市心理科普体验馆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平市社会心理服务中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鹤山市社会心理服务中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恩平市社会心理服务中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蓬江区白沙街道社会心理服务站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（街道）</w:t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区大泽镇社会心理服务站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平市三埠街道社会心理服务站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鹤山市沙坪街道社会心理服务站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鹤山市共和镇社会心理服务站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蓬江区环市街道天福社区社会心理服务室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</w:t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蓬江区白沙街道西园社区社会心理服务室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海区江翠社区心理咨询室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区会城街道北门社区居民委员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区会城街道民和社区居民委员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区崖门镇崖西社区居民委员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恩平市恩城街道新塘社区社会心理服务室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蓬江区荷塘镇荷塘社区社会心理服务室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</w:t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区罗坑镇芦冲村社会心理咨询室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区沙堆镇沙西村心理咨询室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区古井镇长沙村心理咨询室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区大泽镇大泽村心理咨询室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山市白沙镇潮境村委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鹤山市址山镇东溪村委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鹤山市宅梧镇堂马村委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恩平市良西镇福坪村委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第三人民医院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机构</w:t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蓬江区杜阮镇卫生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海区礼乐街道社区卫生服务中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区大泽镇卫生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会区沙堆镇卫生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平市赤坎镇中心卫生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平市中心医院水口分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鹤山市址山镇卫生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鹤山市妇幼保健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鹤山雅图仕印刷有限公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方电网广东江门供电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新会会城平山小学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</w:t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范罗冈小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蓬江区北郊中心小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第一中学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学</w:t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新会华侨中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鹤山市鹤华中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强制隔离戒毒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单位</w:t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残疾人联合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团组织</w:t>
            </w:r>
          </w:p>
        </w:tc>
      </w:tr>
      <w:tr>
        <w:trPr>
          <w:trHeight w:val="3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蓬江区白沙街道舒心驿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团组织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门市卫生健康局办公室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对：疾控科  林兆坚                          （共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7" w:right="1587" w:gutter="0" w:header="0" w:top="1587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2:00Z</dcterms:created>
  <dc:creator>林艳花</dc:creator>
  <dc:description/>
  <dc:language>en-US</dc:language>
  <cp:lastModifiedBy>黄杏梅</cp:lastModifiedBy>
  <dcterms:modified xsi:type="dcterms:W3CDTF">2021-05-2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