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市级媒体版面宣传服务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（重招）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5-26T01:03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