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资保证金退款申请</w:t>
      </w:r>
      <w:r>
        <w:rPr>
          <w:rFonts w:eastAsia="仿宋_GB2312" w:cs="仿宋_GB2312" w:ascii="仿宋_GB2312" w:hAnsi="仿宋_GB2312"/>
          <w:b/>
          <w:bCs/>
          <w:color w:val="3D3F49"/>
          <w:w w:val="104"/>
          <w:position w:val="-3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color w:val="3D3F49"/>
          <w:w w:val="104"/>
          <w:position w:val="-3"/>
          <w:sz w:val="44"/>
          <w:szCs w:val="44"/>
        </w:rPr>
        <w:t>参考样式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ewNewNewNewNewNewNewNewNewNewNewNewNewNewNewNewNew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程，建设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施工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该工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工验收完毕，目前施工单位已结清该工程项目的所有工资，无欠薪行为。现特向贵局申请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保证金账户里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保证金及利息退回。</w:t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设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施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NewNewNewNewNewNewNewNewNewNewNewNewNewNew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1:00Z</dcterms:created>
  <dc:creator>guo</dc:creator>
  <dc:description/>
  <cp:keywords/>
  <dc:language>en-US</dc:language>
  <cp:lastModifiedBy>陈炳健</cp:lastModifiedBy>
  <dcterms:modified xsi:type="dcterms:W3CDTF">2021-05-10T12:51:00Z</dcterms:modified>
  <cp:revision>2</cp:revision>
  <dc:subject/>
  <dc:title>工人工资保证金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