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附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填表说明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、风险物质产生环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31"/>
        <w:gridCol w:w="1021"/>
        <w:gridCol w:w="3232"/>
      </w:tblGrid>
      <w:tr>
        <w:trPr>
          <w:trHeight w:val="4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险物质产生环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险物质产生环节</w:t>
            </w:r>
          </w:p>
        </w:tc>
      </w:tr>
      <w:tr>
        <w:trPr>
          <w:trHeight w:val="4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产品</w:t>
            </w:r>
          </w:p>
        </w:tc>
      </w:tr>
      <w:tr>
        <w:trPr>
          <w:trHeight w:val="4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催化剂</w:t>
            </w:r>
          </w:p>
        </w:tc>
      </w:tr>
      <w:tr>
        <w:trPr>
          <w:trHeight w:val="4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弃物</w:t>
            </w:r>
          </w:p>
        </w:tc>
      </w:tr>
      <w:tr>
        <w:trPr>
          <w:trHeight w:val="4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间产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90"/>
        <w:ind w:firstLine="562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、涉及的风险物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风险物质属于《企业突发环境事件风险分级方法》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HJ 941-20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附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一部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~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七部分的，填写化学品名称或危险废物名称；危险废物为废弃危险化学品的，填报危险化学品名称；混合或稀释的风险物质按其组分填写化学品名称；无法识别组分或组分比例的，按实际混合物名称填报。一个环境风险单元涉及多个风险物质的应该全部填报。</w:t>
      </w:r>
    </w:p>
    <w:p>
      <w:pPr>
        <w:pStyle w:val="Normal"/>
        <w:spacing w:lineRule="exact" w:line="590"/>
        <w:ind w:firstLine="562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CAS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号或危险废物类别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AS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参见《危险化学品目录》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版）；危险废物类别参见《国家危险废物名录》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版）；危险废物为废弃危险化学品，填写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AS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；重金属及其化合物、无法识别组分或组分比例的混合物，此栏可不填。</w:t>
      </w:r>
    </w:p>
    <w:p>
      <w:pPr>
        <w:pStyle w:val="Normal"/>
        <w:spacing w:lineRule="exact" w:line="590"/>
        <w:ind w:firstLine="562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、风险物质类别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风险物质类别参考《企业突发环境事件风险分级方法》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HJ 941-20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附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见本指引附录。</w:t>
      </w:r>
    </w:p>
    <w:p>
      <w:pPr>
        <w:pStyle w:val="Normal"/>
        <w:spacing w:lineRule="exact" w:line="590"/>
        <w:ind w:firstLine="562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、风险物质最大存在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混合或稀释的风险物质按其组分比例折算成纯物质填报；无法识别组分或组分比例的，按照混合物最大存放量或在线量填报。</w:t>
      </w:r>
    </w:p>
    <w:p>
      <w:pPr>
        <w:pStyle w:val="Normal"/>
        <w:spacing w:lineRule="exact" w:line="590"/>
        <w:ind w:firstLine="562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、废水排放去向类型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99"/>
        <w:gridCol w:w="750"/>
        <w:gridCol w:w="2905"/>
        <w:gridCol w:w="750"/>
        <w:gridCol w:w="1699"/>
      </w:tblGrid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水去向类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水去向类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水去向类型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接进入海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依法取得污水排入排水管网许可，进入城市污水处理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废水集中处理厂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接进入江河湖、库等水环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法取得污水排入排水管网许可，进入城市污水处理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入其它单位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入城市下水道（再入江河、湖、库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接进入污灌农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产生废水或外排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入城市下水道（再入沿海海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入地渗或蒸发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562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、隐患排查与治理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按《企业突发环境事件隐患排查和治理工作指南（试行）》开展。</w:t>
      </w:r>
    </w:p>
    <w:p>
      <w:pPr>
        <w:sectPr>
          <w:type w:val="nextPage"/>
          <w:pgSz w:w="11906" w:h="16838"/>
          <w:pgMar w:left="1588" w:right="1247" w:gutter="0" w:header="0" w:top="209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562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、风险单元照片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若有多张照片请按如下规则命名照片，如单元名称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张照片，则分别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-0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-00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-00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命名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附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填表说明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、应急资源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参照《环境应急资源调查指南（试行）》附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环境应急资源参考名录，主要包括污染源切断、污染物控制、污染物收集、污染物降解、安全防护等应急资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107"/>
      </w:tblGrid>
      <w:tr>
        <w:trPr>
          <w:tblHeader w:val="true"/>
          <w:trHeight w:val="567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要作业方式或资源功能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重点应急资源名称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污染源切断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沙包沙袋，快速膨胀袋，溢漏围堤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下水道阻流袋，排水井保护垫，沟渠密封袋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充气式堵水气囊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污染物控制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围油栏（常规围油栏、橡胶围油栏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围油栏、防火围油栏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浮桶（聚乙烯浮桶、拦污浮桶、管道浮桶、泡沫浮桶、警示浮球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水工材料（土工布、土工膜、彩条布、钢丝格栅、导流管件）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污染物收集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收油机，潜水泵（包括防爆潜水泵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吸油毡、吸油棉，吸污卷、吸污袋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吨桶、油囊、储罐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污染物降解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溶药装置：搅拌机、搅拌桨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加药装置：水泵、阀门、流量计，加药管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水污染、大气污染、固体废物处理一体化装置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吸附剂：活性炭、硅胶、矾土、白土、膨润土、沸石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和剂：硫酸、盐酸、硝酸，碳酸钠、碳酸氢钠、氢氧化钙、氢氧化钠、氧化钙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絮凝剂：聚丙烯酰胺、三氯化铁、聚合氯化铝、聚合硫酸铁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氧化还原剂：双氧水、高锰酸钾、次氯酸钠，焦亚硫酸钠、亚硫酸氢钠、硫酸亚铁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沉淀剂：硫化钠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全防护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预警装置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防毒面具、防化服、防化靴、防化手套、防化护目镜、防辐射服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氧气（空气）呼吸器、呼吸面具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全帽、手套、安全鞋、工作服、安全警示背心、安全绳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碘片等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、环境应急队伍：发生突发事件时，企事业单位可用的应急管理、技术支持、处置救援等环境应急队伍的有关信息，主要包括类别、名称、人数、联系人、联系方式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、环境应急场所：发生突发事件时，企事业单位可用的应急指挥、应急拦截与储存、应急疏散与临时安置、物资存放等环境应急场所的有关信息，主要包括类别、名称、容量、联系人、联系方式等。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录</w:t>
      </w:r>
      <w:r>
        <w:rPr>
          <w:rFonts w:eastAsia="方正小标宋简体" w:ascii="方正小标宋简体" w:hAnsi="方正小标宋简体"/>
          <w:sz w:val="36"/>
          <w:szCs w:val="36"/>
        </w:rPr>
        <w:t>A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突发环境事件风险物质及临界量清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66"/>
        <w:gridCol w:w="2123"/>
        <w:gridCol w:w="2094"/>
        <w:gridCol w:w="1349"/>
      </w:tblGrid>
      <w:tr>
        <w:trPr>
          <w:tblHeader w:val="true"/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物质名称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CAS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突发事件案例以及遇水反应生成的物质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临界量（吨）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第一部分有毒气态物质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光气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44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烯酮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3-51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硒化氢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3/7/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氟化氧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3-41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砷化氢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4-42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醛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-00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c,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二腈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0-19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氟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2-41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氧化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49-04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氧化氮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2-43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气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2-50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b,c,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氟化硫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3-60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磷化氢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03-51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氧化氮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2-44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硼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287-45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甲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50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羰基硫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3-58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氧化硫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46/9/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b,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过氯酰氟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16-94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氟化硼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37/7/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47-01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硫化氢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3/6/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锑化氢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03-52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桂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03-62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溴化氢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35-10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氯化硼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94-34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硫醇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-93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氨气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64-41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溴甲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-83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环氧乙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21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氯丙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-87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氰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6-77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氧化碳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0-08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煤气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甲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-87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5/4/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第二部分易燃易爆气态物质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-89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乙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00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乙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5/1/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氟乙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5/2/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,1-</w:t>
            </w:r>
            <w:r>
              <w:rPr>
                <w:rFonts w:cs="宋体"/>
                <w:color w:val="000000"/>
                <w:kern w:val="0"/>
                <w:sz w:val="24"/>
              </w:rPr>
              <w:t>二氟乙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37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i/>
                <w:i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,1-</w:t>
            </w:r>
            <w:r>
              <w:rPr>
                <w:rFonts w:cs="宋体"/>
                <w:color w:val="000000"/>
                <w:kern w:val="0"/>
                <w:sz w:val="24"/>
              </w:rPr>
              <w:t>二氟乙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38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氟氯乙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-38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氟乙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-14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甲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-40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氟溴乙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8-73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09-96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氧化二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91-21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-82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-84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-85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炔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-86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丙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-98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丙炔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-99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环丙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19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异丁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28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丁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-97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-</w:t>
            </w:r>
            <w:r>
              <w:rPr>
                <w:rFonts w:cs="宋体"/>
                <w:color w:val="000000"/>
                <w:kern w:val="0"/>
                <w:sz w:val="24"/>
              </w:rPr>
              <w:t>丁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-98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,3-</w:t>
            </w:r>
            <w:r>
              <w:rPr>
                <w:rFonts w:cs="宋体"/>
                <w:color w:val="000000"/>
                <w:kern w:val="0"/>
                <w:sz w:val="24"/>
              </w:rPr>
              <w:t>丁二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-99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基乙炔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-00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</w:t>
            </w:r>
            <w:r>
              <w:rPr>
                <w:rFonts w:cs="宋体"/>
                <w:color w:val="000000"/>
                <w:kern w:val="0"/>
                <w:sz w:val="24"/>
              </w:rPr>
              <w:t>丁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-01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烯基甲醚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-25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丙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-07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甲醚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-10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异丁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-11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丙二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3-49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,2-</w:t>
            </w:r>
            <w:r>
              <w:rPr>
                <w:rFonts w:cs="宋体"/>
                <w:color w:val="000000"/>
                <w:kern w:val="0"/>
                <w:sz w:val="24"/>
              </w:rPr>
              <w:t>二甲基丙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3-82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顺</w:t>
            </w:r>
            <w:r>
              <w:rPr>
                <w:color w:val="000000"/>
                <w:kern w:val="0"/>
                <w:sz w:val="24"/>
              </w:rPr>
              <w:t>-2-</w:t>
            </w:r>
            <w:r>
              <w:rPr>
                <w:rFonts w:cs="宋体"/>
                <w:color w:val="000000"/>
                <w:kern w:val="0"/>
                <w:sz w:val="24"/>
              </w:rPr>
              <w:t>丁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0-18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反式</w:t>
            </w:r>
            <w:r>
              <w:rPr>
                <w:color w:val="000000"/>
                <w:kern w:val="0"/>
                <w:sz w:val="24"/>
              </w:rPr>
              <w:t>-2-</w:t>
            </w:r>
            <w:r>
              <w:rPr>
                <w:rFonts w:cs="宋体"/>
                <w:color w:val="000000"/>
                <w:kern w:val="0"/>
                <w:sz w:val="24"/>
              </w:rPr>
              <w:t>丁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4-64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烯基乙炔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9-97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氢气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3-74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丁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167-67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石油气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476-85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第三部分有毒液态物质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氯硝基甲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6/6/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硫酸二甲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-78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氟乙酸甲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3-18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戊硼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624-22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拌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8-04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氯甲醚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2-88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汞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39-97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磺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90-94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/</w:t>
            </w: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羰基線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63-39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氰化氢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-90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苯乙腈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-29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异氰酸甲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4-83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丙烯酰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4-68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氯化钛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50-45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/</w:t>
            </w: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氢氟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64-39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五羰基铁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63-40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敌敌畏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-73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甲基铅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74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甲基二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78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/</w:t>
            </w: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基三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79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丙酮氰醇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86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/</w:t>
            </w:r>
            <w:r>
              <w:rPr>
                <w:rFonts w:cs="宋体"/>
                <w:color w:val="000000"/>
                <w:kern w:val="0"/>
                <w:sz w:val="24"/>
              </w:rPr>
              <w:t>氰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乙基铅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-00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甲酸甲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-22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丙烯醛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-02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甲基甲醚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-30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呋喃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-00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己二腈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-69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2,4-</w:t>
            </w:r>
            <w:r>
              <w:rPr>
                <w:rFonts w:cs="宋体"/>
                <w:color w:val="000000"/>
                <w:kern w:val="0"/>
                <w:sz w:val="24"/>
              </w:rPr>
              <w:t>三氯代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-82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基丙烯腈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-98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甲酸三氯甲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3-38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溴化氰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6-68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环氧溴丙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32-64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溴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26-95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氯化硫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25-67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，硫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氧氯化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25-87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/</w:t>
            </w: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硫氢化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721-80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苯二异氰酸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471-62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苯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-53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过氧乙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-21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2,3-</w:t>
            </w:r>
            <w:r>
              <w:rPr>
                <w:rFonts w:cs="宋体"/>
                <w:color w:val="000000"/>
                <w:kern w:val="0"/>
                <w:sz w:val="24"/>
              </w:rPr>
              <w:t>三氯代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-61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苯</w:t>
            </w:r>
            <w:r>
              <w:rPr>
                <w:color w:val="000000"/>
                <w:kern w:val="0"/>
                <w:sz w:val="24"/>
              </w:rPr>
              <w:t>-2,6-</w:t>
            </w:r>
            <w:r>
              <w:rPr>
                <w:rFonts w:cs="宋体"/>
                <w:color w:val="000000"/>
                <w:kern w:val="0"/>
                <w:sz w:val="24"/>
              </w:rPr>
              <w:t>二异氰酸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1/8/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</w:t>
            </w:r>
            <w:r>
              <w:rPr>
                <w:rFonts w:cs="宋体"/>
                <w:color w:val="000000"/>
                <w:kern w:val="0"/>
                <w:sz w:val="24"/>
              </w:rPr>
              <w:t>氯苯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-51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</w:t>
            </w:r>
            <w:r>
              <w:rPr>
                <w:rFonts w:cs="宋体"/>
                <w:color w:val="000000"/>
                <w:kern w:val="0"/>
                <w:sz w:val="24"/>
              </w:rPr>
              <w:t>氯乙醇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-07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-</w:t>
            </w:r>
            <w:r>
              <w:rPr>
                <w:rFonts w:cs="宋体"/>
                <w:color w:val="000000"/>
                <w:kern w:val="0"/>
                <w:sz w:val="24"/>
              </w:rPr>
              <w:t>氨基丙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-11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丙腈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-12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-90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甲酸正丙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-61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丁酰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-75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/</w:t>
            </w: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撑亚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-56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硝基甲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9-14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八甲基环四硅氧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6-67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苯</w:t>
            </w:r>
            <w:r>
              <w:rPr>
                <w:color w:val="000000"/>
                <w:kern w:val="0"/>
                <w:sz w:val="24"/>
              </w:rPr>
              <w:t>-2,4-</w:t>
            </w:r>
            <w:r>
              <w:rPr>
                <w:rFonts w:cs="宋体"/>
                <w:color w:val="000000"/>
                <w:kern w:val="0"/>
                <w:sz w:val="24"/>
              </w:rPr>
              <w:t>二异氰酸酯（</w:t>
            </w:r>
            <w:r>
              <w:rPr>
                <w:color w:val="000000"/>
                <w:kern w:val="0"/>
                <w:sz w:val="24"/>
              </w:rPr>
              <w:t>TDI)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4-84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过氯甲基硫醇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4-42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邻氟硝基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93-27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氧化硫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46/11/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发烟硫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14-95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氯化硅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26-04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/</w:t>
            </w: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十二烷基苯磺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176-87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氯化碳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-23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1-</w:t>
            </w:r>
            <w:r>
              <w:rPr>
                <w:rFonts w:cs="宋体"/>
                <w:color w:val="000000"/>
                <w:kern w:val="0"/>
                <w:sz w:val="24"/>
              </w:rPr>
              <w:t>甲基肼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-14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基肼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-34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甲基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77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/</w:t>
            </w: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</w:t>
            </w:r>
            <w:r>
              <w:rPr>
                <w:rFonts w:cs="宋体"/>
                <w:color w:val="000000"/>
                <w:kern w:val="0"/>
                <w:sz w:val="24"/>
              </w:rPr>
              <w:t>甲基苯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-53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乙酸甲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-34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2-</w:t>
            </w:r>
            <w:r>
              <w:rPr>
                <w:rFonts w:cs="宋体"/>
                <w:color w:val="000000"/>
                <w:kern w:val="0"/>
                <w:sz w:val="24"/>
              </w:rPr>
              <w:t>二氯乙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-06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</w:t>
            </w:r>
            <w:r>
              <w:rPr>
                <w:rFonts w:cs="宋体"/>
                <w:color w:val="000000"/>
                <w:kern w:val="0"/>
                <w:sz w:val="24"/>
              </w:rPr>
              <w:t>丙烯</w:t>
            </w:r>
            <w:r>
              <w:rPr>
                <w:color w:val="000000"/>
                <w:kern w:val="0"/>
                <w:sz w:val="24"/>
              </w:rPr>
              <w:t>-1-g</w:t>
            </w:r>
            <w:r>
              <w:rPr>
                <w:rFonts w:cs="宋体"/>
                <w:color w:val="000000"/>
                <w:kern w:val="0"/>
                <w:sz w:val="24"/>
              </w:rPr>
              <w:t>享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-18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醋酸乙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-05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异丙基氯甲酸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-23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哌啶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-89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肼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2-01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氟化硼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cs="宋体"/>
                <w:color w:val="000000"/>
                <w:kern w:val="0"/>
                <w:sz w:val="24"/>
              </w:rPr>
              <w:t>二甲醚络合物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3-42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盐酸（浓度</w:t>
            </w:r>
            <w:r>
              <w:rPr>
                <w:color w:val="000000"/>
                <w:kern w:val="0"/>
                <w:sz w:val="24"/>
              </w:rPr>
              <w:t>37%</w:t>
            </w:r>
            <w:r>
              <w:rPr>
                <w:rFonts w:cs="宋体"/>
                <w:color w:val="000000"/>
                <w:kern w:val="0"/>
                <w:sz w:val="24"/>
              </w:rPr>
              <w:t>或更高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47-01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硝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97-37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氯化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19/12/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c/</w:t>
            </w: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氯化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4-34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-19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丙酮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-64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氯甲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-66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-43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b,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碘甲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-88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腈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5/5/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硫醇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5/8/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氯甲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5/9/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硫化碳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15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甲基硫醚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18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丙烯亚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55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环氧丙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56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异丁腈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-82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氯乙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9/1/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邻苯二甲酸二丁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-74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,2-</w:t>
            </w:r>
            <w:r>
              <w:rPr>
                <w:rFonts w:cs="宋体"/>
                <w:color w:val="000000"/>
                <w:kern w:val="0"/>
                <w:sz w:val="24"/>
              </w:rPr>
              <w:t>二氯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-50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,4-</w:t>
            </w:r>
            <w:r>
              <w:rPr>
                <w:rFonts w:cs="宋体"/>
                <w:color w:val="000000"/>
                <w:kern w:val="0"/>
                <w:sz w:val="24"/>
              </w:rPr>
              <w:t>二氯甲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-75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丙烯酸甲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-33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硝基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-95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-41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苯乙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-42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环氧氯丙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-89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丙烯腈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-13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二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-15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-88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环己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-91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环己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-82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反式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cs="宋体"/>
                <w:color w:val="000000"/>
                <w:kern w:val="0"/>
                <w:sz w:val="24"/>
              </w:rPr>
              <w:t>丁烯醛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-73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氯乙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7-18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硫氰酸甲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6-64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甲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0-20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b,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氨水（浓度</w:t>
            </w:r>
            <w:r>
              <w:rPr>
                <w:color w:val="000000"/>
                <w:kern w:val="0"/>
                <w:sz w:val="24"/>
              </w:rPr>
              <w:t>20°%</w:t>
            </w:r>
            <w:r>
              <w:rPr>
                <w:rFonts w:cs="宋体"/>
                <w:color w:val="000000"/>
                <w:kern w:val="0"/>
                <w:sz w:val="24"/>
              </w:rPr>
              <w:t>或更高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6-21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丁烯醛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70-30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磷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64-38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,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硫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64-93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b,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第四部分易燃液态物质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N-</w:t>
            </w:r>
            <w:r>
              <w:rPr>
                <w:rFonts w:cs="宋体"/>
                <w:color w:val="000000"/>
                <w:kern w:val="0"/>
                <w:sz w:val="24"/>
              </w:rPr>
              <w:t>二甲基甲酰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68/12/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</w:t>
            </w:r>
            <w:r>
              <w:rPr>
                <w:rFonts w:cs="宋体"/>
                <w:color w:val="000000"/>
                <w:kern w:val="0"/>
                <w:sz w:val="24"/>
              </w:rPr>
              <w:t>氯丙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29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异丙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31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1-</w:t>
            </w:r>
            <w:r>
              <w:rPr>
                <w:rFonts w:cs="宋体"/>
                <w:color w:val="000000"/>
                <w:kern w:val="0"/>
                <w:sz w:val="24"/>
              </w:rPr>
              <w:t>二氯乙稀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35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</w:t>
            </w:r>
            <w:r>
              <w:rPr>
                <w:rFonts w:cs="宋体"/>
                <w:color w:val="000000"/>
                <w:kern w:val="0"/>
                <w:sz w:val="24"/>
              </w:rPr>
              <w:t>硝基甲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-72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氯丙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-18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呋喃甲醛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8/1/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苯甲酰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-88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-</w:t>
            </w:r>
            <w:r>
              <w:rPr>
                <w:rFonts w:cs="宋体"/>
                <w:color w:val="000000"/>
                <w:kern w:val="0"/>
                <w:sz w:val="24"/>
              </w:rPr>
              <w:t>氯丙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-05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</w:t>
            </w:r>
            <w:r>
              <w:rPr>
                <w:rFonts w:cs="宋体"/>
                <w:color w:val="000000"/>
                <w:kern w:val="0"/>
                <w:sz w:val="24"/>
              </w:rPr>
              <w:t>氯</w:t>
            </w:r>
            <w:r>
              <w:rPr>
                <w:color w:val="000000"/>
                <w:kern w:val="0"/>
                <w:sz w:val="24"/>
              </w:rPr>
              <w:t>-1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3-</w:t>
            </w:r>
            <w:r>
              <w:rPr>
                <w:rFonts w:cs="宋体"/>
                <w:color w:val="000000"/>
                <w:kern w:val="0"/>
                <w:sz w:val="24"/>
              </w:rPr>
              <w:t>丁二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-99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烯丙基二硫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9-86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</w:t>
            </w:r>
            <w:r>
              <w:rPr>
                <w:rFonts w:cs="宋体"/>
                <w:color w:val="000000"/>
                <w:kern w:val="0"/>
                <w:sz w:val="24"/>
              </w:rPr>
              <w:t>氯丙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7-98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-</w:t>
            </w:r>
            <w:r>
              <w:rPr>
                <w:rFonts w:cs="宋体"/>
                <w:color w:val="000000"/>
                <w:kern w:val="0"/>
                <w:sz w:val="24"/>
              </w:rPr>
              <w:t>氯丙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0-21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亚硫酰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19/9/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25-78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/</w:t>
            </w: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醚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-29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-18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/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醇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-56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异丙醇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-63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丁醇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-36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醛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07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</w:t>
            </w:r>
            <w:r>
              <w:rPr>
                <w:rFonts w:cs="宋体"/>
                <w:color w:val="000000"/>
                <w:kern w:val="0"/>
                <w:sz w:val="24"/>
              </w:rPr>
              <w:t>氨基异丁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64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甲基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76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</w:t>
            </w:r>
            <w:r>
              <w:rPr>
                <w:rFonts w:cs="宋体"/>
                <w:color w:val="000000"/>
                <w:kern w:val="0"/>
                <w:sz w:val="24"/>
              </w:rPr>
              <w:t>甲基丁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-78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</w:t>
            </w:r>
            <w:r>
              <w:rPr>
                <w:rFonts w:cs="宋体"/>
                <w:color w:val="000000"/>
                <w:kern w:val="0"/>
                <w:sz w:val="24"/>
              </w:rPr>
              <w:t>甲基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3-</w:t>
            </w:r>
            <w:r>
              <w:rPr>
                <w:rFonts w:cs="宋体"/>
                <w:color w:val="000000"/>
                <w:kern w:val="0"/>
                <w:sz w:val="24"/>
              </w:rPr>
              <w:t>丁二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-79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</w:t>
            </w:r>
            <w:r>
              <w:rPr>
                <w:rFonts w:cs="宋体"/>
                <w:color w:val="000000"/>
                <w:kern w:val="0"/>
                <w:sz w:val="24"/>
              </w:rPr>
              <w:t>甲基丙醛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-84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丁酮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-93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酸甲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-20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基丙烯酸甲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-62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苯甲酸乙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-89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2-</w:t>
            </w:r>
            <w:r>
              <w:rPr>
                <w:rFonts w:cs="宋体"/>
                <w:color w:val="000000"/>
                <w:kern w:val="0"/>
                <w:sz w:val="24"/>
              </w:rPr>
              <w:t>二甲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-47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苯甲醛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-52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基苯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-61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异辛醇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-76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4-</w:t>
            </w:r>
            <w:r>
              <w:rPr>
                <w:rFonts w:cs="宋体"/>
                <w:color w:val="000000"/>
                <w:kern w:val="0"/>
                <w:sz w:val="24"/>
              </w:rPr>
              <w:t>二甲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-42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酸甲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-31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醋酸酐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-24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,3-</w:t>
            </w:r>
            <w:r>
              <w:rPr>
                <w:rFonts w:cs="宋体"/>
                <w:color w:val="000000"/>
                <w:kern w:val="0"/>
                <w:sz w:val="24"/>
              </w:rPr>
              <w:t>二甲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-38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环己酮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-94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戊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-66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-</w:t>
            </w:r>
            <w:r>
              <w:rPr>
                <w:rFonts w:cs="宋体"/>
                <w:color w:val="000000"/>
                <w:kern w:val="0"/>
                <w:sz w:val="24"/>
              </w:rPr>
              <w:t>戊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-67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缩醛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-87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烯基乙醚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-92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亚硝酸乙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-95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正己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-54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,2-</w:t>
            </w:r>
            <w:r>
              <w:rPr>
                <w:rFonts w:cs="宋体"/>
                <w:color w:val="000000"/>
                <w:kern w:val="0"/>
                <w:sz w:val="24"/>
              </w:rPr>
              <w:t>二羟基二乙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-42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正辛醇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-87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邻苯二甲酸二辛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-84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,6-</w:t>
            </w:r>
            <w:r>
              <w:rPr>
                <w:rFonts w:cs="宋体"/>
                <w:color w:val="000000"/>
                <w:kern w:val="0"/>
                <w:sz w:val="24"/>
              </w:rPr>
              <w:t>二氯甲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-69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丙烯酸丁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-32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酸乙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-78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,3-</w:t>
            </w:r>
            <w:r>
              <w:rPr>
                <w:rFonts w:cs="宋体"/>
                <w:color w:val="000000"/>
                <w:kern w:val="0"/>
                <w:sz w:val="24"/>
              </w:rPr>
              <w:t>戊二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4-60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-</w:t>
            </w:r>
            <w:r>
              <w:rPr>
                <w:rFonts w:cs="宋体"/>
                <w:color w:val="000000"/>
                <w:kern w:val="0"/>
                <w:sz w:val="24"/>
              </w:rPr>
              <w:t>甲基</w:t>
            </w:r>
            <w:r>
              <w:rPr>
                <w:color w:val="000000"/>
                <w:kern w:val="0"/>
                <w:sz w:val="24"/>
              </w:rPr>
              <w:t>-1-</w:t>
            </w:r>
            <w:r>
              <w:rPr>
                <w:rFonts w:cs="宋体"/>
                <w:color w:val="000000"/>
                <w:kern w:val="0"/>
                <w:sz w:val="24"/>
              </w:rPr>
              <w:t>丁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3-45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</w:t>
            </w:r>
            <w:r>
              <w:rPr>
                <w:rFonts w:cs="宋体"/>
                <w:color w:val="000000"/>
                <w:kern w:val="0"/>
                <w:sz w:val="24"/>
              </w:rPr>
              <w:t>甲基</w:t>
            </w:r>
            <w:r>
              <w:rPr>
                <w:color w:val="000000"/>
                <w:kern w:val="0"/>
                <w:sz w:val="24"/>
              </w:rPr>
              <w:t>-1-</w:t>
            </w:r>
            <w:r>
              <w:rPr>
                <w:rFonts w:cs="宋体"/>
                <w:color w:val="000000"/>
                <w:kern w:val="0"/>
                <w:sz w:val="24"/>
              </w:rPr>
              <w:t>丁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3-46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顺式</w:t>
            </w:r>
            <w:r>
              <w:rPr>
                <w:color w:val="000000"/>
                <w:kern w:val="0"/>
                <w:sz w:val="24"/>
              </w:rPr>
              <w:t>-2-</w:t>
            </w:r>
            <w:r>
              <w:rPr>
                <w:rFonts w:cs="宋体"/>
                <w:color w:val="000000"/>
                <w:kern w:val="0"/>
                <w:sz w:val="24"/>
              </w:rPr>
              <w:t>戊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7-20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反式</w:t>
            </w:r>
            <w:r>
              <w:rPr>
                <w:color w:val="000000"/>
                <w:kern w:val="0"/>
                <w:sz w:val="24"/>
              </w:rPr>
              <w:t>-2-</w:t>
            </w:r>
            <w:r>
              <w:rPr>
                <w:rFonts w:cs="宋体"/>
                <w:color w:val="000000"/>
                <w:kern w:val="0"/>
                <w:sz w:val="24"/>
              </w:rPr>
              <w:t>戊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6-04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乙烯酮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4-82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基萘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1-94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基叔丁基醚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34-04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石油醚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32-32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醇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-17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0*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第五部分其他有毒物质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氰化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3-33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氰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氰化钾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-50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氰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五氧化二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3-28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氧化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6-19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氧化二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7-53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碳酸镍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33-67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40-38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b,c,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镍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18-54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铬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38-94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铬酸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75/11/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砷酸氢二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78-43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硫酸镍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6-81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铬酸钾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9-00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七水合砷酸氢二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48-95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8-64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硫酸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24-36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硫酸镍铵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99-18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氧化锇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816-12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酰甲胺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560-19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五氯硝基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-68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苯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-87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,3-</w:t>
            </w:r>
            <w:r>
              <w:rPr>
                <w:rFonts w:cs="宋体"/>
                <w:color w:val="000000"/>
                <w:kern w:val="0"/>
                <w:sz w:val="24"/>
              </w:rPr>
              <w:t>二硝基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-65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,2-</w:t>
            </w:r>
            <w:r>
              <w:rPr>
                <w:rFonts w:cs="宋体"/>
                <w:color w:val="000000"/>
                <w:kern w:val="0"/>
                <w:sz w:val="24"/>
              </w:rPr>
              <w:t>二硝基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8-29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苯基亚甲基二异氰酸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MDI)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447-40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乐果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-51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-</w:t>
            </w:r>
            <w:r>
              <w:rPr>
                <w:rFonts w:cs="宋体"/>
                <w:color w:val="000000"/>
                <w:kern w:val="0"/>
                <w:sz w:val="24"/>
              </w:rPr>
              <w:t>壬基苯酚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-40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苯醌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-51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六氯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-74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壬基酚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154-52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多聚甲醛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525-89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壬基苯酚（混有异构体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852-15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-52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氰酸钾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0-28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多氯联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6-36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氰菊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315-07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乙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9/11/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</w:t>
            </w:r>
            <w:r>
              <w:rPr>
                <w:rFonts w:cs="宋体"/>
                <w:color w:val="000000"/>
                <w:kern w:val="0"/>
                <w:sz w:val="24"/>
              </w:rPr>
              <w:t>叔丁基</w:t>
            </w:r>
            <w:r>
              <w:rPr>
                <w:color w:val="000000"/>
                <w:kern w:val="0"/>
                <w:sz w:val="24"/>
              </w:rPr>
              <w:t>-2,4,6-</w:t>
            </w:r>
            <w:r>
              <w:rPr>
                <w:rFonts w:cs="宋体"/>
                <w:color w:val="000000"/>
                <w:kern w:val="0"/>
                <w:sz w:val="24"/>
              </w:rPr>
              <w:t>三硝基间二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-15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氯异氰尿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-90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萘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-20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,2,4,5-</w:t>
            </w:r>
            <w:r>
              <w:rPr>
                <w:rFonts w:cs="宋体"/>
                <w:color w:val="000000"/>
                <w:kern w:val="0"/>
                <w:sz w:val="24"/>
              </w:rPr>
              <w:t>四氯代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-94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-</w:t>
            </w:r>
            <w:r>
              <w:rPr>
                <w:rFonts w:cs="宋体"/>
                <w:color w:val="000000"/>
                <w:kern w:val="0"/>
                <w:sz w:val="24"/>
              </w:rPr>
              <w:t>氯</w:t>
            </w:r>
            <w:r>
              <w:rPr>
                <w:color w:val="000000"/>
                <w:kern w:val="0"/>
                <w:sz w:val="24"/>
              </w:rPr>
              <w:t>-2,4-</w:t>
            </w:r>
            <w:r>
              <w:rPr>
                <w:rFonts w:cs="宋体"/>
                <w:color w:val="000000"/>
                <w:kern w:val="0"/>
                <w:sz w:val="24"/>
              </w:rPr>
              <w:t>二硝基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-00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,6-</w:t>
            </w:r>
            <w:r>
              <w:rPr>
                <w:rFonts w:cs="宋体"/>
                <w:color w:val="000000"/>
                <w:kern w:val="0"/>
                <w:sz w:val="24"/>
              </w:rPr>
              <w:t>二氯</w:t>
            </w:r>
            <w:r>
              <w:rPr>
                <w:color w:val="000000"/>
                <w:kern w:val="0"/>
                <w:sz w:val="24"/>
              </w:rPr>
              <w:t>-4-</w:t>
            </w:r>
            <w:r>
              <w:rPr>
                <w:rFonts w:cs="宋体"/>
                <w:color w:val="000000"/>
                <w:kern w:val="0"/>
                <w:sz w:val="24"/>
              </w:rPr>
              <w:t>硝基苯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-30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硝基氯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-00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-</w:t>
            </w:r>
            <w:r>
              <w:rPr>
                <w:rFonts w:cs="宋体"/>
                <w:color w:val="000000"/>
                <w:kern w:val="0"/>
                <w:sz w:val="24"/>
              </w:rPr>
              <w:t>硝基苯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-01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己内酰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-60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苯酚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-95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b,c,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,4,6-</w:t>
            </w:r>
            <w:r>
              <w:rPr>
                <w:rFonts w:cs="宋体"/>
                <w:color w:val="000000"/>
                <w:kern w:val="0"/>
                <w:sz w:val="24"/>
              </w:rPr>
              <w:t>三硝基甲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-96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,4-</w:t>
            </w:r>
            <w:r>
              <w:rPr>
                <w:rFonts w:cs="宋体"/>
                <w:color w:val="000000"/>
                <w:kern w:val="0"/>
                <w:sz w:val="24"/>
              </w:rPr>
              <w:t>二氯苯酚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-83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,4-</w:t>
            </w:r>
            <w:r>
              <w:rPr>
                <w:rFonts w:cs="宋体"/>
                <w:color w:val="000000"/>
                <w:kern w:val="0"/>
                <w:sz w:val="24"/>
              </w:rPr>
              <w:t>二硝基甲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-14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,4,6-</w:t>
            </w:r>
            <w:r>
              <w:rPr>
                <w:rFonts w:cs="宋体"/>
                <w:color w:val="000000"/>
                <w:kern w:val="0"/>
                <w:sz w:val="24"/>
              </w:rPr>
              <w:t>三溴苯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7-82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氯异腈尿酸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93-78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</w:t>
            </w:r>
            <w:r>
              <w:rPr>
                <w:rFonts w:cs="宋体"/>
                <w:color w:val="000000"/>
                <w:kern w:val="0"/>
                <w:sz w:val="24"/>
              </w:rPr>
              <w:t>氯</w:t>
            </w:r>
            <w:r>
              <w:rPr>
                <w:color w:val="000000"/>
                <w:kern w:val="0"/>
                <w:sz w:val="24"/>
              </w:rPr>
              <w:t>-2,4-</w:t>
            </w:r>
            <w:r>
              <w:rPr>
                <w:rFonts w:cs="宋体"/>
                <w:color w:val="000000"/>
                <w:kern w:val="0"/>
                <w:sz w:val="24"/>
              </w:rPr>
              <w:t>二硝基苯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31-19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次氯酸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81-52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氯酸铵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90-98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白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85-10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氟硅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961-83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,4-</w:t>
            </w:r>
            <w:r>
              <w:rPr>
                <w:rFonts w:cs="宋体"/>
                <w:color w:val="000000"/>
                <w:kern w:val="0"/>
                <w:sz w:val="24"/>
              </w:rPr>
              <w:t>二氯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-46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聚氯氰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-77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蒽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-12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五氧化二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4-56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硫酸铵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3-20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硝基氯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167-93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硫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705-05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,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硝酸铵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84-52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**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酸钾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11/4/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*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酸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75/9/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*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第六部分遇水生成有毒气体的物质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磷化钙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5-99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磷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五硫化二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4-80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/</w:t>
            </w:r>
            <w:r>
              <w:rPr>
                <w:rFonts w:cs="宋体"/>
                <w:color w:val="000000"/>
                <w:kern w:val="0"/>
                <w:sz w:val="24"/>
              </w:rPr>
              <w:t>硫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亚硝基硫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2-78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氧化氮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五氟化碘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3-66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氟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五氟化锑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3-70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氟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六氟化铀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3-81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氟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氟化溴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7-71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氟化氢，溴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氟磺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9-21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氟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五氟化溴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9-30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氟化氢，溴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磷化镁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57-74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磷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磷化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58-85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磷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磷化锶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04-16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磷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磷化钾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770-41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磷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磷化铝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859-73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磷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酰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36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基二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54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/</w:t>
            </w: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烯基三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-94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丙酰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9/3/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乙酰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9/4/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异丁酰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-30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氯乙酰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-36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苯二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0/10/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环己基三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8/12/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苯基三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-13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烯丙基三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-37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戊基三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-72-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十八烷基三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-04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基三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-21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丙基三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-57-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基苯基二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9-74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酰溴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6-96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溴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酰碘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7-02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碘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己基三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8-65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基苯基二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5-27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乙基二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19-53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基二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89-58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十二烷基三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84-72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正辛基三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83-66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壬基三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83-67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十六烷基三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94-60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氯化铝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46-70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亚硫酸锌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88-52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硫化氢，二氧化硫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正丁基三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21-80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亚砜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19/9/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，二氧化硫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溴化铝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27-15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溴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亚硫酸氢钾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73/3/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硫化氢，二氧化硫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连二亚硫酸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75-14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硫化氢，二氧化硫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连二亚硫酸锌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79-86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硫化氢，二氧化硫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溴化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9-60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溴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五溴化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89-69-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溴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硫酰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91-25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五氯化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26-13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溴化硼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94-33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溴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氯化硫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45-99-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，硫化氢，二氧化硫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氯化硫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51-08-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，硫化氢，二氧化硫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亚硫酸氢钙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80-03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硫化氢，二氧化硫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连二亚硫酸钾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293-73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硫化氢，二氧化硫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铬酰氯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977-61-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连二亚硫酸钙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12-36-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硫化氢，二氧化硫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苄基二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414-36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苯基三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571-79-9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氯苯基三氯硅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137-85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金属卤代烷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氨基镁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03-54-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氨气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氮化锂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134-62-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氨气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第七部分重金属及其化合物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铜及其化合物（以铜离子计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,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锑及其化合物（以锑计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铊及其化合物（以铊计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钼及其化合物（以钼计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钒及其化合物（以钒计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镍及其化合物（以镍计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钴及其化合物（以钴计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3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银及其化合物（以银计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4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铬及其化合物（以铬计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锰及其化合物（以锰计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第八部分其他类物质及污染物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6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健康危险急性毒性物质（类别</w:t>
            </w:r>
            <w:r>
              <w:rPr>
                <w:rFonts w:eastAsia="Times New Roman"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12"/>
                <w:kern w:val="0"/>
                <w:sz w:val="24"/>
              </w:rPr>
              <w:t>1)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**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7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pacing w:val="-4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NH3-N</w:t>
            </w:r>
            <w:r>
              <w:rPr>
                <w:rFonts w:cs="宋体"/>
                <w:color w:val="000000"/>
                <w:spacing w:val="-4"/>
                <w:kern w:val="0"/>
                <w:sz w:val="24"/>
              </w:rPr>
              <w:t>浓度</w:t>
            </w:r>
            <w:r>
              <w:rPr>
                <w:color w:val="000000"/>
                <w:spacing w:val="-4"/>
                <w:kern w:val="0"/>
                <w:sz w:val="24"/>
              </w:rPr>
              <w:t>≤</w:t>
            </w:r>
            <w:r>
              <w:rPr>
                <w:color w:val="000000"/>
                <w:spacing w:val="-4"/>
                <w:kern w:val="0"/>
                <w:sz w:val="24"/>
              </w:rPr>
              <w:t>2000mg/L</w:t>
            </w:r>
            <w:r>
              <w:rPr>
                <w:rFonts w:cs="宋体"/>
                <w:color w:val="000000"/>
                <w:spacing w:val="-4"/>
                <w:kern w:val="0"/>
                <w:sz w:val="24"/>
              </w:rPr>
              <w:t>的废液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8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ODcr</w:t>
            </w:r>
            <w:r>
              <w:rPr>
                <w:rFonts w:cs="宋体"/>
                <w:color w:val="000000"/>
                <w:kern w:val="0"/>
                <w:sz w:val="24"/>
              </w:rPr>
              <w:t>浓度</w:t>
            </w:r>
            <w:r>
              <w:rPr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10000mg/L</w:t>
            </w:r>
            <w:r>
              <w:rPr>
                <w:rFonts w:cs="宋体"/>
                <w:color w:val="000000"/>
                <w:kern w:val="0"/>
                <w:sz w:val="24"/>
              </w:rPr>
              <w:t>的有机废液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9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危险急性毒性物质（类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,</w:t>
            </w:r>
            <w:r>
              <w:rPr>
                <w:rFonts w:cs="宋体"/>
                <w:color w:val="000000"/>
                <w:kern w:val="0"/>
                <w:sz w:val="24"/>
              </w:rPr>
              <w:t>类别</w:t>
            </w:r>
            <w:r>
              <w:rPr>
                <w:color w:val="000000"/>
                <w:kern w:val="0"/>
                <w:sz w:val="24"/>
              </w:rPr>
              <w:t>3)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b,c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**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危害水环境物质（急性毒性类别：急性</w:t>
            </w:r>
            <w:r>
              <w:rPr>
                <w:color w:val="000000"/>
                <w:kern w:val="0"/>
                <w:sz w:val="24"/>
              </w:rPr>
              <w:t>1,</w:t>
            </w:r>
            <w:r>
              <w:rPr>
                <w:rFonts w:cs="宋体"/>
                <w:color w:val="000000"/>
                <w:kern w:val="0"/>
                <w:sz w:val="24"/>
              </w:rPr>
              <w:t>慢性毒性类别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慢性</w:t>
            </w:r>
            <w:r>
              <w:rPr>
                <w:color w:val="000000"/>
                <w:kern w:val="0"/>
                <w:sz w:val="24"/>
              </w:rPr>
              <w:t>1)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**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危害水环境物质（慢性毒性类别：慢性</w:t>
            </w:r>
            <w:r>
              <w:rPr>
                <w:color w:val="000000"/>
                <w:kern w:val="0"/>
                <w:sz w:val="24"/>
              </w:rPr>
              <w:t>2)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**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油类物质（矿物油类，如石油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汽油、柴油等；生物柴油等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,b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0**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注</w:t>
            </w: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  <w:r>
              <w:rPr>
                <w:rFonts w:eastAsia="楷体_GB2312"/>
                <w:color w:val="000000"/>
                <w:kern w:val="0"/>
                <w:szCs w:val="21"/>
              </w:rPr>
              <w:t>：</w:t>
            </w:r>
            <w:r>
              <w:rPr>
                <w:rFonts w:eastAsia="楷体_GB2312"/>
                <w:color w:val="000000"/>
                <w:kern w:val="0"/>
                <w:szCs w:val="21"/>
              </w:rPr>
              <w:t>a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代表该种物质曾由于生产安全事故引发了突发环境事件；</w:t>
            </w:r>
            <w:r>
              <w:rPr>
                <w:rFonts w:eastAsia="楷体_GB2312"/>
                <w:color w:val="000000"/>
                <w:kern w:val="0"/>
                <w:szCs w:val="21"/>
              </w:rPr>
              <w:t>b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代表该种物质曾由于交通事故引发了突发环境事件；</w:t>
            </w:r>
            <w:r>
              <w:rPr>
                <w:rFonts w:eastAsia="楷体_GB2312"/>
                <w:color w:val="000000"/>
                <w:kern w:val="0"/>
                <w:szCs w:val="21"/>
              </w:rPr>
              <w:t>c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代表该种物质曾由于非法排污引发了突发环境事件；</w:t>
            </w:r>
            <w:r>
              <w:rPr>
                <w:rFonts w:eastAsia="楷体_GB2312"/>
                <w:color w:val="000000"/>
                <w:kern w:val="0"/>
                <w:szCs w:val="21"/>
              </w:rPr>
              <w:t>d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代表该种物质曾由于其他原因引发了突发环境事件；</w:t>
            </w:r>
            <w:r>
              <w:rPr>
                <w:rFonts w:eastAsia="楷体_GB2312"/>
                <w:color w:val="000000"/>
                <w:kern w:val="0"/>
                <w:szCs w:val="21"/>
              </w:rPr>
              <w:t>e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代表该物质发生过生产安全事故。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注</w:t>
            </w:r>
            <w:r>
              <w:rPr>
                <w:rFonts w:eastAsia="楷体_GB2312"/>
                <w:color w:val="000000"/>
                <w:kern w:val="0"/>
                <w:szCs w:val="21"/>
              </w:rPr>
              <w:t>2</w:t>
            </w:r>
            <w:r>
              <w:rPr>
                <w:rFonts w:eastAsia="楷体_GB2312"/>
                <w:color w:val="000000"/>
                <w:kern w:val="0"/>
                <w:szCs w:val="21"/>
              </w:rPr>
              <w:t>：第一、二、三、四、五、六部分风险物质临界量均以纯物质质量计，第七部分风险物质按标注物质的质量计。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注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：健康危害急性毒性物质分类见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GB30000.18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，危害水环境物质分类见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GB30000.28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*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该物质临界量参考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GB18218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**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该物质临界量参考欧盟《塞维索指令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III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》（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2012/18/E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附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填表说明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lang w:eastAsia="zh-CN"/>
        </w:rPr>
        <w:t>常见行业企业突发环境事件情景设置（参考示例）</w:t>
      </w:r>
    </w:p>
    <w:tbl>
      <w:tblPr>
        <w:tblW w:w="1014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40"/>
        <w:gridCol w:w="2970"/>
        <w:gridCol w:w="241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故情景设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环境风险物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来源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能产生的后果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泄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硫酸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硫酸镍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氯化镍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氰化物等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还原染料、阳离子染料等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环境污染</w:t>
            </w:r>
          </w:p>
        </w:tc>
      </w:tr>
      <w:tr>
        <w:trPr>
          <w:trHeight w:val="24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泄漏、火灾等安全事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盐酸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苯胺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酸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氢化钠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冰染料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苯胺黑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酸性染料等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氯化氢气体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废水苯胺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氧化碳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氧化碳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氧化氮等燃烧产物，消防废水</w:t>
            </w:r>
          </w:p>
        </w:tc>
      </w:tr>
      <w:tr>
        <w:trPr>
          <w:trHeight w:val="30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泄漏、火灾爆炸等安全事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357" w:leader="none"/>
              </w:tabs>
              <w:ind w:left="0" w:hanging="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连二亚硫酸钠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氯酸钠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酸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水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醛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柴油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氢气等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涂料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还原染料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镀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镀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浆漂白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酸洗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蒸煮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锅炉点火及助燃系统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水系统及污水处理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锅炉脱硝等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612" w:leader="none"/>
              </w:tabs>
              <w:ind w:left="0" w:hanging="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氯气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氧化物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醛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氮氧化物等燃烧产物、消防废水等等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污水处理系统运行异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酸、碱、表面活性剂、低分子有机酸、染料和荧光增白剂，有机金属络合物，重金属盐，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PS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退浆废水、煮炼废水、漂白废水、丝光废水、染色废水、印花废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水超标排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料堆场火灾、暴雨天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S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废水、初期雨水、烟尘、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水超标排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污泥处理设施非正常运行、非法处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污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水处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废物污染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废物泄漏、非法处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油、油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废物污染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气处理系统运行异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氧化硫、氮氧化物、挥发性有机化合物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锅炉燃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气超标排放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初夏～奋斗</cp:lastModifiedBy>
  <dcterms:modified xsi:type="dcterms:W3CDTF">2020-12-25T08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