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“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场监管”微信公众号代运营服务项目（重招）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5-26T01:01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