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馨提示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中央、省有关行政复议体制改革要求，自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，江门市全面实施行政复议体制改革，由县级以上人民政府统一行使行政复议职责。对本级人民政府派出机关、本级人民政府部门及其派出机构、下一级人民政府以及有关法律、法规授权的组织作出的具体行政行为不服提起的行政复议申请，建议您向本级人民政府行政复议办公室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司法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提交行政复议申请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转送行政复议申请材料耽误的合理期间，不计入法定的行政复议受理审查期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right="112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right="112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门市交通运输局</w:t>
      </w:r>
    </w:p>
    <w:p>
      <w:pPr>
        <w:pStyle w:val="Normal"/>
        <w:widowControl/>
        <w:ind w:right="640"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24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-448" w:right="-339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李虎赟</dc:creator>
  <dc:description/>
  <cp:keywords/>
  <dc:language>en-US</dc:language>
  <cp:lastModifiedBy>陈晔昕</cp:lastModifiedBy>
  <dcterms:modified xsi:type="dcterms:W3CDTF">2021-06-0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