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不予许可公示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</w:t>
      </w:r>
      <w:r>
        <w:rPr>
          <w:szCs w:val="21"/>
        </w:rPr>
        <w:t>《化妆品监督管理条例》《国家食品药品监督管理总局关于化妆品生产许可有关事项的公告》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企业的化妆品生产不予许可有关情况</w:t>
      </w:r>
      <w:r>
        <w:rPr/>
        <w:t>予以公示，欢迎社会各界予以监督。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15310</wp:posOffset>
                </wp:positionV>
                <wp:extent cx="8561705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70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134"/>
                              <w:gridCol w:w="1234"/>
                              <w:gridCol w:w="1450"/>
                              <w:gridCol w:w="1315"/>
                              <w:gridCol w:w="1195"/>
                              <w:gridCol w:w="1260"/>
                              <w:gridCol w:w="1260"/>
                              <w:gridCol w:w="1358"/>
                              <w:gridCol w:w="118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申请事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社会信用代码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质量安全负责人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生产地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申请许可项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不予许可原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不予许可日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不予许可决定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《化妆品生产许可证》变更质量安全负责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江门市江海区雨沫化妆品有限公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江门市江海区科苑东路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号四大工业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号厂房之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楼（自编）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1440704MA51BG4KX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王晓斐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马化勇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江门市江海区科苑东路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号四大工业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号厂房之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楼（自编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一般液态单元（护发清洁类、护肤水类、啫喱类）；膏霜乳液单元（护肤清洁类、护发类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拟变更的质量安全负责人不符合许可条件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4" w:hanging="0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粤食药监妆行未决〔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0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15pt;height:154.75pt;mso-wrap-distance-left:0pt;mso-wrap-distance-right:9pt;mso-wrap-distance-top:0pt;mso-wrap-distance-bottom:0pt;margin-top:24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134"/>
                        <w:gridCol w:w="1234"/>
                        <w:gridCol w:w="1450"/>
                        <w:gridCol w:w="1315"/>
                        <w:gridCol w:w="1195"/>
                        <w:gridCol w:w="1260"/>
                        <w:gridCol w:w="1260"/>
                        <w:gridCol w:w="1358"/>
                        <w:gridCol w:w="1184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申请事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社会信用代码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质量安全负责人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生产地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申请许可项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不予许可原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不予许可日期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不予许可决定书编号</w:t>
                            </w:r>
                          </w:p>
                        </w:tc>
                      </w:tr>
                      <w:tr>
                        <w:trPr>
                          <w:trHeight w:val="2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《化妆品生产许可证》变更质量安全负责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江门市江海区雨沫化妆品有限公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江门市江海区科苑东路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1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号四大工业园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号厂房之二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楼（自编）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1440704MA51BG4KX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王晓斐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马化勇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江门市江海区科苑东路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1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号四大工业园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号厂房之二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楼（自编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一般液态单元（护发清洁类、护肤水类、啫喱类）；膏霜乳液单元（护肤清洁类、护发类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拟变更的质量安全负责人不符合许可条件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20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21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-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5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-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4" w:hanging="0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粤食药监妆行未决〔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2021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〕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0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1-06-03T01:24:00Z</dcterms:modified>
  <cp:revision>68</cp:revision>
  <dc:subject/>
  <dc:title>江门市食品药品监督管理局</dc:title>
</cp:coreProperties>
</file>