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《第一类医疗器械生产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江门市西江金属日用制品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4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6-09T06:42:0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