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丽珠箱包皮具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7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6-09T08:48:4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