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门市政务服务数据管理局政府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823"/>
        <w:gridCol w:w="1335"/>
        <w:gridCol w:w="1191"/>
        <w:gridCol w:w="1798"/>
        <w:gridCol w:w="1620"/>
        <w:gridCol w:w="742"/>
        <w:gridCol w:w="1788"/>
      </w:tblGrid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申  请  人  信  息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或者其他组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 需  政  府  信  息  情  况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的政府信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名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号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者其他特征描述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1268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政府信息用途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政府信息的指定方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纸质  □电子邮件  □其他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政府信息的方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邮寄  □传真  □网上获取  □自行领取  □当场查阅、抄录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或盖章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法合理使用政府信息承诺协议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 w:before="312" w:after="0"/>
              <w:ind w:left="50"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15:00Z</dcterms:created>
  <dc:creator>龙飞</dc:creator>
  <dc:description/>
  <cp:keywords/>
  <dc:language>en-US</dc:language>
  <cp:lastModifiedBy>发文</cp:lastModifiedBy>
  <dcterms:modified xsi:type="dcterms:W3CDTF">2021-06-10T02:00:00Z</dcterms:modified>
  <cp:revision>4</cp:revision>
  <dc:subject/>
  <dc:title/>
</cp:coreProperties>
</file>