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健之源保健食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5.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开平市水口镇三元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限极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5.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镇七堡工贸城北区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1-06-08T07:5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