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开平市衡拓生物科技有限公司的《第一类医疗器械备案凭证》（产品名称：一次性使用采样器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1000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6-17T09:23:2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