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4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417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长安药业有限公司新峰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新峰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28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扬帆药店连锁有限公司恩平东门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青云区东门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铺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标注“保健食品不是药物，不能代替药物治疗疾病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28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童童孕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桥峰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现场未标注“保健食品不是药物，不能代替药物治疗疾病。”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设立保健食品销售专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28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美华西童童孕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美华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标注“保健食品不是药物，不能代替药物治疗疾病。”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设立保健食品销售专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8149</w:t>
            </w:r>
            <w:r>
              <w:rPr/>
              <w:t>、</w:t>
            </w:r>
            <w:r>
              <w:rPr/>
              <w:t>J205448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普济堂普济药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美华东美景楼首层地下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现场未标注“保健食品不是药物，不能代替药物治疗疾病。”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销售专区提示牌不规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8149</w:t>
            </w:r>
            <w:r>
              <w:rPr/>
              <w:t>、</w:t>
            </w:r>
            <w:r>
              <w:rPr/>
              <w:t>J205448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本草大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美华东锦江花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8149</w:t>
            </w:r>
            <w:r>
              <w:rPr/>
              <w:t>、</w:t>
            </w:r>
            <w:r>
              <w:rPr/>
              <w:t>J205448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长安药业有限公司大田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大田镇大田圩长堤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8149</w:t>
            </w:r>
            <w:r>
              <w:rPr/>
              <w:t>、</w:t>
            </w:r>
            <w:r>
              <w:rPr/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大田镇宠儿妇婴用品专卖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大田镇大田市场路边教师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未提供相关产品的进货凭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8149</w:t>
            </w:r>
            <w:r>
              <w:rPr/>
              <w:t>、</w:t>
            </w:r>
            <w:r>
              <w:rPr/>
              <w:t>J20544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锦江大道东爱宝园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锦江大道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锦江国际广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商铺</w:t>
            </w:r>
            <w:r>
              <w:rPr>
                <w:rFonts w:cs="宋体;SimSun" w:ascii="宋体;SimSun" w:hAnsi="宋体;SimSun"/>
                <w:sz w:val="20"/>
                <w:szCs w:val="20"/>
              </w:rPr>
              <w:t>1C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8149</w:t>
            </w:r>
            <w:r>
              <w:rPr/>
              <w:t>、</w:t>
            </w:r>
            <w:r>
              <w:rPr/>
              <w:t>J20544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新平中路靓靓宝贝母婴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新平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4-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聚华苑铺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自编第一号卡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严格查验供货者的食品生产经营许可证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医学用途配方食品销售专区未设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8149</w:t>
            </w:r>
            <w:r>
              <w:rPr/>
              <w:t>、</w:t>
            </w:r>
            <w:r>
              <w:rPr/>
              <w:t>J20544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贝孩欢母婴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锦江大道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锦江国际广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商铺</w:t>
            </w:r>
            <w:r>
              <w:rPr>
                <w:rFonts w:cs="宋体;SimSun" w:ascii="宋体;SimSun" w:hAnsi="宋体;SimSun"/>
                <w:sz w:val="20"/>
                <w:szCs w:val="20"/>
              </w:rPr>
              <w:t>1C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8149</w:t>
            </w:r>
            <w:r>
              <w:rPr/>
              <w:t>、</w:t>
            </w:r>
            <w:r>
              <w:rPr/>
              <w:t>J20544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都市贝贝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新业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提供相关产品的进货凭证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现场未标注“保健食品不是药物，不能代替药物治疗疾病。”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销售专区提示牌不规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923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猪仔唛妇婴用品专卖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街道裕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范围经营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提供相关产品的进货凭证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923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沙坪亲亲宝贝妇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镇前进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提供相关产品的进货凭证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923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沙坪好孩儿婴儿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街道前进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923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乐儿宝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前进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923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珍和奶粉专卖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新业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-2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9238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王斯丹</dc:creator>
  <dc:description/>
  <cp:keywords/>
  <dc:language>en-US</dc:language>
  <cp:lastModifiedBy>何莳萍</cp:lastModifiedBy>
  <cp:lastPrinted>2019-10-22T11:51:00Z</cp:lastPrinted>
  <dcterms:modified xsi:type="dcterms:W3CDTF">2021-06-17T07:5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