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方正小标宋简体"/>
          <w:color w:val="FFFFFF"/>
          <w:sz w:val="38"/>
          <w:szCs w:val="38"/>
        </w:rPr>
      </w:pPr>
      <w:r>
        <w:rPr>
          <w:rFonts w:eastAsia="方正小标宋简体"/>
          <w:color w:val="FFFFFF"/>
          <w:sz w:val="38"/>
          <w:szCs w:val="3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231140</wp:posOffset>
                </wp:positionV>
                <wp:extent cx="6120130" cy="9047480"/>
                <wp:effectExtent l="0" t="0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047520"/>
                          <a:chOff x="0" y="0"/>
                          <a:chExt cx="6120000" cy="9047520"/>
                        </a:xfrm>
                      </wpg:grpSpPr>
                      <wps:wsp>
                        <wps:cNvSpPr/>
                        <wps:spPr>
                          <a:xfrm>
                            <a:off x="0" y="73332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4752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0"/>
                            <a:ext cx="5616720" cy="7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ind w:left="57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65"/>
                                  <w:sz w:val="72"/>
                                  <w:szCs w:val="72"/>
                                  <w:rFonts w:ascii="方正大标宋简体" w:hAnsi="方正大标宋简体" w:eastAsia="方正大标宋简体" w:cs="华文仿宋"/>
                                  <w:color w:val="FF0000"/>
                                  <w:lang w:val="en-US" w:eastAsia="zh-CN" w:bidi="ar-SA"/>
                                </w:rPr>
                                <w:t>江门市市场监督管理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方正大标宋简体" w:hAnsi="方正大标宋简体" w:eastAsia="方正大标宋简体" w:cs="方正大标宋简体"/>
                                  <w:color w:val="FF0000"/>
                                  <w:lang w:val="en-US" w:eastAsia="zh-CN" w:bidi="ar-SA"/>
                                </w:rPr>
                                <w:t>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9.85pt;margin-top:-18.2pt;width:481.85pt;height:712.35pt" coordorigin="-397,-364" coordsize="9637,14247">
                <v:line id="shape_0" from="-397,791" to="9240,791" ID="Line 3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397,13884" to="9240,13884" ID="Line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;top:-364;width:8844;height:1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ind w:left="57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65"/>
                            <w:sz w:val="72"/>
                            <w:szCs w:val="72"/>
                            <w:rFonts w:ascii="方正大标宋简体" w:hAnsi="方正大标宋简体" w:eastAsia="方正大标宋简体" w:cs="华文仿宋"/>
                            <w:color w:val="FF0000"/>
                            <w:lang w:val="en-US" w:eastAsia="zh-CN" w:bidi="ar-SA"/>
                          </w:rPr>
                          <w:t>江门市市场监督管理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方正大标宋简体" w:hAnsi="方正大标宋简体" w:eastAsia="方正大标宋简体" w:cs="方正大标宋简体"/>
                            <w:color w:val="FF0000"/>
                            <w:lang w:val="en-US" w:eastAsia="zh-CN" w:bidi="ar-SA"/>
                          </w:rPr>
                          <w:t>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" w:cs="Times New Roman"/>
          <w:sz w:val="38"/>
          <w:szCs w:val="38"/>
        </w:rPr>
      </w:pPr>
      <w:r>
        <w:rPr>
          <w:rFonts w:eastAsia="方正小标宋简体" w:cs="Times New Roman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lang w:val="en-US" w:eastAsia="zh-CN"/>
        </w:rPr>
        <w:t>关于提醒食品生产加工单位做好安全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lang w:val="en-US" w:eastAsia="zh-CN"/>
        </w:rPr>
        <w:t>生产工作的通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各食品生产加工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湖北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十堰市发生燃气爆炸事故，造成重大人员伤亡。事故发生后，党中央、国务院高度重视，习近平总书记、李克强总理先后作出重要指示批示。省委、省政府以及市委、市政府分别针对贯彻落实习近平总书记重要指示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对安全生产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进行再部署、再推动、再落实。为贯彻落实党中央国务院、省委省政府以及市委市政府要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切实保障人民群众生命和财产安全，维护社会大局平安稳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结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我市食品生产加工单位实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将相关安全生产工作提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食品生产加工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作为安全生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的责任主体，应当遵守有关安全生产法律、法规和国家标准、行业标准的规定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面落实企业安全生产主体责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严格落实以下工作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建立生产安全事故隐患排查制度，按照规定开展事故隐患排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及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发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并消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严格按照规定，加强工程建设、消防、特种设备的安全管理，不符合要求的不得投入生产和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严格按照国家有关规定配备消防设施和温度、压力、流量液位、粉尘浓度、可燃和有毒气体等工艺指标的超限报警装置设施设备，并保持设施设备的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在粉尘、机房（含制冷机房）、贮氨等易燃易爆场所落实防燃防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涉及危险化学品的，应当制定实施危险化学品的安全管理规章制度及安全操作规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定期对火源、气源、电源等涉及到消防的设备设施进行全面安全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对使用的锅炉、压力容器、起重机械、电梯等特种设备定期检查，严格按照特种设备使用规范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保持生产场所安全通道的畅通，并有明显指示标志，不封堵、占用安全出口、疏散通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九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制定生产安全事故应急处置预案，并严格按照预案进行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十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按安全生产管理部门的规定，定期检查安全生产工作情况，及时消除风险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各食品生产加工单位要以案为鉴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举一反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在守住食品安全底线的同时，迅速采取有效措施，切实防范各类安全事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发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为建党一百周年营造安全稳定环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649" w:right="84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5061" w:right="126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zh-CN" w:eastAsia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 w:eastAsia="en-US"/>
        </w:rPr>
        <w:t>公开方式：主动公开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134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PageNumber">
    <w:name w:val="Page Number"/>
    <w:rPr>
      <w:rFonts w:ascii="Times New Roman" w:hAnsi="Times New Roman"/>
    </w:rPr>
  </w:style>
  <w:style w:type="character" w:styleId="Hefont18px">
    <w:name w:val="he_font18px"/>
    <w:basedOn w:val="Style12"/>
    <w:qFormat/>
    <w:rPr/>
  </w:style>
  <w:style w:type="character" w:styleId="Asktitle">
    <w:name w:val="ask-title"/>
    <w:basedOn w:val="Style12"/>
    <w:qFormat/>
    <w:rPr/>
  </w:style>
  <w:style w:type="character" w:styleId="Pagenumber1">
    <w:name w:val="page number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首行缩进 2"/>
    <w:basedOn w:val="TextBodyIndent"/>
    <w:qFormat/>
    <w:pPr>
      <w:spacing w:lineRule="auto" w:line="360"/>
    </w:pPr>
    <w:rPr>
      <w:rFonts w:eastAsia="宋体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16">
    <w:name w:val="p16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18">
    <w:name w:val="p18"/>
    <w:basedOn w:val="Normal"/>
    <w:qFormat/>
    <w:pPr>
      <w:widowControl/>
    </w:pPr>
    <w:rPr>
      <w:rFonts w:ascii="Calibri" w:hAnsi="Calibri" w:cs="宋体"/>
      <w:kern w:val="0"/>
      <w:sz w:val="30"/>
      <w:szCs w:val="3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0:34:00Z</dcterms:created>
  <dc:creator>文印室</dc:creator>
  <dc:description/>
  <dc:language>en-US</dc:language>
  <cp:lastModifiedBy>文印室</cp:lastModifiedBy>
  <cp:lastPrinted>2021-06-18T11:50:00Z</cp:lastPrinted>
  <dcterms:modified xsi:type="dcterms:W3CDTF">2021-06-18T08:5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