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省级融媒体宣传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6-22T01:4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