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开设电台宣传栏目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相关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质证书、投入本项目人员设备等综合比较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是否符合招标文件需求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cp:lastPrinted>2019-03-21T08:52:00Z</cp:lastPrinted>
  <dcterms:modified xsi:type="dcterms:W3CDTF">2021-06-22T01:49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