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仿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仿宋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仿宋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;仿宋" w:eastAsia="华文中宋"/>
                <w:b/>
                <w:sz w:val="44"/>
                <w:szCs w:val="44"/>
              </w:rPr>
              <w:t>年应对技术性贸易壁垒工作服务项目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仿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仿宋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教授级技术职称、高级技术职称核心人员数量（以交缴社保数量为准），教授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或高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高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情况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1-06-25T02:05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