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仿宋_GB2312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仿宋_GB2312" w:eastAsia="华文中宋"/>
                <w:b/>
                <w:sz w:val="44"/>
                <w:szCs w:val="44"/>
              </w:rPr>
              <w:t>江门市工业产品质量分析研究工作服务项目</w:t>
            </w:r>
            <w:r>
              <w:rPr>
                <w:rFonts w:ascii="华文中宋" w:hAnsi="华文中宋" w:cs="方正小标宋简体;仿宋_GB2312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资质证书、投入本项目人员设备等综合比较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近三年内同类项目的业绩经验、合作成效进行综合比较打分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本项目的服务承诺，保证措施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;仿宋" w:hAnsi="仿宋_GB2312;仿宋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张海盈</cp:lastModifiedBy>
  <cp:lastPrinted>2021-06-25T10:15:00Z</cp:lastPrinted>
  <dcterms:modified xsi:type="dcterms:W3CDTF">2021-06-25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