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食品安全事故应急演练服务项目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投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服务项目背景、需求、目标熟悉，对服务项目的涉及领域、特点、技术要求等掌握全面，对服务项目的理解准确、认识深刻，对各供应商进行横向比较。分值：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案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承担的同类项目业绩，完成省级公共服务项目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以下公共服务项目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每个项目提供有效合同，不提供不得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执行及方案要体现食品安全应急演练项目的特色，体现效率、部门配合度、时效性等亮点和特色，内容要有传播力和影响力。服务方案详细、科学、合理、可行度高、突发事件处理及应急预案详尽、具体、可行性强的为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服务方案较详细、较合理，可行度较好、突发事件处理及应急预案基本详尽、具体、可行性较强的为良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服务方案合理性一般，可行度一般、突发事件处理及应急预案的内容及可行性一般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服务方案描述较简单的，可行度较差、突发事件处理及应急预案不详尽、可行性差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财务报告（由第三方会计师事务所出具），每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年度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获得国家级或省级奖项的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市级及以下的奖项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本项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需提供证书等证明文件。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派项目负责人需具有食品相关专业技术职称或资格等，本项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正高级技术职称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具有副高级技术职称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具有中级技术职称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情况不得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担任省级或以上食品安全专家委员会委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市级或以下食品安全专家委员会委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情况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投入本项目的技术职称人员情况（不含项目负责人），本项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备正高级技术职称人员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备副高级技术职称人员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备中级技术职称人员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余情况不得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投入本项目的人员情况（不含项目负责人），本项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团队人员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及以上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团队人员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团队人员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余情况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0:00Z</dcterms:created>
  <dc:creator>Administrator</dc:creator>
  <dc:description/>
  <cp:keywords/>
  <dc:language>en-US</dc:language>
  <cp:lastModifiedBy>张海盈</cp:lastModifiedBy>
  <cp:lastPrinted>2019-03-22T00:52:00Z</cp:lastPrinted>
  <dcterms:modified xsi:type="dcterms:W3CDTF">2021-06-25T06:3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