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6"/>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6"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江门市顺亦顺科技有限公司</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val="en-US" w:eastAsia="zh-CN"/>
        </w:rPr>
        <w:t>91440703MA4WQE6X1L</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val="en-US" w:eastAsia="zh-CN"/>
        </w:rPr>
        <w:t>张大红</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江门市蓬江区棠下镇河滨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厂房</w:t>
      </w:r>
      <w:r>
        <w:rPr>
          <w:rFonts w:eastAsia="仿宋_GB2312" w:cs="仿宋_GB2312" w:ascii="仿宋_GB2312" w:hAnsi="仿宋_GB2312"/>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废塑料加工处理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三十九项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小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类别，属于需要编制环境影响报告表类别，该项目在需要配套建设的环境保护设施未建成的情况下，擅自投入生产。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现场检查拍摄照片与视频、现场检查（勘察）记录、调查询问笔录、江门市生态环境局当事人送达地址确认书、直接负责的主管人员张大红身份证复印件等为证。</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的上述行为，违反了《建设项目环境保护管理条例》第十五条的规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告知你单位违法事实、处罚依据和拟作出的处罚决定，并告知你单位有权提出陈述、申辩和听证申请。你单位于同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向我局提出听证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提出撤销听证申请并提交《保证书》、《环保检查情况说明书》和相关佐证材料，说明你单位已完成整改工作，以及作出待完善相关环保手续后才生产的承诺。我局执法人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你单位进行复查，发现你单位没有进行生产活动，现场可以提供《建设项目环境影响报告表》（江门市顺亦顺科技有限公司年产</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XPS</w:t>
      </w:r>
      <w:r>
        <w:rPr>
          <w:rFonts w:ascii="仿宋_GB2312" w:hAnsi="仿宋_GB2312" w:cs="仿宋_GB2312" w:eastAsia="仿宋_GB2312"/>
          <w:sz w:val="32"/>
          <w:szCs w:val="32"/>
          <w:lang w:val="en-US" w:eastAsia="zh-CN"/>
        </w:rPr>
        <w:t>挤塑板、</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吨弹性体颗粒新建项目）资料。</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鉴于你单位已停止</w:t>
      </w:r>
      <w:r>
        <w:rPr>
          <w:rFonts w:ascii="仿宋_GB2312" w:hAnsi="仿宋_GB2312" w:cs="仿宋_GB2312" w:eastAsia="仿宋_GB2312"/>
          <w:sz w:val="32"/>
          <w:szCs w:val="32"/>
          <w:lang w:val="en-US" w:eastAsia="zh-CN"/>
        </w:rPr>
        <w:t>废塑料加工处理项目的生产</w:t>
      </w:r>
      <w:r>
        <w:rPr>
          <w:rFonts w:ascii="仿宋_GB2312" w:hAnsi="仿宋_GB2312" w:cs="仿宋_GB2312" w:eastAsia="仿宋_GB2312"/>
          <w:sz w:val="32"/>
          <w:szCs w:val="32"/>
          <w:lang w:val="en-US" w:eastAsia="zh-CN"/>
        </w:rPr>
        <w:t>，并正在办理相关环保手续，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检查（勘察）记录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和参照</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的废塑料加工处理项目在需要配套建设的环境保护设施未建成的情况下擅自投入生产的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highlight w:val="none"/>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棠下镇人民政府</w:t>
            </w:r>
          </w:p>
        </w:tc>
      </w:tr>
    </w:tbl>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1-06-22T15:02:00Z</cp:lastPrinted>
  <dcterms:modified xsi:type="dcterms:W3CDTF">2021-06-22T07:06:30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F09E3E14EC98939FFF00C5653A9</vt:lpwstr>
  </property>
  <property fmtid="{D5CDD505-2E9C-101B-9397-08002B2CF9AE}" pid="3" name="KSOProductBuildVer">
    <vt:lpwstr>2052-11.8.2.8621</vt:lpwstr>
  </property>
</Properties>
</file>