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市新会区会城羽绒城制衣厂的《第一类医疗器械备案凭证》（产品名称：隔离衣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81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5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7-01T07:08:35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