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/>
        </w:rPr>
        <w:t>“</w:t>
      </w:r>
      <w:r>
        <w:rPr/>
        <w:t>专家河长”报名表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85"/>
        <w:gridCol w:w="1949"/>
        <w:gridCol w:w="1297"/>
        <w:gridCol w:w="1559"/>
        <w:gridCol w:w="1276"/>
        <w:gridCol w:w="1131"/>
        <w:gridCol w:w="1710"/>
      </w:tblGrid>
      <w:tr>
        <w:trPr>
          <w:trHeight w:val="425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相片</w:t>
            </w:r>
          </w:p>
        </w:tc>
      </w:tr>
      <w:tr>
        <w:trPr>
          <w:trHeight w:val="443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电话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常住地</w:t>
            </w:r>
          </w:p>
        </w:tc>
        <w:tc>
          <w:tcPr>
            <w:tcW w:w="7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毕业院校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最高学历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最高学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工作单位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现行政职务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现取得专业技术资格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48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专业技术特长及业绩成就</w:t>
            </w:r>
          </w:p>
        </w:tc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专家河长承诺</w:t>
            </w:r>
          </w:p>
        </w:tc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新宋体"/>
                <w:sz w:val="24"/>
              </w:rPr>
            </w:pPr>
            <w:r>
              <w:rPr>
                <w:rFonts w:ascii="仿宋_GB2312" w:hAnsi="仿宋_GB2312" w:cs="新宋体"/>
                <w:sz w:val="24"/>
              </w:rPr>
              <w:t>我符合江门市河（湖）长制专家河长的条件，自愿申请成为专家河长，若能被聘任成为专家河长，我将认真履行职责，义务参加专家河长各项工作，协助各级河（湖）长解决河湖治理过程中存在的问题，自觉遵守廉洁纪律，不以专家河长的身份谋取私利，为建设造福人民的侨乡幸福河湖贡献力量。</w:t>
            </w:r>
          </w:p>
          <w:p>
            <w:pPr>
              <w:pStyle w:val="Normal"/>
              <w:jc w:val="center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新宋体"/>
                <w:sz w:val="24"/>
              </w:rPr>
              <w:t>专家河长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新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新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09:00Z</dcterms:created>
  <dc:creator>黎达财</dc:creator>
  <dc:description/>
  <cp:keywords/>
  <dc:language>en-US</dc:language>
  <cp:lastModifiedBy>李穗菁</cp:lastModifiedBy>
  <cp:lastPrinted>2021-07-02T09:53:00Z</cp:lastPrinted>
  <dcterms:modified xsi:type="dcterms:W3CDTF">2021-07-0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