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委托省级媒体、国家级部门媒体开展宣传服务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黄婧</cp:lastModifiedBy>
  <dcterms:modified xsi:type="dcterms:W3CDTF">2020-03-13T08:04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