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规定，因企业主动提出注销申请，现决定核准注销江门登凯医疗器械有限公司的《第一类医疗器械备案凭证》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个产品，注销具体情况见附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告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江门登凯医疗器械有限公司注销产品目录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600"/>
        <w:ind w:left="5061" w:right="1260" w:hanging="0"/>
        <w:rPr/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江门登凯医疗器械有限公司注销产品目录</w:t>
      </w:r>
    </w:p>
    <w:p>
      <w:pPr>
        <w:pStyle w:val="Normal"/>
        <w:spacing w:lineRule="exact" w:line="2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tbl>
      <w:tblPr>
        <w:tblW w:w="149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7838"/>
        <w:gridCol w:w="2850"/>
        <w:gridCol w:w="1740"/>
        <w:gridCol w:w="1579"/>
      </w:tblGrid>
      <w:tr>
        <w:trPr>
          <w:tblHeader w:val="true"/>
          <w:trHeight w:val="69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产  品  名  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产品备案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案日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注销日期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波形蛋白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2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9/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β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细胞骨架蛋白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2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9/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钙调节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3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9/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钙粘附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3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9/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环加氧酶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3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9/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Oct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5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平滑肌的肌动蛋白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4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甲状腺过氧化物酶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4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4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4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16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4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广谱肌动蛋白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4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1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4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6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5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45(LCA)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5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3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5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6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5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前列腺特异性膜抗原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5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可溶性酸性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S10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5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广谱细胞角蛋白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5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上皮膜抗原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5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7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细胞角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6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6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6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细胞角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/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6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细胞角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6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α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甲酰辅酶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消旋酶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6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上皮细胞粘附分子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6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突触素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6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105(Endoglin)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6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细胞特异性激活蛋白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6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毛囊病液体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7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增殖细胞核抗原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7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绒毛蛋白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7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前列腺特异抗原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7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2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肾母细胞瘤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7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细胞角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7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9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7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细胞角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7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3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7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人黑色素瘤标记物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7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0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甲状腺转录因子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8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1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8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3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8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胶质细胞原纤维酸性蛋白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8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错配修复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8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可溶性酸性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S100P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8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钙视网膜蛋白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8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前列腺酸性磷酸酶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9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酪氨酸酶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9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络氨酸蛋白激酶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ZAP-7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9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黏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MUC5AC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9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促肾上腺皮质激素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9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74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9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神经元特异性中间丝蛋白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09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嗜铬粒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1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3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错配修复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10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3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21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10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3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7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10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3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乳腺球蛋白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010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/12/3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红细胞葡糖转运蛋白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胰岛素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0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9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锌指转录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SALL4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0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生长激素抑制素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0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甲状腺刺激激素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0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甲状旁腺激素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0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雌激素诱导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S2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0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细胞角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0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结蛋白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细胞角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细胞角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1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佛氏白血病病毒整合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1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粘糖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1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胰高血糖素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1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粘糖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1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细胞角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1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79a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1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膜联蛋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1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2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2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2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1/1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MyoD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6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3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5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6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3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胃泌素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6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3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胎盘碱性磷酸酶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6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3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4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6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3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6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6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3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髓过氧化物酶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6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3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蛋白基因产物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6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3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癌胚抗原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6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3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2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6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3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DX-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测试剂盒（免疫组织化学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7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3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57kip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抗体试剂（免疫组织化学法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7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3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  <w:tr>
        <w:trPr>
          <w:trHeight w:val="7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鼠抗人肌动蛋白交联蛋白抗体试剂（免疫组织化学法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粤江械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007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/3/3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/7/12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0" w:top="1587" w:footer="1701" w:bottom="1757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5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1-07-14T02:22:0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