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企业知识产权能力提升宣传普及采购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纸媒的日均发行量和线上媒体的日均点击率情况，数字出版转型方面的获奖情况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承办我市知识产权宣传和活动的经验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-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07-15T11:40:00Z</cp:lastPrinted>
  <dcterms:modified xsi:type="dcterms:W3CDTF">2021-07-15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