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启萌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铁夫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5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标注“保健食品不是药物，不能代替药物治疗疾病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ins w:id="0" w:author="何莳萍" w:date="2021-07-19T09:44:00Z">
              <w:r>
                <w:rPr/>
                <w:t>J260491</w:t>
              </w:r>
            </w:ins>
            <w:del w:id="1" w:author="何莳萍" w:date="2021-07-19T09:44:00Z">
              <w:r>
                <w:rPr/>
                <w:delText>J269765</w:delText>
              </w:r>
            </w:del>
            <w:r>
              <w:rPr/>
              <w:t>、</w:t>
            </w:r>
            <w:r>
              <w:rPr/>
              <w:t>J</w:t>
            </w:r>
            <w:r>
              <w:rPr/>
              <w:t>2</w:t>
            </w:r>
            <w:del w:id="2" w:author="何莳萍" w:date="2021-07-19T09:44:00Z">
              <w:r>
                <w:rPr/>
                <w:delText>83537</w:delText>
              </w:r>
            </w:del>
            <w:ins w:id="3" w:author="何莳萍" w:date="2021-07-19T09:44:00Z">
              <w:r>
                <w:rPr/>
                <w:t>1923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龙口镇乐之童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龙口镇兴榕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提供供应商资质</w:t>
            </w:r>
            <w:ins w:id="4" w:author="陈明" w:date="2021-07-18T11:23:00Z">
              <w:r>
                <w:rPr>
                  <w:rFonts w:ascii="宋体;SimSun" w:hAnsi="宋体;SimSun" w:cs="宋体;SimSun"/>
                  <w:sz w:val="20"/>
                  <w:szCs w:val="20"/>
                </w:rPr>
                <w:t>文件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</w:t>
            </w:r>
            <w:del w:id="5" w:author="何莳萍" w:date="2021-07-19T09:47:00Z">
              <w:r>
                <w:rPr/>
                <w:delText>69765</w:delText>
              </w:r>
            </w:del>
            <w:ins w:id="6" w:author="何莳萍" w:date="2021-07-19T09:47:00Z">
              <w:r>
                <w:rPr/>
                <w:t>70169</w:t>
              </w:r>
            </w:ins>
            <w:r>
              <w:rPr/>
              <w:t>、</w:t>
            </w:r>
            <w:ins w:id="7" w:author="何莳萍" w:date="2021-07-19T09:45:00Z">
              <w:r>
                <w:rPr/>
                <w:t>J260491</w:t>
              </w:r>
            </w:ins>
            <w:ins w:id="8" w:author="何莳萍" w:date="2021-07-19T09:45:00Z">
              <w:r>
                <w:rPr/>
                <w:t>、</w:t>
              </w:r>
            </w:ins>
            <w:ins w:id="9" w:author="何莳萍" w:date="2021-07-19T09:45:00Z">
              <w:r>
                <w:rPr/>
                <w:t>J</w:t>
              </w:r>
            </w:ins>
            <w:ins w:id="10" w:author="何莳萍" w:date="2021-07-19T09:45:00Z">
              <w:r>
                <w:rPr/>
                <w:t>219238</w:t>
              </w:r>
            </w:ins>
            <w:del w:id="11" w:author="何莳萍" w:date="2021-07-19T09:45:00Z">
              <w:r>
                <w:rPr/>
                <w:delText>J</w:delText>
              </w:r>
            </w:del>
            <w:del w:id="12" w:author="何莳萍" w:date="2021-07-19T09:45:00Z">
              <w:r>
                <w:rPr/>
                <w:delText>283537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婴之岛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街中东西大道阳光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1F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特殊食品与普通食品混放销售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ins w:id="13" w:author="何莳萍" w:date="2021-07-19T09:45:00Z">
              <w:r>
                <w:rPr/>
                <w:t>J260491</w:t>
              </w:r>
            </w:ins>
            <w:ins w:id="14" w:author="何莳萍" w:date="2021-07-19T09:45:00Z">
              <w:r>
                <w:rPr/>
                <w:t>、</w:t>
              </w:r>
            </w:ins>
            <w:ins w:id="15" w:author="何莳萍" w:date="2021-07-19T09:45:00Z">
              <w:r>
                <w:rPr/>
                <w:t>J</w:t>
              </w:r>
            </w:ins>
            <w:ins w:id="16" w:author="何莳萍" w:date="2021-07-19T09:45:00Z">
              <w:r>
                <w:rPr/>
                <w:t>219238</w:t>
              </w:r>
            </w:ins>
            <w:del w:id="17" w:author="何莳萍" w:date="2021-07-19T09:45:00Z">
              <w:r>
                <w:rPr/>
                <w:delText>J269765</w:delText>
              </w:r>
            </w:del>
            <w:del w:id="18" w:author="何莳萍" w:date="2021-07-19T09:45:00Z">
              <w:r>
                <w:rPr/>
                <w:delText>、</w:delText>
              </w:r>
            </w:del>
            <w:del w:id="19" w:author="何莳萍" w:date="2021-07-19T09:45:00Z">
              <w:r>
                <w:rPr/>
                <w:delText>J</w:delText>
              </w:r>
            </w:del>
            <w:del w:id="20" w:author="何莳萍" w:date="2021-07-19T09:45:00Z">
              <w:r>
                <w:rPr/>
                <w:delText>283537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参林药店有限公司鹤山凤盈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鹤山碧桂园凤盈西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八（一址多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提供相关进口产品入境检验检疫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ins w:id="21" w:author="何莳萍" w:date="2021-07-19T09:47:00Z">
              <w:r>
                <w:rPr/>
                <w:t>J270169</w:t>
              </w:r>
            </w:ins>
            <w:ins w:id="22" w:author="何莳萍" w:date="2021-07-19T09:47:00Z">
              <w:r>
                <w:rPr/>
                <w:t>、</w:t>
              </w:r>
            </w:ins>
            <w:ins w:id="23" w:author="何莳萍" w:date="2021-07-19T09:47:00Z">
              <w:r>
                <w:rPr/>
                <w:t>J260491</w:t>
              </w:r>
            </w:ins>
            <w:ins w:id="24" w:author="何莳萍" w:date="2021-07-19T09:47:00Z">
              <w:r>
                <w:rPr/>
                <w:t>、</w:t>
              </w:r>
            </w:ins>
            <w:ins w:id="25" w:author="何莳萍" w:date="2021-07-19T09:47:00Z">
              <w:r>
                <w:rPr/>
                <w:t>J</w:t>
              </w:r>
            </w:ins>
            <w:ins w:id="26" w:author="何莳萍" w:date="2021-07-19T09:47:00Z">
              <w:r>
                <w:rPr/>
                <w:t>219238</w:t>
              </w:r>
            </w:ins>
            <w:del w:id="27" w:author="何莳萍" w:date="2021-07-19T09:47:00Z">
              <w:r>
                <w:rPr/>
                <w:delText>J218149</w:delText>
              </w:r>
            </w:del>
            <w:del w:id="28" w:author="何莳萍" w:date="2021-07-19T09:47:00Z">
              <w:r>
                <w:rPr/>
                <w:delText>、</w:delText>
              </w:r>
            </w:del>
            <w:del w:id="29" w:author="何莳萍" w:date="2021-07-19T09:47:00Z">
              <w:r>
                <w:rPr/>
                <w:delText>J205448</w:delText>
              </w:r>
            </w:del>
            <w:del w:id="30" w:author="何莳萍" w:date="2021-07-19T09:47:00Z">
              <w:r>
                <w:rPr/>
                <w:delText>、</w:delText>
              </w:r>
            </w:del>
            <w:del w:id="31" w:author="何莳萍" w:date="2021-07-19T09:47:00Z">
              <w:r>
                <w:rPr/>
                <w:delText>J260491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大参林药店有限公司鹤山龙口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龙口镇文明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八、之九、之十一、金华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ins w:id="32" w:author="何莳萍" w:date="2021-07-19T09:40:00Z">
              <w:r>
                <w:rPr>
                  <w:rFonts w:cs="宋体;SimSun" w:ascii="宋体;SimSun" w:hAnsi="宋体;SimSun"/>
                  <w:sz w:val="20"/>
                  <w:szCs w:val="20"/>
                </w:rPr>
                <w:t>——</w:t>
              </w:r>
            </w:ins>
            <w:del w:id="33" w:author="陈明" w:date="2021-07-18T11:24:00Z">
              <w:r>
                <w:rPr>
                  <w:rFonts w:cs="宋体;SimSun" w:ascii="宋体;SimSun" w:hAnsi="宋体;SimSun"/>
                  <w:sz w:val="20"/>
                  <w:szCs w:val="20"/>
                </w:rPr>
                <w:delText>——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ins w:id="34" w:author="何莳萍" w:date="2021-07-19T09:48:00Z">
              <w:r>
                <w:rPr/>
                <w:t>J270169</w:t>
              </w:r>
            </w:ins>
            <w:ins w:id="35" w:author="何莳萍" w:date="2021-07-19T09:48:00Z">
              <w:r>
                <w:rPr/>
                <w:t>、</w:t>
              </w:r>
            </w:ins>
            <w:ins w:id="36" w:author="何莳萍" w:date="2021-07-19T09:48:00Z">
              <w:r>
                <w:rPr/>
                <w:t>J260491</w:t>
              </w:r>
            </w:ins>
            <w:ins w:id="37" w:author="何莳萍" w:date="2021-07-19T09:48:00Z">
              <w:r>
                <w:rPr/>
                <w:t>、</w:t>
              </w:r>
            </w:ins>
            <w:ins w:id="38" w:author="何莳萍" w:date="2021-07-19T09:48:00Z">
              <w:r>
                <w:rPr/>
                <w:t>J</w:t>
              </w:r>
            </w:ins>
            <w:ins w:id="39" w:author="何莳萍" w:date="2021-07-19T09:48:00Z">
              <w:r>
                <w:rPr/>
                <w:t>219238</w:t>
              </w:r>
            </w:ins>
            <w:del w:id="40" w:author="何莳萍" w:date="2021-07-19T09:48:00Z">
              <w:r>
                <w:rPr/>
                <w:delText>J218149</w:delText>
              </w:r>
            </w:del>
            <w:del w:id="41" w:author="何莳萍" w:date="2021-07-19T09:48:00Z">
              <w:r>
                <w:rPr/>
                <w:delText>、</w:delText>
              </w:r>
            </w:del>
            <w:del w:id="42" w:author="何莳萍" w:date="2021-07-19T09:48:00Z">
              <w:r>
                <w:rPr/>
                <w:delText>J205448</w:delText>
              </w:r>
            </w:del>
            <w:del w:id="43" w:author="何莳萍" w:date="2021-07-19T09:48:00Z">
              <w:r>
                <w:rPr/>
                <w:delText>、</w:delText>
              </w:r>
            </w:del>
            <w:del w:id="44" w:author="何莳萍" w:date="2021-07-19T09:48:00Z">
              <w:r>
                <w:rPr/>
                <w:delText>J260491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三埠巧养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三埠新昌新园街西宁商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del w:id="45" w:author="何莳萍" w:date="2021-07-16T16:30:00Z">
              <w:r>
                <w:rPr/>
                <w:delText>J270169</w:delText>
              </w:r>
            </w:del>
            <w:del w:id="46" w:author="何莳萍" w:date="2021-07-16T16:30:00Z">
              <w:r>
                <w:rPr/>
                <w:delText>、</w:delText>
              </w:r>
            </w:del>
            <w:r>
              <w:rPr/>
              <w:t>J297791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三埠荣寿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三埠新昌新园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97791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芝润堂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6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幕桥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海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97791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六二儿童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东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江海广场第三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43526</w:t>
            </w:r>
            <w:r>
              <w:rPr/>
              <w:t>、</w:t>
            </w: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北药行江门有限公司礼乐中心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礼乐路解放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右手边第一卡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43526</w:t>
            </w:r>
            <w:r>
              <w:rPr/>
              <w:t>、</w:t>
            </w: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北药行江门有限公司麻园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外海麻三东环路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4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爱婴堡母婴生活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外海街道麻三东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4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美芝林大药房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外海麻二上街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中联健康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麻三东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精婴妈咪母婴用品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麻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A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经营许可证过期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提供部分进货凭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爱多多母婴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前进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子高科（广东）生物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7.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高新区高新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453710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1-07-19T01:35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