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江门市放心消费宣传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资质证书、投入本项目人员设备等综合比较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cp:lastPrinted>2021-07-20T15:29:00Z</cp:lastPrinted>
  <dcterms:modified xsi:type="dcterms:W3CDTF">2021-07-20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