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委托广告媒体开展打私工作宣传服务项目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相关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质证书、投入本项目人员设备等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是否符合招标文件需求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黄国平</cp:lastModifiedBy>
  <cp:lastPrinted>2021-07-01T10:21:00Z</cp:lastPrinted>
  <dcterms:modified xsi:type="dcterms:W3CDTF">2021-07-01T03:25:00Z</dcterms:modified>
  <cp:revision>2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