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知识产权金融项目管理人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857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服务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拥有成功实施知识产权证券化项目的经验。拥有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成功实施知识产权证券化项目的经验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拥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成功实施知识产权证券化项目的经验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拥有少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成功实施知识产权证券化项目的经验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承接过知识产权证券化研究相关的政府项目，或承接过知识产权证券化项目管理人的政府项目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28:00Z</dcterms:created>
  <dc:creator>Administrator</dc:creator>
  <dc:description/>
  <cp:keywords/>
  <dc:language>en-US</dc:language>
  <cp:lastModifiedBy>曾文静</cp:lastModifiedBy>
  <cp:lastPrinted>2021-07-19T09:01:00Z</cp:lastPrinted>
  <dcterms:modified xsi:type="dcterms:W3CDTF">2021-07-19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