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规定，因企业主动提出申请，现决定注销江门康寰科技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05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07-22T00:49:2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