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东省特种设备作业人员考核考试机构名录（二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3948" w:leader="none"/>
            </w:tabs>
            <w:jc w:val="center"/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7241920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广东省工业设备安装有限公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13948" w:leader="none"/>
            </w:tabs>
            <w:rPr>
              <w:kern w:val="2"/>
              <w:sz w:val="21"/>
              <w:lang w:val="en-US" w:eastAsia="en-US"/>
            </w:rPr>
          </w:pPr>
          <w:hyperlink w:anchor="__RefHeading___Toc77241921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中国能源建设集团广东火电工程有限公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13948" w:leader="none"/>
            </w:tabs>
            <w:rPr>
              <w:kern w:val="2"/>
              <w:sz w:val="21"/>
              <w:lang w:val="en-US" w:eastAsia="en-US"/>
            </w:rPr>
          </w:pPr>
          <w:hyperlink w:anchor="__RefHeading___Toc77241922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  <w:lang w:val="en-US" w:eastAsia="en-US"/>
              </w:rPr>
              <w:t>广州广重企业集团有限公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13948" w:leader="none"/>
            </w:tabs>
            <w:rPr>
              <w:kern w:val="2"/>
              <w:sz w:val="21"/>
              <w:lang w:val="en-US" w:eastAsia="en-US"/>
            </w:rPr>
          </w:pPr>
          <w:hyperlink w:anchor="__RefHeading___Toc77241923">
            <w:r>
              <w:rPr>
                <w:rStyle w:val="IndexLink"/>
                <w:lang w:val="en-US" w:eastAsia="en-US"/>
              </w:rPr>
              <w:t xml:space="preserve">2.4 </w:t>
            </w:r>
            <w:r>
              <w:rPr>
                <w:rStyle w:val="IndexLink"/>
                <w:lang w:val="en-US" w:eastAsia="en-US"/>
              </w:rPr>
              <w:t>广州石化建筑安装工程有限公司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13948" w:leader="none"/>
            </w:tabs>
            <w:rPr>
              <w:kern w:val="2"/>
              <w:sz w:val="21"/>
              <w:lang w:val="en-US" w:eastAsia="en-US"/>
            </w:rPr>
          </w:pPr>
          <w:hyperlink w:anchor="__RefHeading___Toc77241924">
            <w:r>
              <w:rPr>
                <w:rStyle w:val="IndexLink"/>
                <w:lang w:val="en-US" w:eastAsia="en-US"/>
              </w:rPr>
              <w:t xml:space="preserve">2.5 </w:t>
            </w:r>
            <w:r>
              <w:rPr>
                <w:rStyle w:val="IndexLink"/>
                <w:lang w:val="en-US" w:eastAsia="en-US"/>
              </w:rPr>
              <w:t>广州特种承压设备检测研究院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13948" w:leader="none"/>
            </w:tabs>
            <w:rPr>
              <w:kern w:val="2"/>
              <w:sz w:val="21"/>
              <w:lang w:val="en-US" w:eastAsia="en-US"/>
            </w:rPr>
          </w:pPr>
          <w:hyperlink w:anchor="__RefHeading___Toc77241925">
            <w:r>
              <w:rPr>
                <w:rStyle w:val="IndexLink"/>
                <w:lang w:val="en-US" w:eastAsia="en-US"/>
              </w:rPr>
              <w:t xml:space="preserve">2.6 </w:t>
            </w:r>
            <w:r>
              <w:rPr>
                <w:rStyle w:val="IndexLink"/>
                <w:lang w:val="en-US" w:eastAsia="en-US"/>
              </w:rPr>
              <w:t>广州市特种设备行业协会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20"/>
              <w:tab w:val="right" w:pos="13948" w:leader="none"/>
            </w:tabs>
            <w:rPr>
              <w:kern w:val="2"/>
              <w:sz w:val="21"/>
              <w:lang w:val="en-US" w:eastAsia="en-US"/>
            </w:rPr>
          </w:pPr>
          <w:hyperlink w:anchor="__RefHeading___Toc77241926">
            <w:r>
              <w:rPr>
                <w:rStyle w:val="IndexLink"/>
                <w:lang w:val="en-US" w:eastAsia="en-US"/>
              </w:rPr>
              <w:t xml:space="preserve">2.7 </w:t>
            </w:r>
            <w:r>
              <w:rPr>
                <w:rStyle w:val="IndexLink"/>
                <w:lang w:val="en-US" w:eastAsia="en-US"/>
              </w:rPr>
              <w:t>深圳市建安（集团）股份有限公司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420"/>
              <w:tab w:val="right" w:pos="13948" w:leader="none"/>
            </w:tabs>
            <w:rPr>
              <w:kern w:val="2"/>
              <w:sz w:val="21"/>
              <w:lang w:val="en-US" w:eastAsia="en-US"/>
            </w:rPr>
          </w:pPr>
          <w:hyperlink w:anchor="__RefHeading___Toc77241927">
            <w:r>
              <w:rPr>
                <w:rStyle w:val="IndexLink"/>
                <w:lang w:val="en-US" w:eastAsia="en-US"/>
              </w:rPr>
              <w:t xml:space="preserve">2.8 </w:t>
            </w:r>
            <w:r>
              <w:rPr>
                <w:rStyle w:val="IndexLink"/>
                <w:lang w:val="en-US" w:eastAsia="en-US"/>
              </w:rPr>
              <w:t>番禺珠江钢管（珠海）有限公司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420"/>
              <w:tab w:val="right" w:pos="13948" w:leader="none"/>
            </w:tabs>
            <w:rPr>
              <w:kern w:val="2"/>
              <w:sz w:val="21"/>
              <w:lang w:val="en-US" w:eastAsia="en-US"/>
            </w:rPr>
          </w:pPr>
          <w:hyperlink w:anchor="__RefHeading___Toc77241928">
            <w:r>
              <w:rPr>
                <w:rStyle w:val="IndexLink"/>
                <w:lang w:val="en-US" w:eastAsia="en-US"/>
              </w:rPr>
              <w:t xml:space="preserve">2.9 </w:t>
            </w:r>
            <w:r>
              <w:rPr>
                <w:rStyle w:val="IndexLink"/>
                <w:lang w:val="en-US" w:eastAsia="en-US"/>
              </w:rPr>
              <w:t>珠海共同低碳科技股份有限公司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420"/>
              <w:tab w:val="right" w:pos="13948" w:leader="none"/>
            </w:tabs>
            <w:rPr>
              <w:kern w:val="2"/>
              <w:sz w:val="21"/>
              <w:lang w:val="en-US" w:eastAsia="en-US"/>
            </w:rPr>
          </w:pPr>
          <w:hyperlink w:anchor="__RefHeading___Toc77241929">
            <w:r>
              <w:rPr>
                <w:rStyle w:val="IndexLink"/>
                <w:lang w:val="en-US" w:eastAsia="en-US"/>
              </w:rPr>
              <w:t xml:space="preserve">2.10 </w:t>
            </w:r>
            <w:r>
              <w:rPr>
                <w:rStyle w:val="IndexLink"/>
                <w:lang w:val="en-US" w:eastAsia="en-US"/>
              </w:rPr>
              <w:t>珠海市嘉鑫特种设备检测有限公司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420"/>
              <w:tab w:val="right" w:pos="13948" w:leader="none"/>
            </w:tabs>
            <w:rPr>
              <w:kern w:val="2"/>
              <w:sz w:val="21"/>
              <w:lang w:val="en-US" w:eastAsia="en-US"/>
            </w:rPr>
          </w:pPr>
          <w:hyperlink w:anchor="__RefHeading___Toc77241930">
            <w:r>
              <w:rPr>
                <w:rStyle w:val="IndexLink"/>
                <w:lang w:val="en-US" w:eastAsia="en-US"/>
              </w:rPr>
              <w:t xml:space="preserve">2.11 </w:t>
            </w:r>
            <w:r>
              <w:rPr>
                <w:rStyle w:val="IndexLink"/>
                <w:lang w:val="en-US" w:eastAsia="en-US"/>
              </w:rPr>
              <w:t>佛山市锅炉压力容器协会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420"/>
              <w:tab w:val="right" w:pos="13948" w:leader="none"/>
            </w:tabs>
            <w:rPr>
              <w:kern w:val="2"/>
              <w:sz w:val="21"/>
              <w:lang w:val="en-US" w:eastAsia="en-US"/>
            </w:rPr>
          </w:pPr>
          <w:hyperlink w:anchor="__RefHeading___Toc77241931">
            <w:r>
              <w:rPr>
                <w:rStyle w:val="IndexLink"/>
                <w:lang w:val="en-US" w:eastAsia="en-US"/>
              </w:rPr>
              <w:t xml:space="preserve">2.12 </w:t>
            </w:r>
            <w:r>
              <w:rPr>
                <w:rStyle w:val="IndexLink"/>
                <w:lang w:val="en-US" w:eastAsia="en-US"/>
              </w:rPr>
              <w:t>广东省能源集团有限公司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420"/>
              <w:tab w:val="right" w:pos="13948" w:leader="none"/>
            </w:tabs>
            <w:rPr>
              <w:kern w:val="2"/>
              <w:sz w:val="21"/>
              <w:lang w:val="en-US" w:eastAsia="en-US"/>
            </w:rPr>
          </w:pPr>
          <w:hyperlink w:anchor="__RefHeading___Toc77241932">
            <w:r>
              <w:rPr>
                <w:rStyle w:val="IndexLink"/>
                <w:lang w:val="en-US" w:eastAsia="en-US"/>
              </w:rPr>
              <w:t xml:space="preserve">2.13 </w:t>
            </w:r>
            <w:r>
              <w:rPr>
                <w:rStyle w:val="IndexLink"/>
                <w:lang w:val="en-US" w:eastAsia="en-US"/>
              </w:rPr>
              <w:t>大金空调（上海）有限公司惠州分公司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420"/>
              <w:tab w:val="right" w:pos="13948" w:leader="none"/>
            </w:tabs>
            <w:rPr>
              <w:kern w:val="2"/>
              <w:sz w:val="21"/>
              <w:lang w:val="en-US" w:eastAsia="en-US"/>
            </w:rPr>
          </w:pPr>
          <w:hyperlink w:anchor="__RefHeading___Toc77241933">
            <w:r>
              <w:rPr>
                <w:rStyle w:val="IndexLink"/>
                <w:lang w:val="en-US" w:eastAsia="en-US"/>
              </w:rPr>
              <w:t xml:space="preserve">2.14 </w:t>
            </w:r>
            <w:r>
              <w:rPr>
                <w:rStyle w:val="IndexLink"/>
                <w:lang w:val="en-US" w:eastAsia="en-US"/>
              </w:rPr>
              <w:t>广东中泽重工有限公司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clear" w:pos="420"/>
              <w:tab w:val="right" w:pos="13948" w:leader="none"/>
            </w:tabs>
            <w:rPr>
              <w:kern w:val="2"/>
              <w:sz w:val="21"/>
              <w:lang w:val="en-US" w:eastAsia="en-US"/>
            </w:rPr>
          </w:pPr>
          <w:hyperlink w:anchor="__RefHeading___Toc77241934">
            <w:r>
              <w:rPr>
                <w:rStyle w:val="IndexLink"/>
                <w:lang w:val="en-US" w:eastAsia="en-US"/>
              </w:rPr>
              <w:t xml:space="preserve">2.15 </w:t>
            </w:r>
            <w:r>
              <w:rPr>
                <w:rStyle w:val="IndexLink"/>
                <w:lang w:val="en-US" w:eastAsia="en-US"/>
              </w:rPr>
              <w:t>广东省特种设备检测研究院中山检测院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tabs>
              <w:tab w:val="clear" w:pos="420"/>
              <w:tab w:val="right" w:pos="13948" w:leader="none"/>
            </w:tabs>
            <w:rPr>
              <w:kern w:val="2"/>
              <w:sz w:val="21"/>
              <w:lang w:val="en-US" w:eastAsia="en-US"/>
            </w:rPr>
          </w:pPr>
          <w:hyperlink w:anchor="__RefHeading___Toc77241935">
            <w:r>
              <w:rPr>
                <w:rStyle w:val="IndexLink"/>
                <w:lang w:val="en-US" w:eastAsia="en-US"/>
              </w:rPr>
              <w:t xml:space="preserve">2.16 </w:t>
            </w:r>
            <w:r>
              <w:rPr>
                <w:rStyle w:val="IndexLink"/>
                <w:lang w:val="en-US" w:eastAsia="en-US"/>
              </w:rPr>
              <w:t>广东省特种设备检测研究院江门检测院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tabs>
              <w:tab w:val="clear" w:pos="420"/>
              <w:tab w:val="right" w:pos="13948" w:leader="none"/>
            </w:tabs>
            <w:rPr>
              <w:kern w:val="2"/>
              <w:sz w:val="21"/>
              <w:lang w:val="en-US" w:eastAsia="en-US"/>
            </w:rPr>
          </w:pPr>
          <w:hyperlink w:anchor="__RefHeading___Toc77241936">
            <w:r>
              <w:rPr>
                <w:rStyle w:val="IndexLink"/>
                <w:lang w:val="en-US" w:eastAsia="en-US"/>
              </w:rPr>
              <w:t xml:space="preserve">2.17 </w:t>
            </w:r>
            <w:r>
              <w:rPr>
                <w:rStyle w:val="IndexLink"/>
                <w:lang w:val="en-US" w:eastAsia="en-US"/>
              </w:rPr>
              <w:t>住重福惠动力机械有限公司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tabs>
              <w:tab w:val="clear" w:pos="420"/>
              <w:tab w:val="right" w:pos="13948" w:leader="none"/>
            </w:tabs>
            <w:rPr>
              <w:kern w:val="2"/>
              <w:sz w:val="21"/>
              <w:lang w:val="en-US" w:eastAsia="en-US"/>
            </w:rPr>
          </w:pPr>
          <w:hyperlink w:anchor="__RefHeading___Toc77241937">
            <w:r>
              <w:rPr>
                <w:rStyle w:val="IndexLink"/>
                <w:lang w:val="en-US" w:eastAsia="en-US"/>
              </w:rPr>
              <w:t xml:space="preserve">2.18 </w:t>
            </w:r>
            <w:r>
              <w:rPr>
                <w:rStyle w:val="IndexLink"/>
                <w:lang w:val="en-US" w:eastAsia="en-US"/>
              </w:rPr>
              <w:t>广东建成机械设备有限公司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1"/>
            <w:tabs>
              <w:tab w:val="clear" w:pos="420"/>
              <w:tab w:val="right" w:pos="13948" w:leader="none"/>
            </w:tabs>
            <w:rPr>
              <w:kern w:val="2"/>
              <w:sz w:val="21"/>
              <w:lang w:val="en-US" w:eastAsia="en-US"/>
            </w:rPr>
          </w:pPr>
          <w:hyperlink w:anchor="__RefHeading___Toc77241938">
            <w:r>
              <w:rPr>
                <w:rStyle w:val="IndexLink"/>
                <w:lang w:val="en-US" w:eastAsia="en-US"/>
              </w:rPr>
              <w:t xml:space="preserve">2.19 </w:t>
            </w:r>
            <w:r>
              <w:rPr>
                <w:rStyle w:val="IndexLink"/>
                <w:lang w:val="en-US" w:eastAsia="en-US"/>
              </w:rPr>
              <w:t>湛江市质量安全技术协会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1"/>
            <w:tabs>
              <w:tab w:val="clear" w:pos="420"/>
              <w:tab w:val="right" w:pos="13948" w:leader="none"/>
            </w:tabs>
            <w:rPr>
              <w:kern w:val="2"/>
              <w:sz w:val="21"/>
              <w:lang w:val="en-US" w:eastAsia="en-US"/>
            </w:rPr>
          </w:pPr>
          <w:hyperlink w:anchor="__RefHeading___Toc77241939">
            <w:r>
              <w:rPr>
                <w:rStyle w:val="IndexLink"/>
                <w:lang w:val="en-US" w:eastAsia="en-US"/>
              </w:rPr>
              <w:t xml:space="preserve">2.20 </w:t>
            </w:r>
            <w:r>
              <w:rPr>
                <w:rStyle w:val="IndexLink"/>
                <w:lang w:val="en-US" w:eastAsia="en-US"/>
              </w:rPr>
              <w:t>广东粤凯机械有限公司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1"/>
            <w:tabs>
              <w:tab w:val="clear" w:pos="420"/>
              <w:tab w:val="right" w:pos="13948" w:leader="none"/>
            </w:tabs>
            <w:rPr>
              <w:kern w:val="2"/>
              <w:sz w:val="21"/>
              <w:lang w:val="en-US" w:eastAsia="en-US"/>
            </w:rPr>
          </w:pPr>
          <w:hyperlink w:anchor="__RefHeading___Toc77241940">
            <w:r>
              <w:rPr>
                <w:rStyle w:val="IndexLink"/>
                <w:lang w:val="en-US" w:eastAsia="en-US"/>
              </w:rPr>
              <w:t xml:space="preserve">2.21 </w:t>
            </w:r>
            <w:r>
              <w:rPr>
                <w:rStyle w:val="IndexLink"/>
                <w:lang w:val="en-US" w:eastAsia="en-US"/>
              </w:rPr>
              <w:t>广东茂化建集团有限公司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1"/>
            <w:tabs>
              <w:tab w:val="clear" w:pos="420"/>
              <w:tab w:val="right" w:pos="13948" w:leader="none"/>
            </w:tabs>
            <w:rPr>
              <w:kern w:val="2"/>
              <w:sz w:val="21"/>
              <w:lang w:val="en-US" w:eastAsia="en-US"/>
            </w:rPr>
          </w:pPr>
          <w:hyperlink w:anchor="__RefHeading___Toc77241941">
            <w:r>
              <w:rPr>
                <w:rStyle w:val="IndexLink"/>
                <w:lang w:val="en-US" w:eastAsia="en-US"/>
              </w:rPr>
              <w:t xml:space="preserve">2.22 </w:t>
            </w:r>
            <w:r>
              <w:rPr>
                <w:rStyle w:val="IndexLink"/>
                <w:lang w:val="en-US" w:eastAsia="en-US"/>
              </w:rPr>
              <w:t>茂名重力石化装备股份公司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1"/>
            <w:tabs>
              <w:tab w:val="clear" w:pos="420"/>
              <w:tab w:val="right" w:pos="13948" w:leader="none"/>
            </w:tabs>
            <w:rPr>
              <w:kern w:val="2"/>
              <w:sz w:val="21"/>
              <w:lang w:val="en-US" w:eastAsia="en-US"/>
            </w:rPr>
          </w:pPr>
          <w:hyperlink w:anchor="__RefHeading___Toc77241942">
            <w:r>
              <w:rPr>
                <w:rStyle w:val="IndexLink"/>
                <w:lang w:val="en-US" w:eastAsia="en-US"/>
              </w:rPr>
              <w:t xml:space="preserve">2.23 </w:t>
            </w:r>
            <w:r>
              <w:rPr>
                <w:rStyle w:val="IndexLink"/>
                <w:lang w:val="en-US" w:eastAsia="en-US"/>
              </w:rPr>
              <w:t>广东省特种设备检测研究院肇庆检测院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1"/>
            <w:tabs>
              <w:tab w:val="clear" w:pos="420"/>
              <w:tab w:val="right" w:pos="13948" w:leader="none"/>
            </w:tabs>
            <w:rPr>
              <w:kern w:val="2"/>
              <w:sz w:val="21"/>
              <w:lang w:val="en-US" w:eastAsia="en-US"/>
            </w:rPr>
          </w:pPr>
          <w:hyperlink w:anchor="__RefHeading___Toc77241943">
            <w:r>
              <w:rPr>
                <w:rStyle w:val="IndexLink"/>
                <w:lang w:val="en-US" w:eastAsia="en-US"/>
              </w:rPr>
              <w:t xml:space="preserve">2.24 </w:t>
            </w:r>
            <w:r>
              <w:rPr>
                <w:rStyle w:val="IndexLink"/>
                <w:lang w:val="en-US" w:eastAsia="en-US"/>
              </w:rPr>
              <w:t>广东博盈特焊技术股份有限公司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1"/>
            <w:tabs>
              <w:tab w:val="clear" w:pos="420"/>
              <w:tab w:val="right" w:pos="13948" w:leader="none"/>
            </w:tabs>
            <w:rPr>
              <w:kern w:val="2"/>
              <w:sz w:val="21"/>
              <w:lang w:val="en-US" w:eastAsia="en-US"/>
            </w:rPr>
          </w:pPr>
          <w:hyperlink w:anchor="__RefHeading___Toc77241944">
            <w:r>
              <w:rPr>
                <w:rStyle w:val="IndexLink"/>
                <w:lang w:val="en-US" w:eastAsia="en-US"/>
              </w:rPr>
              <w:t xml:space="preserve">2.25 </w:t>
            </w:r>
            <w:r>
              <w:rPr>
                <w:rStyle w:val="IndexLink"/>
                <w:lang w:val="en-US" w:eastAsia="en-US"/>
              </w:rPr>
              <w:t>广州起重机械有限公司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center" w:pos="6979" w:leader="none"/>
        </w:tabs>
        <w:ind w:firstLine="35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tabs>
          <w:tab w:val="clear" w:pos="420"/>
          <w:tab w:val="center" w:pos="6979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Heading1"/>
        <w:rPr/>
      </w:pPr>
      <w:bookmarkStart w:id="0" w:name="__RefHeading___Toc77241920"/>
      <w:bookmarkEnd w:id="0"/>
      <w:r>
        <w:rPr/>
        <w:t xml:space="preserve">2.1 </w:t>
      </w:r>
      <w:r>
        <w:rPr/>
        <w:t>广东省工业设备安装有限公司</w:t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900"/>
        <w:gridCol w:w="720"/>
        <w:gridCol w:w="720"/>
        <w:gridCol w:w="1701"/>
        <w:gridCol w:w="2520"/>
        <w:gridCol w:w="821"/>
        <w:gridCol w:w="1249"/>
        <w:gridCol w:w="1081"/>
        <w:gridCol w:w="1214"/>
        <w:gridCol w:w="1134"/>
      </w:tblGrid>
      <w:tr>
        <w:trPr>
          <w:tblHeader w:val="true"/>
          <w:trHeight w:val="472" w:hRule="atLeast"/>
          <w:cantSplit w:val="true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焊接操作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技能教师持证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情况</w:t>
            </w:r>
          </w:p>
        </w:tc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可承担的焊工考试项目范围</w:t>
            </w:r>
          </w:p>
        </w:tc>
      </w:tr>
      <w:tr>
        <w:trPr>
          <w:tblHeader w:val="true"/>
          <w:trHeight w:val="885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代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持证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机动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焊接方法代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金属材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别代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试件位置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代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衬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焊缝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厚度范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mm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管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mm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填充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别代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AW-FeⅡ-2G(K)-12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木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衬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AW-FeⅡ-3G(K)-12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木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衬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  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AW-FeⅣ-1G-6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伟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+FeⅠ/Ⅱ/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-FeⅡ-5FG-12/32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紫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(R)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 xml:space="preserve">；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-FeⅡ-6G-12/89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木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黎活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6</w:t>
            </w:r>
          </w:p>
        </w:tc>
      </w:tr>
      <w:tr>
        <w:trPr>
          <w:trHeight w:val="1286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Ⅱ-6G-4/89-FefS-02/11/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GMAW-FeⅡ-6G(K)-8/89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伟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G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GMAW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8(GTAW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6(</w:t>
            </w:r>
            <w:r>
              <w:rPr>
                <w:rFonts w:cs="宋体;SimSun" w:ascii="宋体;SimSun" w:hAnsi="宋体;SimSun"/>
                <w:sz w:val="18"/>
                <w:szCs w:val="18"/>
              </w:rPr>
              <w:t>GMAW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1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GMA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</w:p>
        </w:tc>
      </w:tr>
      <w:tr>
        <w:trPr>
          <w:trHeight w:val="1286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Ⅱ-6G-4/89-FefS-02/11/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FCAW-FeⅡ-6G(K)-8/89-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伟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FC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FCAW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8(GTAW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6(</w:t>
            </w:r>
            <w:r>
              <w:rPr>
                <w:rFonts w:cs="宋体;SimSun" w:ascii="宋体;SimSun" w:hAnsi="宋体;SimSun"/>
                <w:sz w:val="18"/>
                <w:szCs w:val="18"/>
              </w:rPr>
              <w:t>FCAW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1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(FCA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AlⅢ-2FG(K)-8/44-AlfS3-02/11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紫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lⅠ/Ⅱ/Ⅲ/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衬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lfS1/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1/14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AlⅢ-6G-5/44-AlfS3-02/10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紫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lⅠ/Ⅱ/Ⅲ/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lfS1/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4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AlV-6G-8/60-AlfS2-02/10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楚辉 方木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lⅠ/Ⅱ/Ⅲ/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lfS1/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4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AlⅢ-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-AlfS3-02/11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木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lⅠ/Ⅱ/Ⅲ/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衬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lfS1/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1/14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AlⅢ-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-AlfS3-02/11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木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lⅠ/Ⅱ/Ⅲ/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衬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  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lfS1/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1/14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Ⅱ-6FG-12/32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紫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Ⅱ-6FG-4/32-FefS-02/11/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SMAW-FeⅡ-6FG(K)-8/3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楚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GTAW)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SMAW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8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6(SMAW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FefS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GTAW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Fef1/f3/f3J  (SMA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1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Ⅱ-6G-12/89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紫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Ⅱ-6G-4/57-FefS-02/11/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SMAW-FeⅡ-6G(K)-8/57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紫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GTAW)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SMAW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8(GTAW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6(SMAW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 (GTAW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Fef1/f3/f3J  (SMA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1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Ⅱ-6G-2/32-FefS-02/11/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SMAW-FeⅡ-6G(K)-3/3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伟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firstLine="9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GTAW)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SMAW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6(SMAW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GTAW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Fef1/f3/f3J  (SMA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1/12 (GTAW)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Ⅱ-6G-5/42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木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伟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Ⅱ-6G-5/20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德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Ⅲ-6G-7/60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德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楚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/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Ⅲ+FeⅠ/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Ⅲ-6G-4/51-FefS-02/10/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SMAW-FeⅢ-6G(K)-8/51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木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/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Ⅲ+FeⅠ/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GTAW)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SMAW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GTAW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SMAW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(GTAW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f1/f3/f3J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SMA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 (GTAW)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Ⅳ-6FG-12/32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楚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+FeⅠ/Ⅱ/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Ⅳ-6G-3/12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紫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+FeⅠ/Ⅱ/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Ⅳ-6G-5/22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伟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+FeⅠ/Ⅱ/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IV-6G-5/45-Fefs-03/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木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+FeⅠ/Ⅱ/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/11/12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Ⅳ-6G-2/45-FefS-02/10/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SMAW-FeⅣ-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3/45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紫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+FeⅠ/Ⅱ/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GTAW)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SMAW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(GTAW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6(SMAW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(GTAW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f4/f4J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SMA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 (GTAW)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AW-1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伟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卫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衬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6G-04/07/09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卫东 杨楚辉 易健明 黎活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/09/20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(N8)-FeⅡ-3G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易健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堆焊母材厚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  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Ⅱ-1G(K)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灼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衬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Ⅱ-2G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活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彭余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Ⅱ-3G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卫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  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Ⅱ-6FG-12/3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林灼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Ⅱ-6G-12/57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灼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楚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Ⅱ-6G-5/4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伟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Ⅲ-6G-7/60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楚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/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Ⅲ+FeⅠ/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Ⅳ-1G-12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易健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+FeⅠ/Ⅱ/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Ⅳ-6G-5/45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余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+FeⅠ/Ⅱ/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Ⅳ-6G-5/45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伟福 黎活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+FeⅠ/Ⅱ/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4/f4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Ⅳ-6FG-12/32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木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+FeⅠ/Ⅱ/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4/f4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B-Cu/FeⅣ-BⅢ-↓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/10+1.0/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卫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u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Fe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下漫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 5~2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B-CuI-BⅡ-→-1.5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灼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uⅠ/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向漫流  ； 向下漫流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          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5~3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B-CuI-BⅢ-→-1.5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伟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uⅠ/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向漫流  ； 向下漫流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          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5~3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B-CuI-BⅢ-↓-1.5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伟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uⅠ/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下漫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5~3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B-CuI-BⅡ-↑-1.5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活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伟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楚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uⅠ/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上漫流  ；  向下漫流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↑          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适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5~3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Heading1"/>
        <w:rPr/>
      </w:pPr>
      <w:bookmarkStart w:id="1" w:name="__RefHeading___Toc77241921"/>
      <w:bookmarkEnd w:id="1"/>
      <w:r>
        <w:rPr/>
        <w:t xml:space="preserve">2.2 </w:t>
      </w:r>
      <w:r>
        <w:rPr/>
        <w:t>中国能源建设集团广东火电工程有限公司</w:t>
      </w:r>
    </w:p>
    <w:tbl>
      <w:tblPr>
        <w:tblW w:w="1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900"/>
        <w:gridCol w:w="720"/>
        <w:gridCol w:w="720"/>
        <w:gridCol w:w="1689"/>
        <w:gridCol w:w="2271"/>
        <w:gridCol w:w="878"/>
        <w:gridCol w:w="1102"/>
        <w:gridCol w:w="878"/>
        <w:gridCol w:w="1543"/>
        <w:gridCol w:w="1065"/>
      </w:tblGrid>
      <w:tr>
        <w:trPr>
          <w:tblHeader w:val="true"/>
          <w:trHeight w:val="567" w:hRule="atLeast"/>
          <w:cantSplit w:val="true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焊接操作技能教师持证情况</w:t>
            </w:r>
          </w:p>
        </w:tc>
        <w:tc>
          <w:tcPr>
            <w:tcW w:w="10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可承担的焊工考试项目范围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代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持证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焊接方法代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属材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代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件位置代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衬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焊缝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厚度范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mm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mm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填充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代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-2G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-3G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(1G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(3G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-4G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(1G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(4G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-6FG-12/60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朝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Ⅱ-6G-15/76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-6G-13/51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朝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/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Ⅲ+FeⅠ/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6FG-12/60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4J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Fef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6G-12/50.8-Fef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朝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4J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Fef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Ni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G-13/51-Nif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朝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手工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Ⅰ/Ⅱ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/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f1/2/3/4/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uf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G-13/51-Nif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朝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f1/2/3/4/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uf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Ni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G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/5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  <w:r>
              <w:rPr>
                <w:rFonts w:cs="宋体;SimSun" w:ascii="宋体;SimSun" w:hAnsi="宋体;SimSun"/>
                <w:sz w:val="18"/>
                <w:szCs w:val="18"/>
              </w:rPr>
              <w:t>-Nif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de-DE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FeⅣ+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de-DE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Ni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/Ⅲ/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/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de-DE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f1/2/3/4/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uf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6G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/5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  <w:r>
              <w:rPr>
                <w:rFonts w:cs="宋体;SimSun" w:ascii="宋体;SimSun" w:hAnsi="宋体;SimSun"/>
                <w:sz w:val="18"/>
                <w:szCs w:val="18"/>
              </w:rPr>
              <w:t>-Nif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f1/2/3/4/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uf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</w:t>
            </w:r>
            <w:r>
              <w:rPr>
                <w:rFonts w:cs="宋体;SimSun" w:ascii="宋体;SimSun" w:hAnsi="宋体;SimSun"/>
                <w:sz w:val="18"/>
                <w:szCs w:val="18"/>
              </w:rPr>
              <w:t>Ni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G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/5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  <w:r>
              <w:rPr>
                <w:rFonts w:cs="宋体;SimSun" w:ascii="宋体;SimSun" w:hAnsi="宋体;SimSun"/>
                <w:sz w:val="18"/>
                <w:szCs w:val="18"/>
              </w:rPr>
              <w:t>-Nif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de-DE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Ni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/Ⅲ/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/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de-DE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f1/2/3/4/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uf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(N7)-FeⅣ-6G-45-Nif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垂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de-D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de-DE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缝：不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材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f1/2/3/4/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uf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-6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65/13.7-FefS-02/11/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G-13/57-Fef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朝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G-3/16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亮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仔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</w:t>
            </w: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/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Ⅲ+FeⅠ/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Ⅲ-6G-5/51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仔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/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Ⅲ+FeⅠ/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G-13/51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/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Ⅲ+FeⅠ/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Ⅳ-6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65/13.7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Ⅳ-6G-3/16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仔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G-12/50.8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Ⅳ-6G-5/60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仔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朝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Ⅳ-6G-2/10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绍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Ⅳ-6G-2/10-NifS3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绍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fS1/2/3/4/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ufS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</w:tc>
      </w:tr>
      <w:tr>
        <w:trPr>
          <w:trHeight w:val="9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CuⅠ-6G-1/25-CufS1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建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uⅠ/Ⅱ/Ⅲ/Ⅳ/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ufS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</w:tc>
      </w:tr>
      <w:tr>
        <w:trPr>
          <w:trHeight w:val="9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NiⅢ-6G-2/10-NifS3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绍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Ⅰ/Ⅱ/Ⅲ/Ⅳ/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fS1/2/3/4/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ufS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</w:tc>
      </w:tr>
      <w:tr>
        <w:trPr>
          <w:trHeight w:val="9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Ⅳ/NiⅢ-6G-2/10-NifS3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绍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de-DE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FeⅣ+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Ⅰ/Ⅱ/Ⅲ/Ⅳ/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fS1/2/3/4/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ufS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Ni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G-13/51-NifS3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朝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Ⅰ/Ⅱ/Ⅲ/Ⅳ/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fS1/2/3/4/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ufS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G-13/51-NifS3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朝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fS1/2/3/4/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ufS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Ni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G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/5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  <w:r>
              <w:rPr>
                <w:rFonts w:cs="宋体;SimSun" w:ascii="宋体;SimSun" w:hAnsi="宋体;SimSun"/>
                <w:sz w:val="18"/>
                <w:szCs w:val="18"/>
              </w:rPr>
              <w:t>-NifS3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de-DE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FeⅣ+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de-D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Ⅰ/Ⅱ/Ⅲ/Ⅳ/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de-DE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fS1/2/3/4/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ufS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6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/5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  <w:r>
              <w:rPr>
                <w:rFonts w:cs="宋体;SimSun" w:ascii="宋体;SimSun" w:hAnsi="宋体;SimSun"/>
                <w:sz w:val="18"/>
                <w:szCs w:val="18"/>
              </w:rPr>
              <w:t>-NifS3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fS1/2/3/4/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ufS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</w:t>
            </w:r>
            <w:r>
              <w:rPr>
                <w:rFonts w:cs="宋体;SimSun" w:ascii="宋体;SimSun" w:hAnsi="宋体;SimSun"/>
                <w:sz w:val="18"/>
                <w:szCs w:val="18"/>
              </w:rPr>
              <w:t>Ni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-6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/5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  <w:r>
              <w:rPr>
                <w:rFonts w:cs="宋体;SimSun" w:ascii="宋体;SimSun" w:hAnsi="宋体;SimSun"/>
                <w:sz w:val="18"/>
                <w:szCs w:val="18"/>
              </w:rPr>
              <w:t>-NifS3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de-D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Ⅰ/Ⅱ/Ⅲ/Ⅳ/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de-DE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fS1/2/3/4/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ufS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AlⅠ-6G-4/60-AlfS3-02/11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朝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lⅠ/AlⅡ/AlⅢ/AlⅣ/Al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lfS1/2/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1/14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TiⅠ-6G-0.5/28-TifS1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建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iⅠ/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ifS1/2/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(N5)-FeⅡ-6G-60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垂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缝：不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材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(N5)-FeⅡ-6G-60-NifS3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垂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缝：不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材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fS1/2/3/4/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ufS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(N7)-FeⅣ-6G-45-NifS3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垂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缝：不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材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fS1/2/3/4/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ufS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Ⅱ-6FG-2/51-FefS-02/11/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和 </w:t>
            </w:r>
            <w:r>
              <w:rPr>
                <w:rFonts w:cs="宋体;SimSun" w:ascii="宋体;SimSun" w:hAnsi="宋体;SimSun"/>
                <w:sz w:val="18"/>
                <w:szCs w:val="18"/>
              </w:rPr>
              <w:t>SMAW-FeⅡ-6FG(K)-12/51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仔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有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SMAW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SMAW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(SMAW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1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GTAW)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TAW-FeⅡ-6G-3/54-FefS-02/11/1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和 </w:t>
            </w:r>
            <w:r>
              <w:rPr>
                <w:rFonts w:cs="宋体;SimSun" w:ascii="宋体;SimSun" w:hAnsi="宋体;SimSun"/>
                <w:sz w:val="18"/>
                <w:szCs w:val="18"/>
              </w:rPr>
              <w:t>SMAW-FeⅡ-6G(K)-6/54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有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SMAW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SMAW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(SMAW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1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GTAW)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Ⅱ-6G-2/133-FefS-02/11/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SMAW-FeⅡ-6G(K)-12/133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粤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有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SMAW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SMAW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(SMAW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1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GTAW)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Ⅲ-6FG-2/60-FefS-02/10/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SMAW-FeⅢ-6FG(K)-10/60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仔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/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Ⅲ+FeⅠ/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有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SMAW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SMAW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(SMAW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GTAW)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TAW-FeⅢ-6G-3/51-FefS-02/10/1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和 </w:t>
            </w:r>
            <w:r>
              <w:rPr>
                <w:rFonts w:cs="宋体;SimSun" w:ascii="宋体;SimSun" w:hAnsi="宋体;SimSun"/>
                <w:sz w:val="18"/>
                <w:szCs w:val="18"/>
              </w:rPr>
              <w:t>SMAW-FeⅢ-6G(K)-6/51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仔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/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Ⅲ+FeⅠ/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有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SMAW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SMAW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(SMAW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GTAW)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TAW-FeⅢ-6G-3/89-FefS-02/10/1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和 </w:t>
            </w:r>
            <w:r>
              <w:rPr>
                <w:rFonts w:cs="宋体;SimSun" w:ascii="宋体;SimSun" w:hAnsi="宋体;SimSun"/>
                <w:sz w:val="18"/>
                <w:szCs w:val="18"/>
              </w:rPr>
              <w:t>SMAW-FeⅢ-6G(K)-12/89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朝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粤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仔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/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Ⅲ+FeⅠ/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有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SMAW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SMAW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(SMAW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GTAW)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TAW-FeⅣ-6FG-2/60-FefS-02/10/1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和 </w:t>
            </w:r>
            <w:r>
              <w:rPr>
                <w:rFonts w:cs="宋体;SimSun" w:ascii="宋体;SimSun" w:hAnsi="宋体;SimSun"/>
                <w:sz w:val="18"/>
                <w:szCs w:val="18"/>
              </w:rPr>
              <w:t>SMAW-FeⅣ-6FG(K)-10/60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朝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有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SMAW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SMAW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Fef4J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(SMAW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GTAW)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TAW-FeⅣ-6G-2/60-FefS-02/10/1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和 </w:t>
            </w:r>
            <w:r>
              <w:rPr>
                <w:rFonts w:cs="宋体;SimSun" w:ascii="宋体;SimSun" w:hAnsi="宋体;SimSun"/>
                <w:sz w:val="18"/>
                <w:szCs w:val="18"/>
              </w:rPr>
              <w:t>SMAW-FeⅣ-6G(K)-6/60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亮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仔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有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SMAW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SMAW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Fef4J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(SMAW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GTAW)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TAW-FeⅣ-6G-3/219-FefS-02/10/1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和 </w:t>
            </w:r>
            <w:r>
              <w:rPr>
                <w:rFonts w:cs="宋体;SimSun" w:ascii="宋体;SimSun" w:hAnsi="宋体;SimSun"/>
                <w:sz w:val="18"/>
                <w:szCs w:val="18"/>
              </w:rPr>
              <w:t>SMAW-FeⅣ-6G(K)-9/219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朝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有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SMAW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SMAW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Fef4J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(SMAW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GTAW)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Ⅲ/Ni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FG-3/51-NifS3-02/10/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SMAW-FeⅢ/Ni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FG(K)-9/51-Nif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朝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Ⅰ/Ⅱ/Ⅲ/Ⅳ/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有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SMAW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SMAW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fS1/2/3/4/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ufS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f1/2/3/4/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Cuf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SMAW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GTAW)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FG-3/51-NifS3-02/10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SMAW-FeⅢ/FeⅣ-6FG(K)-9/51-Nif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朝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有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SMAW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SMAW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fS1/2/3/4/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CufS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f1/2/3/4/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Cuf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SMAW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GTAW)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-FeⅡ-6G-10/133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-FeⅡ-6G-14/133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朝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-FeⅣ-6G-10/89-FefS-10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建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/16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-A</w:t>
            </w:r>
            <w:r>
              <w:rPr>
                <w:rFonts w:cs="宋体;SimSun" w:ascii="宋体;SimSun" w:hAnsi="宋体;SimSun"/>
                <w:sz w:val="18"/>
                <w:szCs w:val="18"/>
              </w:rPr>
              <w:t>l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-3F-10-AlfS3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朝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仔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lⅠ/Ⅱ/Ⅲ/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</w:rPr>
              <w:t>fS</w:t>
            </w:r>
            <w:r>
              <w:rPr>
                <w:rFonts w:cs="宋体;SimSun" w:ascii="宋体;SimSun" w:hAnsi="宋体;SimSun"/>
                <w:sz w:val="18"/>
                <w:szCs w:val="18"/>
              </w:rPr>
              <w:t>1/2/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-A</w:t>
            </w:r>
            <w:r>
              <w:rPr>
                <w:rFonts w:cs="宋体;SimSun" w:ascii="宋体;SimSun" w:hAnsi="宋体;SimSun"/>
                <w:sz w:val="18"/>
                <w:szCs w:val="18"/>
              </w:rPr>
              <w:t>l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-4F-10-AlfS3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朝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lⅠ/Ⅱ/Ⅲ/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</w:rPr>
              <w:t>fS</w:t>
            </w:r>
            <w:r>
              <w:rPr>
                <w:rFonts w:cs="宋体;SimSun" w:ascii="宋体;SimSun" w:hAnsi="宋体;SimSun"/>
                <w:sz w:val="18"/>
                <w:szCs w:val="18"/>
              </w:rPr>
              <w:t>1/2/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-A</w:t>
            </w:r>
            <w:r>
              <w:rPr>
                <w:rFonts w:cs="宋体;SimSun" w:ascii="宋体;SimSun" w:hAnsi="宋体;SimSun"/>
                <w:sz w:val="18"/>
                <w:szCs w:val="18"/>
              </w:rPr>
              <w:t>l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G(K)-10/170-A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</w:rPr>
              <w:t>fS3-1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朝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仔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lⅠ/Ⅱ/Ⅲ/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</w:rPr>
              <w:t>fS</w:t>
            </w:r>
            <w:r>
              <w:rPr>
                <w:rFonts w:cs="宋体;SimSun" w:ascii="宋体;SimSun" w:hAnsi="宋体;SimSun"/>
                <w:sz w:val="18"/>
                <w:szCs w:val="18"/>
              </w:rPr>
              <w:t>1/2/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/15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G-10/133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G-12/133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朝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AW-FeⅡ-6G-12/133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建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AW-FeⅣ-6G-10/89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建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AW(N5)-FeⅡ-6G-60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垂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缝：不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材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AW-1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亮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朝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仔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衬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5FG(K)-05/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建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绍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衬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/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6G-05/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建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/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(N5)-1G-05/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垂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缝：不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材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/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-5G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垂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(N6)-1G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垂献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绍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缝：不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材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AW(N6)-1G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垂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缝：不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材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W-4S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朝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Heading1"/>
        <w:rPr/>
      </w:pPr>
      <w:bookmarkStart w:id="2" w:name="__RefHeading___Toc77241922"/>
      <w:bookmarkEnd w:id="2"/>
      <w:r>
        <w:rPr/>
        <w:t xml:space="preserve">2.3 </w:t>
      </w:r>
      <w:r>
        <w:rPr/>
        <w:t>广州广重企业集团有限公司</w:t>
      </w:r>
    </w:p>
    <w:tbl>
      <w:tblPr>
        <w:tblW w:w="1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887"/>
        <w:gridCol w:w="780"/>
        <w:gridCol w:w="723"/>
        <w:gridCol w:w="1305"/>
        <w:gridCol w:w="2170"/>
        <w:gridCol w:w="1100"/>
        <w:gridCol w:w="1300"/>
        <w:gridCol w:w="739"/>
        <w:gridCol w:w="1331"/>
        <w:gridCol w:w="1097"/>
      </w:tblGrid>
      <w:tr>
        <w:trPr>
          <w:tblHeader w:val="true"/>
          <w:trHeight w:val="567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焊接操作技能教师持证情况</w:t>
            </w:r>
          </w:p>
        </w:tc>
        <w:tc>
          <w:tcPr>
            <w:tcW w:w="10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可承担的焊工考试项目范围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代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持证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机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化程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焊接方法代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金属材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别代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试件位置代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衬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焊缝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厚度范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mm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管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mm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填充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别代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AW(N8)-1G-07/09/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思次  梁焯根 刘香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母材厚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AW(N8)-FeⅡ-1G-FefS-11/15/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思次 邓长风 刘香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母材厚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15/16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AW-4F-07/08/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尚平梁焯根 周房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/08/19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AW-FeⅡ-3G-12-FefS-11/15/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思次 邓长风 梁礼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15/16</w:t>
            </w:r>
          </w:p>
        </w:tc>
      </w:tr>
      <w:tr>
        <w:trPr>
          <w:trHeight w:val="878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AW-FeⅡ-5FG-12/89-FefS-11/15/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子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15/16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(N8)-1G-05/07/09/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思次 邓长风 梁焯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母材厚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/07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/19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(N8)-FeⅡ-1G-FefS-02/11/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思次  刘香云  郑文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母材厚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1G-04/07/09/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长风 严子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 xml:space="preserve">；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/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5FG(K)-05/07/09/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思次  刘香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衬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/07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/19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Ⅱ/NiⅢ-5FG-12/12-NifS3-02/10/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礼光郑文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 FeⅡ+Ni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 xml:space="preserve">；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ifS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ifS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ifS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ifS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ifS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fS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Ⅱ/NiⅢ-6G-4/16-NifS3-02/10/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香云郑文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 FeⅡ+Ni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ifS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ifS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ifS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ifS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ifS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fS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Ⅱ-5FG(K)-3/12-FefS-01/02/11/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礼光邓长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 xml:space="preserve">；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衬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/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Ⅱ-5FG-12/12-FefS-02/11/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思次  张毅全  郑文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Ⅱ-6G-12/57-FefS-02/11/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子财  张毅全  郑文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Ⅱ-6G-3/12-FefS-02/11/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子财  张毅全  郑文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Ⅲ-3G-12-FefS-02/10/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礼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/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Ⅲ+FeⅠ/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Ⅲ-5FG-12/16-FefS3-02/10/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礼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/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Ⅲ+FeⅠ/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 xml:space="preserve">；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Ⅳ-5FG(K)-3/12-FefS-01/02/11/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香云郑文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+FeⅠ/Ⅱ/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 xml:space="preserve">；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衬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/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Ⅳ-5FG-12/12-FefS-02/10/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思次  张毅全  郑文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FeⅠ/Ⅱ/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Ⅳ-6G-12/51-FefS-02/10/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子财  梁礼光 刘香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FeⅠ/Ⅱ/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Ⅳ-6G-3/12-FefS-02/10/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子财  梁礼光 刘香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FeⅠ/Ⅱ/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TiⅠ-1G-10-TifS1-02/10/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毅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fS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fS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fS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TiⅠ-6G-3/57-TifS1-02/10/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思次    郑文喜 梁礼光 严子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fS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fS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fS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TiⅡ-5FG(K)-1/18-TifS1-01/02/10/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礼光严子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i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i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(R)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F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fS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fS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fS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/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TiⅡ-6G-3/57-TifS1-02/10/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子财郑文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i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i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fS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fS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fS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W(N20)-1G-07/09/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长风梁焯根 何尚平 张毅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母材厚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W-1G(K)-07/09/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焯根   张毅全梁礼光  周房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(N12)-FeⅡ-1G-Fef4J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何尚平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母材厚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4J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(N12)-FeⅡ-1G-Nif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长风 刘香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母材厚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if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if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if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if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if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f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(N8)-FeⅡ-1G-Fef4J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香云 周房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母材厚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4J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FeⅡ-5FG-12/15-Fef3J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房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FeⅡ-5FG-12/16-Fef3J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尚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FeⅡ-6G-12/57-Fef3J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尚平 周房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FeⅢ-3G-12-Fef3J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子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/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Ⅲ+FeⅠ/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 xml:space="preserve">、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FeⅢ-3G-12-Fef4J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子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/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Ⅲ+FeⅠ/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 xml:space="preserve">、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4J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Fef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FeⅢ-5FG-12/16-Fef3J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尚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/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Ⅲ+FeⅠ/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3J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FeⅢ-5FG-12/16-Fef4J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尚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/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Ⅲ+FeⅠ/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4J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FeⅣ-5FG-12/15-Fef4J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尚平 邓长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FeⅠ/Ⅱ/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4J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FeⅣ-6G-12/51-Fef4J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尚平 周房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FeⅠ/Ⅱ/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4J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NiⅢ/FeⅡ-5FG-12/34-Nif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香云 周房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 FeⅡ+Ni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F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if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if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if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if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if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f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NiⅢ-5FG-12/34-Nif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邓长风刘香云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NiⅠ/ NiⅡ/Ni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F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if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if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if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if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if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f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NiⅢ-6G-12/51-Nif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长风周房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NiⅠ/ NiⅡ/Ni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if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if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if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if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if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f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W-4S-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焯根   张毅全梁礼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适用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Heading1"/>
        <w:rPr/>
      </w:pPr>
      <w:bookmarkStart w:id="3" w:name="__RefHeading___Toc77241923"/>
      <w:bookmarkEnd w:id="3"/>
      <w:r>
        <w:rPr/>
        <w:t xml:space="preserve">2.4 </w:t>
      </w:r>
      <w:r>
        <w:rPr/>
        <w:t>广州石化建筑安装工程有限公司</w:t>
      </w:r>
    </w:p>
    <w:tbl>
      <w:tblPr>
        <w:tblW w:w="1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900"/>
        <w:gridCol w:w="720"/>
        <w:gridCol w:w="720"/>
        <w:gridCol w:w="1642"/>
        <w:gridCol w:w="2340"/>
        <w:gridCol w:w="698"/>
        <w:gridCol w:w="1416"/>
        <w:gridCol w:w="1104"/>
        <w:gridCol w:w="941"/>
        <w:gridCol w:w="1105"/>
      </w:tblGrid>
      <w:tr>
        <w:trPr>
          <w:tblHeader w:val="true"/>
          <w:trHeight w:val="472" w:hRule="atLeast"/>
          <w:cantSplit w:val="true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焊接操作技能教师持证情况</w:t>
            </w:r>
          </w:p>
        </w:tc>
        <w:tc>
          <w:tcPr>
            <w:tcW w:w="10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可承担的焊工考试项目范围</w:t>
            </w:r>
          </w:p>
        </w:tc>
      </w:tr>
      <w:tr>
        <w:trPr>
          <w:tblHeader w:val="true"/>
          <w:trHeight w:val="885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代号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持证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动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焊接方法代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属材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代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件位置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衬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焊缝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厚度范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mm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m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填充金属类别代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FW-FeⅠ-5G-2.5/25-FefS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良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F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有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5FG-05/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良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类别钢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R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有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/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FeⅡ-4G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思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Ⅱ+Fe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有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1/ f3/ f3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AW-FeⅡ-6G-8/159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思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Ⅱ+Fe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有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FeⅡ-1G(K)-6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耀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Ⅰ/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衬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1/f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f3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Ⅱ-5FG-12/19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耀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Ⅱ+Fe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Ⅳ-5FG-12/19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耀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FeⅠ/Ⅱ/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W(N20)-1G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耀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母材厚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W-1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耀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衬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FeⅡ-2G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天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Ⅱ+Fe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(R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1/f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f3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FeⅡ-3G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天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Ⅱ+Fe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3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3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1/f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f3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FeⅢ-6G-10/159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天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Ⅰ/Ⅱ/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Ⅲ+FeⅠ/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1/f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f3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FeⅣ-6G-12/168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天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FeⅠ/Ⅱ/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4/f4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Ⅲ-6G-2/60-FefS-02/10/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FeⅢ-6G(K)-5/60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天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Ⅰ/Ⅱ/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Ⅲ+FeⅠ/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有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SMAW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TAW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SMAW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TAW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1/f3/f3J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SMAW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/10/12 (GTAW)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NiⅡ-6G-5/48-Nif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礼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iⅠ/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Ⅲ/Ⅳ/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if1/2/3/4/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f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FeⅣ-2G-12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礼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FeⅠ/Ⅱ/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(R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4/f4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Ⅳ-6G-2/60-FefS-02/10/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FeⅣ-6G(K)-3/60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礼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FeⅠ/Ⅱ/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有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SMAW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TAW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SMAW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TAW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4/f4J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SMAW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/10/12 (GTAW)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FeⅢ-6FG-12/60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礼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Ⅰ/Ⅱ/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Ⅲ+FeⅠ/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(R)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F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F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F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1/f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f3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Ⅳ-1G-4-FefS-03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礼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FeⅠ/Ⅱ/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/11/12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FeⅡ-6GX-16/508-Fef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礼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Ⅰ/ Fe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G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GX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2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4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FeⅡ-5GX-3/508-Fef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AW-FeⅡ-5GX(K)-13/508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礼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/FC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Ⅰ/ Fe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GX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4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Ⅳ-6G-2.8/34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永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FeⅠ/Ⅱ/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Ⅲ-6G-5/60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永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Ⅰ/Ⅱ/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Ⅲ+FeⅠ/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Ⅳ-6G-5/48-NifS2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永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FeⅠ/Ⅱ/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if1/2/3/4/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f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(N8)-FeⅡ-2G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永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Ⅰ/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母材厚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(N8)-FeⅡ-3G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永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Ⅰ/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母材厚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(1G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(3G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FeⅣ-5FG-12/57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永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FeⅠ/Ⅱ/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4/f4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Heading1"/>
        <w:rPr/>
      </w:pPr>
      <w:bookmarkStart w:id="4" w:name="__RefHeading___Toc77241924"/>
      <w:bookmarkEnd w:id="4"/>
      <w:r>
        <w:rPr/>
        <w:t>2.</w:t>
      </w:r>
      <w:r>
        <w:rPr/>
        <w:t xml:space="preserve">5 </w:t>
      </w:r>
      <w:r>
        <w:rPr/>
        <w:t>广州特种承压设备检测研究院</w:t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856"/>
        <w:gridCol w:w="959"/>
        <w:gridCol w:w="936"/>
        <w:gridCol w:w="1175"/>
        <w:gridCol w:w="1134"/>
        <w:gridCol w:w="851"/>
        <w:gridCol w:w="1559"/>
        <w:gridCol w:w="1134"/>
        <w:gridCol w:w="1318"/>
        <w:gridCol w:w="1234"/>
      </w:tblGrid>
      <w:tr>
        <w:trPr>
          <w:tblHeader w:val="true"/>
          <w:trHeight w:val="472" w:hRule="atLeast"/>
          <w:cantSplit w:val="true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焊接操作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技能教师持证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情况</w:t>
            </w:r>
          </w:p>
        </w:tc>
        <w:tc>
          <w:tcPr>
            <w:tcW w:w="10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可承担的焊工考试项目范围</w:t>
            </w:r>
          </w:p>
        </w:tc>
      </w:tr>
      <w:tr>
        <w:trPr>
          <w:tblHeader w:val="true"/>
          <w:trHeight w:val="885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代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持证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机动化程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焊接方法代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金属材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别代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试件位置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代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衬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焊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件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厚度范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mm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管材外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mm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填充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别代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W-J-d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金森 喻文 伍树坤 陈家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文栋 涂欣 李智 笪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W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W-J-D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金森 喻文 伍树坤 陈家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文栋 涂欣 李智 笪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W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W-J-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家善 吴文栋 涂欣 李智 笪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W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W-Z-C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金森 喻文 伍树坤 陈家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文栋 涂欣 李智 笪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W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W-Z-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金森 喻文 伍树坤 陈家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文栋 涂欣 李智 笪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W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Heading1"/>
        <w:rPr/>
      </w:pPr>
      <w:bookmarkStart w:id="5" w:name="__RefHeading___Toc77241925"/>
      <w:bookmarkEnd w:id="5"/>
      <w:r>
        <w:rPr/>
        <w:t>2</w:t>
      </w:r>
      <w:r>
        <w:rPr/>
        <w:t>.</w:t>
      </w:r>
      <w:r>
        <w:rPr/>
        <w:t xml:space="preserve">6 </w:t>
      </w:r>
      <w:r>
        <w:rPr/>
        <w:t>广州市特种设备行业协会</w:t>
      </w:r>
    </w:p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900"/>
        <w:gridCol w:w="720"/>
        <w:gridCol w:w="720"/>
        <w:gridCol w:w="1825"/>
        <w:gridCol w:w="2157"/>
        <w:gridCol w:w="900"/>
        <w:gridCol w:w="1440"/>
        <w:gridCol w:w="680"/>
        <w:gridCol w:w="1278"/>
        <w:gridCol w:w="984"/>
      </w:tblGrid>
      <w:tr>
        <w:trPr>
          <w:tblHeader w:val="true"/>
          <w:trHeight w:val="567" w:hRule="atLeast"/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焊接操作技能教师持证情况</w:t>
            </w:r>
          </w:p>
        </w:tc>
        <w:tc>
          <w:tcPr>
            <w:tcW w:w="10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可承担的焊工考试项目范围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代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持证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机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焊接方法代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金属材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别代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试件位置代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衬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焊缝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厚度范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mm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管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m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填充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别代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FeⅡ-6FG-12/16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少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联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晋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2F(R)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4F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6F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FeⅡ-6G-12/68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少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联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(N6)-FeⅡ-6G-48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少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松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母材厚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4J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FeⅣ-6FG-12/16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松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Ⅳ+ FeⅠ/Ⅱ/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2F(R)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4F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6F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4J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FeⅣ-6G-12/65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松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Ⅳ+ FeⅠ/Ⅱ/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4J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Ⅱ-6FG-12/16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少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松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2F(R)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4F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6F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Ⅱ-6G-5/16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Ⅱ-6G-12/57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联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Ⅳ-6FG-12/16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少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松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Ⅳ+ FeⅠ/Ⅱ/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2F(R)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4F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6F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Ⅳ-6G-5/16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联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Ⅳ+ FeⅠ/Ⅱ/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Ⅳ-6G-12/65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Ⅳ+ FeⅠ/Ⅱ/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TiⅠ-6G-3/57-TifS1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松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Ⅰ;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fS1/2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AW-FeⅡ-6FG-12/16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联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Ⅱ+Fe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2F(R)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4F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6F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AW-FeⅡ-6G-12/68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联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Ⅱ+Fe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AW-FeⅡ-6G-12/89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Ⅱ+Fe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AW-FeⅣ-2FG-12/32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少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Ⅳ+ FeⅠ/Ⅱ/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(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AW-FeⅣ-5FG-12/32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松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Ⅳ+ FeⅠ/Ⅱ/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2F(R)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AW-FeⅣ-1G-12/65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少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Ⅳ+ FeⅠ/Ⅱ/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AW-FeⅣ-6G-12/65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松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Ⅳ+ FeⅠ/Ⅱ/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AW-FeⅡ-5FG-12/16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少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联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2F(R)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AW-FeⅡ-6G-12/68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少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联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AW-FeⅣ-5FG-12/32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松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Ⅳ+ FeⅠ/Ⅱ/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2F(R)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AW-FeⅣ-6G-12/65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松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Ⅳ+ FeⅠ/Ⅱ/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1G-05/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松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晋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/07/0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9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-1G-05/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联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松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衬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/07/0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9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5FG(K)-05/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松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晋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Ⅰ/Ⅱ/Ⅲ/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2F(R)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衬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/07/0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9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AW-1G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少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晋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AW-2F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少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晋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衬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AW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-1G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联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松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W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-1G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松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W-1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少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联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晋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衬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W-1G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松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-→-Φ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少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联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Ⅰ/Ⅱ/Ⅲ/Ⅳ/V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Ⅰ/Ⅱ/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漫流、向下漫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→      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适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FW-FeI-5G-3/38-FefS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少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F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衬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B-CuⅠ-BⅡ-→-1.5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少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联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B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Ⅰ/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漫流、向下漫流</w:t>
            </w:r>
          </w:p>
          <w:p>
            <w:pPr>
              <w:pStyle w:val="Normal"/>
              <w:widowControl/>
              <w:ind w:first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       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适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NiⅢ-6G-6/16-Nif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少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de-DE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NiI/II/III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/IV/V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de-DE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de-DE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fS1/2/3/4/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ufS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NiⅢ/FeⅣ-6G-6/16-Nif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少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de-DE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FeⅣ+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NiI/II/III/IV/V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de-DE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de-DE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fS1/2/3/4/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ufS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(N6)-FeⅡ-6G-48-Nif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少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母材厚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fS1/2/3/4/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ufS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/12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TiⅡ-6G-5/16-TifS1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Ⅰ;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fS1/2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NiⅢ-2G-6-Nif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联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iⅠ/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Ⅲ/Ⅳ/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2F(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if1/2/3/4/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f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NiⅢ/FeⅣ-6G-6/33-Nif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松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de-DE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FeⅣ+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iⅠ/Ⅱ/Ⅲ/Ⅳ/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if1/2/3/4/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f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NiⅢ-6G-6/33-Nif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松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iⅠ/Ⅱ/Ⅲ/Ⅳ/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if1/2/3/4/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f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(N6)-FeⅡ-6G-48-Nif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松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母材厚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if1/2/3/4/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f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TiⅡ-6FG-6/16-TifS1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松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2F(R)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4F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6F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fS1/2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Ⅱ-6G-6/16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晋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Ⅳ-6G-6/16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晋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Ⅳ+FeⅠ/Ⅱ/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AW-4F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晋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FeⅡ-6G-6/48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晋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1"/>
        <w:rPr/>
      </w:pPr>
      <w:bookmarkStart w:id="6" w:name="__RefHeading___Toc77241926"/>
      <w:bookmarkEnd w:id="6"/>
      <w:r>
        <w:rPr/>
        <w:t>2.</w:t>
      </w:r>
      <w:r>
        <w:rPr/>
        <w:t xml:space="preserve">7 </w:t>
      </w:r>
      <w:r>
        <w:rPr/>
        <w:t>深圳市建安（集团）股份有限公司</w:t>
      </w:r>
    </w:p>
    <w:tbl>
      <w:tblPr>
        <w:tblW w:w="1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772"/>
        <w:gridCol w:w="810"/>
        <w:gridCol w:w="750"/>
        <w:gridCol w:w="1335"/>
        <w:gridCol w:w="2160"/>
        <w:gridCol w:w="1260"/>
        <w:gridCol w:w="1125"/>
        <w:gridCol w:w="880"/>
        <w:gridCol w:w="1260"/>
        <w:gridCol w:w="1040"/>
      </w:tblGrid>
      <w:tr>
        <w:trPr>
          <w:tblHeader w:val="true"/>
          <w:trHeight w:val="567" w:hRule="atLeast"/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焊接操作技能教师持证情况</w:t>
            </w:r>
          </w:p>
        </w:tc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可承担的焊工考试项目范围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代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持证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机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化程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焊接方法代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金属材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别代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试件位置代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衬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焊缝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厚度范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mm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管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填充金属类别代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I-1G-12-Fef3J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清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II-6FG-8/60-Fef3J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国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 F(R)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II-6G-5/60-Fef3J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国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II-6G-14/133-Fef3J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清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IV-6FG-6/57-Fef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国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 F(R)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IV-6G-6/57-Fef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FG-6/57-FefS-02/11/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 F(R)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/12</w:t>
            </w:r>
          </w:p>
        </w:tc>
      </w:tr>
      <w:tr>
        <w:trPr>
          <w:trHeight w:val="567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G-5/60-FefS-02/11/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/12</w:t>
            </w:r>
          </w:p>
        </w:tc>
      </w:tr>
      <w:tr>
        <w:trPr>
          <w:trHeight w:val="567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-FeII-6FG-8/60-FefS-11/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国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 F(R)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-FeII-6G-5/60-FefS-11/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国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-Fe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G-14/133-FefS-11/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国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-FeII-1G-12-FefS-11/15/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国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5/16</w:t>
            </w:r>
          </w:p>
        </w:tc>
      </w:tr>
      <w:tr>
        <w:trPr>
          <w:trHeight w:val="369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AW-1G(K)-07/09/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国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衬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III-6G-4/57-Fef3J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修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/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Ⅲ+FeⅠ/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IV-6G-3.5/38-FefS-02/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/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但河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1/13</w:t>
            </w:r>
          </w:p>
        </w:tc>
      </w:tr>
      <w:tr>
        <w:trPr>
          <w:trHeight w:val="567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IV-6FG-6/38-FefS-02/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/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但河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 F(R)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1/13</w:t>
            </w:r>
          </w:p>
        </w:tc>
      </w:tr>
      <w:tr>
        <w:trPr>
          <w:trHeight w:val="1189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GTAW-FeIII-6G-2/57-FefS-02/11/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SMAW-FeIII-6G(K)-2/57-Fef3J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清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TAW 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/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Ⅲ+FeⅠ/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SMAW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(SMAW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FefS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 (SMAW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Heading1"/>
        <w:rPr/>
      </w:pPr>
      <w:bookmarkStart w:id="7" w:name="__RefHeading___Toc77241927"/>
      <w:bookmarkEnd w:id="7"/>
      <w:r>
        <w:rPr/>
        <w:t>2</w:t>
      </w:r>
      <w:r>
        <w:rPr/>
        <w:t>.</w:t>
      </w:r>
      <w:r>
        <w:rPr/>
        <w:t xml:space="preserve">8 </w:t>
      </w:r>
      <w:r>
        <w:rPr/>
        <w:t>番禺珠江钢管（珠海）有限公司</w:t>
      </w:r>
    </w:p>
    <w:tbl>
      <w:tblPr>
        <w:tblW w:w="1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886"/>
        <w:gridCol w:w="810"/>
        <w:gridCol w:w="705"/>
        <w:gridCol w:w="1290"/>
        <w:gridCol w:w="2160"/>
        <w:gridCol w:w="994"/>
        <w:gridCol w:w="1436"/>
        <w:gridCol w:w="912"/>
        <w:gridCol w:w="1272"/>
        <w:gridCol w:w="966"/>
      </w:tblGrid>
      <w:tr>
        <w:trPr>
          <w:tblHeader w:val="true"/>
          <w:trHeight w:val="472" w:hRule="atLeast"/>
          <w:cantSplit w:val="true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焊接操作技能教师持证情况</w:t>
            </w:r>
          </w:p>
        </w:tc>
        <w:tc>
          <w:tcPr>
            <w:tcW w:w="10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可承担的焊工考试项目范围</w:t>
            </w:r>
          </w:p>
        </w:tc>
      </w:tr>
      <w:tr>
        <w:trPr>
          <w:tblHeader w:val="true"/>
          <w:trHeight w:val="885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代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持证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机动化程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焊接方法代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金属材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别代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试件位置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代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衬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焊缝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厚度范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mm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管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mm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填充金属类别代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FeⅡ-2G-12-Fef3J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应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Ⅰ/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II-3G-12-Fef3J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应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Ⅰ/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-FeII-2G-12-FefS-11/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丁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A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Ⅰ/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16</w:t>
            </w:r>
          </w:p>
        </w:tc>
      </w:tr>
      <w:tr>
        <w:trPr>
          <w:trHeight w:val="510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-FeII-3G-12-FefS-11/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丁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A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Ⅰ/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16</w:t>
            </w:r>
          </w:p>
        </w:tc>
      </w:tr>
      <w:tr>
        <w:trPr>
          <w:trHeight w:val="11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-1G(K)-07/09/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丁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衬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AW-1G(K)-07/09/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云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衬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/09/19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Heading1"/>
        <w:rPr/>
      </w:pPr>
      <w:bookmarkStart w:id="8" w:name="__RefHeading___Toc77241928"/>
      <w:bookmarkEnd w:id="8"/>
      <w:r>
        <w:rPr/>
        <w:t xml:space="preserve">2.9 </w:t>
      </w:r>
      <w:r>
        <w:rPr/>
        <w:t>珠海共同低碳科技股份有限公司</w:t>
      </w:r>
    </w:p>
    <w:tbl>
      <w:tblPr>
        <w:tblW w:w="1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958"/>
        <w:gridCol w:w="752"/>
        <w:gridCol w:w="802"/>
        <w:gridCol w:w="1418"/>
        <w:gridCol w:w="2132"/>
        <w:gridCol w:w="865"/>
        <w:gridCol w:w="1080"/>
        <w:gridCol w:w="1080"/>
        <w:gridCol w:w="1440"/>
        <w:gridCol w:w="1083"/>
      </w:tblGrid>
      <w:tr>
        <w:trPr>
          <w:tblHeader w:val="true"/>
          <w:trHeight w:val="472" w:hRule="atLeast"/>
          <w:cantSplit w:val="true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焊接操作技能教师持证情况</w:t>
            </w:r>
          </w:p>
        </w:tc>
        <w:tc>
          <w:tcPr>
            <w:tcW w:w="10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可承担的焊工考试项目范围</w:t>
            </w:r>
          </w:p>
        </w:tc>
      </w:tr>
      <w:tr>
        <w:trPr>
          <w:tblHeader w:val="true"/>
          <w:trHeight w:val="885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代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持证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机动化程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焊接方法代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金属材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别代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试件位置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代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衬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焊缝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厚度范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管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m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填充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别代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FeII-3G-12-Fef3J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曾小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手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M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eⅡ+Fe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pt-BR"/>
              </w:rPr>
              <w:t>1G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pt-BR"/>
              </w:rPr>
              <w:t>3G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pt-BR"/>
              </w:rPr>
              <w:t>3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(1G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(3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ef1/f3/f3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FeIV-2G-12-Fef4J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曾小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手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M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FeⅠ/Ⅱ/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F(R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ef4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ef4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AW-FeII-2G-12-Fefs-11/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曾小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手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M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F(R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ef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W-1G-07/09/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ef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IV-6G-3/45-FefS-02/10/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手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FeⅠ/Ⅱ/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pt-BR"/>
              </w:rPr>
              <w:t>5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ef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Ⅳ-6G-3/18-FefS-02/10/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手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FeⅠ/Ⅱ/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pt-BR"/>
              </w:rPr>
              <w:t>5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ef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Ⅳ-5FG-12/18-FefS-02/10/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手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ef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Ⅳ-6G-5/60-FefS-02/10/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手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FeⅠ/Ⅱ/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pt-BR"/>
              </w:rPr>
              <w:t>5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ef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AW-FeIV-5FG-12/60-FefS-11/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手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C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FeⅠ/Ⅱ/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ef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AW-FeIV-3G-12-FefS-11/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手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FeⅠ/Ⅱ/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pt-BR"/>
              </w:rPr>
              <w:t>1G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pt-BR"/>
              </w:rPr>
              <w:t>3G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pt-BR"/>
              </w:rPr>
              <w:t>3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(1G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(3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ef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AW-FeII-3G-12-Fefs-11/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手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pt-BR"/>
              </w:rPr>
              <w:t>1G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pt-BR"/>
              </w:rPr>
              <w:t>3G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pt-BR"/>
              </w:rPr>
              <w:t>3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(1G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(3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ef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II-6G-6/45-FefS-02/10/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手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pt-BR"/>
              </w:rPr>
              <w:t>5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ef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IV-6G-6/45-FefS-02/10/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手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FeⅠ/Ⅱ/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pt-BR"/>
              </w:rPr>
              <w:t>5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ef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II-2G-3/18-FefS-02/11/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木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手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F(R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ef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AW-FeIV-2G-12-Fefs-11/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木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手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F(R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ef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W-1G(K)-07/09/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木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衬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ef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IV-2G-3/18-FefS-02/10/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木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手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F(R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ef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II-5FG-3/18-FefS-02/11/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木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手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ef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/11/1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  <w:r>
        <w:br w:type="page"/>
      </w:r>
    </w:p>
    <w:p>
      <w:pPr>
        <w:pStyle w:val="Heading1"/>
        <w:rPr/>
      </w:pPr>
      <w:bookmarkStart w:id="9" w:name="__RefHeading___Toc77241929"/>
      <w:bookmarkEnd w:id="9"/>
      <w:r>
        <w:rPr/>
        <w:t xml:space="preserve">2.10 </w:t>
      </w:r>
      <w:r>
        <w:rPr/>
        <w:t>珠海市嘉鑫特种设备检测有限公司</w:t>
      </w:r>
    </w:p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971"/>
        <w:gridCol w:w="951"/>
        <w:gridCol w:w="742"/>
        <w:gridCol w:w="1753"/>
        <w:gridCol w:w="2421"/>
        <w:gridCol w:w="918"/>
        <w:gridCol w:w="1153"/>
        <w:gridCol w:w="1134"/>
        <w:gridCol w:w="1298"/>
        <w:gridCol w:w="1213"/>
      </w:tblGrid>
      <w:tr>
        <w:trPr>
          <w:tblHeader w:val="true"/>
          <w:trHeight w:val="478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焊接操作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技能教师持证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情况</w:t>
            </w:r>
          </w:p>
        </w:tc>
        <w:tc>
          <w:tcPr>
            <w:tcW w:w="1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可承担的焊工考试项目范围</w:t>
            </w:r>
          </w:p>
        </w:tc>
      </w:tr>
      <w:tr>
        <w:trPr>
          <w:tblHeader w:val="true"/>
          <w:trHeight w:val="897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代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持证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机动化程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焊接方法代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金属材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别代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试件位置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代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衬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焊缝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厚度范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mm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管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mm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填充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别代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焊接工艺因素代号</w:t>
            </w:r>
          </w:p>
        </w:tc>
      </w:tr>
      <w:tr>
        <w:trPr>
          <w:trHeight w:val="57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Ⅱ-6FG-12/60-Fef3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秀业、石维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Fef3J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7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II-6G-12/57-Fef3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秀业、王宇、石维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Fef3J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7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II-3G-12-Fef3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秀业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宇、石维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(1G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(3G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Fef3J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7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IV-6FG-12/60-Fef4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秀业、周继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+FeⅠ/Ⅱ/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4J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Fef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7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IV-6G-12/57-Fef4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秀业、王宇、石维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+FeⅠ/Ⅱ/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4J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Fef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7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IV-3G-12-Fef4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秀业、王宇、石维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+FeⅠ/Ⅱ/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(1G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(3G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4J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Fef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7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FeⅢ-6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7/273-Fef3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秀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/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Ⅲ+FeⅡ+Fe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Fef3J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7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II-6FG-12/60-Fefs-02/11/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1/12</w:t>
            </w:r>
          </w:p>
        </w:tc>
      </w:tr>
      <w:tr>
        <w:trPr>
          <w:trHeight w:val="57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II-6G-6/57-FefS-02/11/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秀业、王宇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维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1/12</w:t>
            </w:r>
          </w:p>
        </w:tc>
      </w:tr>
      <w:tr>
        <w:trPr>
          <w:trHeight w:val="57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IV-6G-3/22-FefS-02/10/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秀业、王宇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维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+FeⅠ/Ⅱ/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</w:tc>
      </w:tr>
      <w:tr>
        <w:trPr>
          <w:trHeight w:val="57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IV-6G-6/57-FefS-02/10/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秀业、王宇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维潘、周继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+FeⅠ/Ⅱ/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</w:tc>
      </w:tr>
      <w:tr>
        <w:trPr>
          <w:trHeight w:val="57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IV-6G-7/51-Fef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2/10/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秀业、王宇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维潘、周继豪、唐秀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+FeⅠ/Ⅱ/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/12</w:t>
            </w:r>
          </w:p>
        </w:tc>
      </w:tr>
      <w:tr>
        <w:trPr>
          <w:trHeight w:val="57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Ⅲ-6G-3/273-</w:t>
            </w: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2/11/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秀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Ⅲ+FeⅡ+Fe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1/12</w:t>
            </w:r>
          </w:p>
        </w:tc>
      </w:tr>
      <w:tr>
        <w:trPr>
          <w:trHeight w:val="57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Ⅲ-5G-7/51-FefS-02/11/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秀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Ⅲ+FeⅡ+Fe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1/12</w:t>
            </w:r>
          </w:p>
        </w:tc>
      </w:tr>
      <w:tr>
        <w:trPr>
          <w:trHeight w:val="57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-4F-07/08/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业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/Ⅲ/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/08/19</w:t>
            </w:r>
          </w:p>
        </w:tc>
      </w:tr>
      <w:tr>
        <w:trPr>
          <w:trHeight w:val="57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-1G-06/09/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业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/Ⅲ/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/09/20</w:t>
            </w:r>
          </w:p>
        </w:tc>
      </w:tr>
      <w:tr>
        <w:trPr>
          <w:trHeight w:val="57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-5FG-06/09/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业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/Ⅲ/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/09/20</w:t>
            </w:r>
          </w:p>
        </w:tc>
      </w:tr>
      <w:tr>
        <w:trPr>
          <w:trHeight w:val="57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AW-1G(K)-07/09/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秀业、王宇、石维潘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业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/Ⅲ/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/09/19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  <w:r>
        <w:br w:type="page"/>
      </w:r>
    </w:p>
    <w:p>
      <w:pPr>
        <w:pStyle w:val="Heading1"/>
        <w:rPr/>
      </w:pPr>
      <w:bookmarkStart w:id="10" w:name="__RefHeading___Toc77241930"/>
      <w:bookmarkEnd w:id="10"/>
      <w:r>
        <w:rPr/>
        <w:t xml:space="preserve">2.11 </w:t>
      </w:r>
      <w:r>
        <w:rPr/>
        <w:t>佛山市锅炉压力容器协会</w:t>
      </w:r>
    </w:p>
    <w:tbl>
      <w:tblPr>
        <w:tblW w:w="14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900"/>
        <w:gridCol w:w="810"/>
        <w:gridCol w:w="750"/>
        <w:gridCol w:w="1335"/>
        <w:gridCol w:w="2160"/>
        <w:gridCol w:w="1046"/>
        <w:gridCol w:w="1134"/>
        <w:gridCol w:w="1131"/>
        <w:gridCol w:w="1214"/>
        <w:gridCol w:w="1040"/>
      </w:tblGrid>
      <w:tr>
        <w:trPr>
          <w:tblHeader w:val="true"/>
          <w:trHeight w:val="567" w:hRule="atLeast"/>
          <w:cantSplit w:val="true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焊接操作技能教师持证情况</w:t>
            </w:r>
          </w:p>
        </w:tc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可承担的焊工考试项目范围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代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持证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机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化程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焊接方法代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金属材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别代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试件位置代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衬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焊缝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厚度范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mm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管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mm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填充金属类别代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AW-1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小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类别钢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衬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AW-2F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小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类别钢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衬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AW-FeⅡ-2F-12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计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AW-FeⅡ-3G-12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计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(1G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((3G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5FG(K)-05/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小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类别钢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衬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/07/0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9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Ⅱ-3G-12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计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(1G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((3G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Ⅱ-6FG-12/18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计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Ⅱ-6G-4/18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计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Ⅳ-3G-12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计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(1G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((3G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Ⅳ-6FG-12/18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计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Ⅳ-6G-4/18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计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W-1G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小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W-1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小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衬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W-2F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小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(R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衬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FeⅡ-2F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计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F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(R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FeⅡ-3G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计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(1G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(3G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FeⅡ-6FG-12/18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计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FeⅡ-6G-6/38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计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FeⅣ-3G-12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计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(1G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(3G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FeⅣ-6FG-12/18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计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FeⅣ-6G-6/38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计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Heading1"/>
        <w:rPr/>
      </w:pPr>
      <w:bookmarkStart w:id="11" w:name="__RefHeading___Toc77241931"/>
      <w:bookmarkEnd w:id="11"/>
      <w:r>
        <w:rPr/>
        <w:t>2.1</w:t>
      </w:r>
      <w:r>
        <w:rPr/>
        <w:t xml:space="preserve">2 </w:t>
      </w:r>
      <w:r>
        <w:rPr/>
        <w:t>广东省能源集团有限公司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841"/>
        <w:gridCol w:w="855"/>
        <w:gridCol w:w="764"/>
        <w:gridCol w:w="1418"/>
        <w:gridCol w:w="2119"/>
        <w:gridCol w:w="999"/>
        <w:gridCol w:w="1134"/>
        <w:gridCol w:w="905"/>
        <w:gridCol w:w="1363"/>
        <w:gridCol w:w="1167"/>
      </w:tblGrid>
      <w:tr>
        <w:trPr>
          <w:tblHeader w:val="true"/>
          <w:trHeight w:val="567" w:hRule="atLeast"/>
          <w:cantSplit w:val="true"/>
        </w:trPr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10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可承担的焊工考试项目范围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代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持证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程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焊接方法代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属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别代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件位置代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衬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焊缝金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厚度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mm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:mm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填充金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别代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IV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G-5/42-FefS-02/10/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剑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FeⅠ/Ⅱ/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FG-2/42-FefS-02/11/12/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SMAW-FeII-5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/42-FeF3J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记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SMA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(SMAW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FefS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 (SMAW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1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GTAW)</w:t>
            </w:r>
          </w:p>
        </w:tc>
      </w:tr>
      <w:tr>
        <w:trPr>
          <w:trHeight w:val="56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2G-3/133-FefS-02/11/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SMAW-FeII-2G(K)-9/133-Fef3J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剑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SMA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6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8(SMAW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FefS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 (SMAW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1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GTAW)</w:t>
            </w:r>
          </w:p>
        </w:tc>
      </w:tr>
      <w:tr>
        <w:trPr>
          <w:trHeight w:val="56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5G-3/133-FefS-02/11/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SMAW-FeII-5G(K)-9/133-Fef3J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剑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SMA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6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8(SMAW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FefS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 (SMAW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1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GTAW)</w:t>
            </w:r>
          </w:p>
        </w:tc>
      </w:tr>
      <w:tr>
        <w:trPr>
          <w:trHeight w:val="56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G-3/133-FefS-02/11/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SMAW-FeII-6G(K)-7/133-Fef3J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永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SMA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6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4(SMAW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FefS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 (SMAW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1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GTAW)</w:t>
            </w:r>
          </w:p>
        </w:tc>
      </w:tr>
      <w:tr>
        <w:trPr>
          <w:trHeight w:val="56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I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G-2/54-FefS-02/10/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SMAW-FeIII-6G(K)-6/54-FeF3J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永坤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记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/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SMA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(SMAW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FefS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 (SMAW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GTAW)</w:t>
            </w:r>
          </w:p>
        </w:tc>
      </w:tr>
      <w:tr>
        <w:trPr>
          <w:trHeight w:val="56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-FeII-3G-12-FefS-11/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永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(1G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(3G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AW-1G(K)-07/09/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友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衬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-FeII-3G-12-FefS-11/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汉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(1G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(3G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Ⅱ-6G-5/42-FefS-02/11/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汉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Ⅲ-6G-5/60-FefS-02/10/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汉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/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Ⅲ+FeⅠ/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II-6FG-3/42-FefS-02/11/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II-6FG(K)-Fef3J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剑聪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友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SMA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(SMAW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 (SMAW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1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GTAW)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  <w:r>
        <w:br w:type="page"/>
      </w:r>
    </w:p>
    <w:p>
      <w:pPr>
        <w:pStyle w:val="Heading1"/>
        <w:rPr/>
      </w:pPr>
      <w:bookmarkStart w:id="12" w:name="__RefHeading___Toc77241932"/>
      <w:bookmarkEnd w:id="12"/>
      <w:r>
        <w:rPr/>
        <w:t xml:space="preserve">2.13 </w:t>
      </w:r>
      <w:r>
        <w:rPr/>
        <w:t>大金空调（上海）有限公司惠州分公司</w:t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992"/>
        <w:gridCol w:w="641"/>
        <w:gridCol w:w="850"/>
        <w:gridCol w:w="1604"/>
        <w:gridCol w:w="2953"/>
        <w:gridCol w:w="851"/>
        <w:gridCol w:w="1174"/>
        <w:gridCol w:w="900"/>
        <w:gridCol w:w="1391"/>
        <w:gridCol w:w="1205"/>
      </w:tblGrid>
      <w:tr>
        <w:trPr>
          <w:tblHeader w:val="true"/>
          <w:trHeight w:val="630" w:hRule="atLeast"/>
          <w:cantSplit w:val="true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程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焊接方法代号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属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别代号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件位置代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衬垫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焊缝金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厚度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m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mm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填充金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别代号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焊接工艺因素代号</w:t>
            </w:r>
          </w:p>
        </w:tc>
      </w:tr>
      <w:tr>
        <w:trPr>
          <w:trHeight w:val="603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代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持证人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FG-12/42-Fef3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明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 F(R)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G-12/75-Fef3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明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IV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FG-12/45-Fef4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明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FeⅠ/Ⅱ/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 F(R)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4J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Fef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IV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G-12/75-Fef4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明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FeⅠ/Ⅱ/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4J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Fef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II-6F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/42-FefS-02/1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安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II-6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/60-FefS-02/1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IV-6F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/45-FefS-02/10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安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FeⅠ/Ⅱ/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IV-6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/75-FefS-02/10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FeⅠ/Ⅱ/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-FeII-6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/60-FefS-11/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冲弧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5</w:t>
            </w:r>
          </w:p>
        </w:tc>
      </w:tr>
      <w:tr>
        <w:trPr>
          <w:trHeight w:val="808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-Fe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G-12/60-FefS-11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安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6</w:t>
            </w:r>
          </w:p>
        </w:tc>
      </w:tr>
      <w:tr>
        <w:trPr>
          <w:trHeight w:val="630" w:hRule="atLeast"/>
          <w:cantSplit w:val="true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程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焊接方法代号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属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别代号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件位置代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衬垫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焊缝金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厚度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m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mm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填充金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别代号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焊接工艺因素代号</w:t>
            </w:r>
          </w:p>
        </w:tc>
      </w:tr>
      <w:tr>
        <w:trPr>
          <w:trHeight w:val="603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代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持证人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-FeII-6F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/42-FefS-11/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冲弧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安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-FeII-6F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/42-FefS-11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-1G(K)-07/09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衬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AW-1G(K)-07/09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明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A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衬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/09/19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  <w:r>
        <w:br w:type="page"/>
      </w:r>
    </w:p>
    <w:p>
      <w:pPr>
        <w:pStyle w:val="Heading1"/>
        <w:rPr/>
      </w:pPr>
      <w:bookmarkStart w:id="13" w:name="__RefHeading___Toc77241933"/>
      <w:bookmarkEnd w:id="13"/>
      <w:r>
        <w:rPr/>
        <w:t xml:space="preserve">2.14 </w:t>
      </w:r>
      <w:r>
        <w:rPr/>
        <w:t>广东中泽重工有限公司</w:t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900"/>
        <w:gridCol w:w="810"/>
        <w:gridCol w:w="750"/>
        <w:gridCol w:w="1335"/>
        <w:gridCol w:w="2160"/>
        <w:gridCol w:w="947"/>
        <w:gridCol w:w="1260"/>
        <w:gridCol w:w="1085"/>
        <w:gridCol w:w="1260"/>
        <w:gridCol w:w="1220"/>
      </w:tblGrid>
      <w:tr>
        <w:trPr>
          <w:tblHeader w:val="true"/>
          <w:trHeight w:val="567" w:hRule="atLeast"/>
          <w:cantSplit w:val="true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焊接操作技能教师持证情况</w:t>
            </w:r>
          </w:p>
        </w:tc>
        <w:tc>
          <w:tcPr>
            <w:tcW w:w="10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可承担的焊工考试项目范围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代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持证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机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化程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焊接方法代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金属材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别代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试件位置代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衬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焊缝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厚度范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mm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管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填充金属类别代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AW(N20)-FeⅡ-1G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神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母材厚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AW-FeⅡ-2G(K)-12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耀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(R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衬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AW-FeⅡ-3G(K)-12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耀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衬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(1G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(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AW-FeⅣ-2G(K)-12-FefS-1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耀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(R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衬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5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AW-FeⅣ-3G(K)-12-FefS-1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耀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衬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(1G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(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5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5FG(K)-05/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耀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2F(R)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5F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衬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/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Ⅱ-5FG(K)-5/60-FefS-02/11/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AW-FeⅡ-5FG(K)-15/60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神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2F(R)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5F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TAW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SMA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≤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A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/11/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GTAW)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1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FCAW)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Ⅱ-6FG(K)-12/14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大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(R)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F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F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F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Ⅱ-6FG(K)-12/14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耀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(R)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F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F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F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Ⅱ-6G-12/88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Ⅱ-6G-3.38/33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神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Ⅳ-5FG(K)-5/60-FefS-02/10/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AW-FeⅣ-5FG(K)-15/60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神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(R)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F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SMA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A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/10/12 GTAW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1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AW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Ⅳ-6FG(K)-12/14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耀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(R)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F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F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F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Ⅳ-6G-12/88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Ⅳ-6G-12/88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耀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Ⅳ-6G-2.5/14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耀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NiⅢ-6FG-12/14-NifS3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神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i/Ⅱ/Ⅲ/Ⅳ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i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(R)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F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F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F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ifS1/2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4/5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fS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NiⅢ-6G-12/88-NifS3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神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i/Ⅱ/Ⅲ/Ⅳ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i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ifS1/2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4/5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fS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NiⅢ-6G-2.5/14-NifS3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神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i/Ⅱ/Ⅲ/Ⅳ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i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ifS1/2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4/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fS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TiⅡ-2G(K)-12-TifS1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耀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(R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fS1/2/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TiⅡ-3G(K)-12-TifS1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耀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G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fS1/2/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W-2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耀富  宋大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(R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W-1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富   宋大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(N20)-FeⅡ-1G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大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母材厚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4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FeⅡ-2G(K)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(R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FeⅡ-3G(K)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大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G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FeⅡ-6FG(K)-12/60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大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(R)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F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F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F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FeⅣ-2G(K)-12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(R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4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FeⅣ-3G(K)-12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大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G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4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FeⅣ-6FG(K)-12/60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大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(R)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F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F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F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4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  <w:r>
        <w:br w:type="page"/>
      </w:r>
    </w:p>
    <w:p>
      <w:pPr>
        <w:pStyle w:val="Heading1"/>
        <w:rPr/>
      </w:pPr>
      <w:bookmarkStart w:id="14" w:name="__RefHeading___Toc77241934"/>
      <w:bookmarkEnd w:id="14"/>
      <w:r>
        <w:rPr/>
        <w:t xml:space="preserve">2.15 </w:t>
      </w:r>
      <w:r>
        <w:rPr/>
        <w:t>广东省特种设备检测研究院中山检测院</w:t>
      </w:r>
    </w:p>
    <w:tbl>
      <w:tblPr>
        <w:tblW w:w="14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900"/>
        <w:gridCol w:w="810"/>
        <w:gridCol w:w="750"/>
        <w:gridCol w:w="1335"/>
        <w:gridCol w:w="2160"/>
        <w:gridCol w:w="1046"/>
        <w:gridCol w:w="1339"/>
        <w:gridCol w:w="880"/>
        <w:gridCol w:w="1260"/>
        <w:gridCol w:w="1040"/>
      </w:tblGrid>
      <w:tr>
        <w:trPr>
          <w:tblHeader w:val="true"/>
          <w:trHeight w:val="567" w:hRule="atLeast"/>
          <w:cantSplit w:val="true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焊接操作技能教师持证情况</w:t>
            </w:r>
          </w:p>
        </w:tc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可承担的焊工考试项目范围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代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持证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机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化程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焊接方法代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金属材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别代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试件位置代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衬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焊缝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厚度范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mm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管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填充金属类别代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AW-1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褥江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AW-FeⅡ-6G-6/60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褥江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W-1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褥江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W-1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褥江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AW-1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褥江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AW-5F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褥江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(R)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F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AW-FeⅡ-6FG-12/50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褥江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(R)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F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F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F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(N20)-FeⅡ-1G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褥江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母材厚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FeⅡ-2G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褥江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(R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FeⅡ-3G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褥江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(1G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(3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FeⅡ-6FG-12/18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褥江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(R)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F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F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F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FeⅡ-6G-12/50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褥江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AW-FeⅡ-6G-6/60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大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Ⅱ-6FG-12/18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大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(R)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F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F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F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Ⅱ-6G-3/18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大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Ⅳ-3G-12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大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FeⅡ-6FG-12/50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大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(R)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F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F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F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FeⅣ-3G-12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大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(1G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(3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AW-FeⅡ-6FG-12/50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大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(R)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F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F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F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Ⅳ-6FG-12/18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喻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(R)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F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F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F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Ⅳ-6G-12/50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喻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Ⅳ-6G-3/18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喻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NiⅢ-6G-6/18-NifS3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喻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iⅠ/Ⅱ/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ifS1/2/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4/5/ CufS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TiⅡ-6G-2/25-TifS1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喻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fS1/2/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FeⅣ-6FG-12/18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喻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(R)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F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F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F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FeⅣ-6G-12/50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喻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FeⅣ-6G-3/18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喻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(N20)-FeⅡ-1G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喻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材厚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  <w:r>
        <w:br w:type="page"/>
      </w:r>
    </w:p>
    <w:p>
      <w:pPr>
        <w:pStyle w:val="Heading1"/>
        <w:rPr/>
      </w:pPr>
      <w:bookmarkStart w:id="15" w:name="__RefHeading___Toc77241935"/>
      <w:bookmarkEnd w:id="15"/>
      <w:r>
        <w:rPr/>
        <w:t xml:space="preserve">2.16 </w:t>
      </w:r>
      <w:r>
        <w:rPr/>
        <w:t>广东省特种设备检测研究院江门检测院</w:t>
      </w:r>
    </w:p>
    <w:tbl>
      <w:tblPr>
        <w:tblW w:w="155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930"/>
        <w:gridCol w:w="870"/>
        <w:gridCol w:w="45"/>
        <w:gridCol w:w="840"/>
        <w:gridCol w:w="30"/>
        <w:gridCol w:w="1643"/>
        <w:gridCol w:w="2617"/>
        <w:gridCol w:w="45"/>
        <w:gridCol w:w="750"/>
        <w:gridCol w:w="1125"/>
        <w:gridCol w:w="1011"/>
        <w:gridCol w:w="871"/>
        <w:gridCol w:w="1118"/>
      </w:tblGrid>
      <w:tr>
        <w:trPr>
          <w:tblHeader w:val="true"/>
          <w:trHeight w:val="496" w:hRule="atLeast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10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88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可承担的焊工考试项目范围</w:t>
            </w:r>
          </w:p>
        </w:tc>
      </w:tr>
      <w:tr>
        <w:trPr>
          <w:tblHeader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代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持证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动化程度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焊接方法代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属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别代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件位置代号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衬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焊缝金属厚度范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mm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径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m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填充金属类别代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焊接工艺因素代号</w:t>
            </w:r>
          </w:p>
        </w:tc>
      </w:tr>
      <w:tr>
        <w:trPr>
          <w:trHeight w:val="7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AW-FeⅣ-3G-6-FefS-11/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发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AW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FeⅠ/Ⅱ/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≥76    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6</w:t>
            </w:r>
          </w:p>
        </w:tc>
      </w:tr>
      <w:tr>
        <w:trPr>
          <w:trHeight w:val="7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-FeⅣ-3G-6-FefS-11/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发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FeⅠ/Ⅱ/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≥76    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6</w:t>
            </w:r>
          </w:p>
        </w:tc>
      </w:tr>
      <w:tr>
        <w:trPr>
          <w:trHeight w:val="7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-FeⅡ-3G-6-FefS-11/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发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≥76    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6</w:t>
            </w:r>
          </w:p>
        </w:tc>
      </w:tr>
      <w:tr>
        <w:trPr>
          <w:trHeight w:val="916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-1G(K)-07/08/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发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建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/08/19</w:t>
            </w:r>
          </w:p>
        </w:tc>
      </w:tr>
      <w:tr>
        <w:trPr>
          <w:trHeight w:val="7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Ⅳ-6FG-12/20-FefS-02/10/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建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FeⅠ/Ⅱ/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</w:tc>
      </w:tr>
      <w:tr>
        <w:trPr>
          <w:trHeight w:val="7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Ⅱ-6FG-12/20-FefS-02/11/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建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1/12</w:t>
            </w:r>
          </w:p>
        </w:tc>
      </w:tr>
      <w:tr>
        <w:trPr>
          <w:trHeight w:val="7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Ⅳ-6G-12/20-FefS-02/10/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建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FeⅠ/Ⅱ/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</w:tc>
      </w:tr>
      <w:tr>
        <w:trPr>
          <w:trHeight w:val="7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Ⅱ-6G-12/20-FefS-02/11/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建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1/12</w:t>
            </w:r>
          </w:p>
        </w:tc>
      </w:tr>
      <w:tr>
        <w:trPr>
          <w:trHeight w:val="928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AW-1G(K)-07/09/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建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七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AW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/09/19</w:t>
            </w:r>
          </w:p>
        </w:tc>
      </w:tr>
      <w:tr>
        <w:trPr>
          <w:trHeight w:val="94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Ⅳ-3G-6-FefS-02/10/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七娣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FeⅠ/Ⅱ/Ⅲ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≥76    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</w:tc>
      </w:tr>
      <w:tr>
        <w:trPr>
          <w:trHeight w:val="7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Ⅱ-3G-6-FefS-02/11/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七娣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≥76    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1/12</w:t>
            </w:r>
          </w:p>
        </w:tc>
      </w:tr>
      <w:tr>
        <w:trPr>
          <w:trHeight w:val="7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Ⅳ-6FG-12/20-Fe4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建球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FeⅠ/Ⅱ/Ⅲ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4J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7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Ⅳ-6G-5/20-Fe4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建球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FeⅠ/Ⅱ/Ⅲ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4J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7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Ⅱ-6G-5/20-Fe3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建球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7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Ⅳ-3G-6-Fef4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七娣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FeⅠ/Ⅱ/Ⅲ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≥76    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4J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7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Ⅳ-2G-6-Fef4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七娣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FeⅠ/Ⅱ/Ⅲ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4J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92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Ⅱ-3G-12-Fef3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七娣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≥76    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86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Ⅱ-2G-12-Fef3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七娣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992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Ⅱ-6FG-12/20-Fe3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七娣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7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Ⅱ-1G-12-FefS-02/11/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建球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1/12</w:t>
            </w:r>
          </w:p>
        </w:tc>
      </w:tr>
      <w:tr>
        <w:trPr>
          <w:trHeight w:val="7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Ⅱ-1G-12-Fef3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建球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7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Ⅱ-6FG-12/57-FefS-02/11/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七娣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1/1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  <w:r>
        <w:br w:type="page"/>
      </w:r>
    </w:p>
    <w:p>
      <w:pPr>
        <w:pStyle w:val="Heading1"/>
        <w:rPr/>
      </w:pPr>
      <w:bookmarkStart w:id="16" w:name="__RefHeading___Toc77241936"/>
      <w:bookmarkEnd w:id="16"/>
      <w:r>
        <w:rPr/>
        <w:t xml:space="preserve">2.17 </w:t>
      </w:r>
      <w:r>
        <w:rPr/>
        <w:t>住重福惠动力机械有限公司</w:t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915"/>
        <w:gridCol w:w="735"/>
        <w:gridCol w:w="780"/>
        <w:gridCol w:w="1301"/>
        <w:gridCol w:w="2224"/>
        <w:gridCol w:w="1016"/>
        <w:gridCol w:w="1339"/>
        <w:gridCol w:w="915"/>
        <w:gridCol w:w="1155"/>
        <w:gridCol w:w="1253"/>
      </w:tblGrid>
      <w:tr>
        <w:trPr>
          <w:tblHeader w:val="true"/>
          <w:trHeight w:val="472" w:hRule="atLeast"/>
          <w:cantSplit w:val="true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10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可承担的焊工考试项目范围</w:t>
            </w:r>
          </w:p>
        </w:tc>
      </w:tr>
      <w:tr>
        <w:trPr>
          <w:tblHeader w:val="true"/>
          <w:trHeight w:val="885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代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持证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动化程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焊接方法代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别代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件位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衬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焊缝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厚度范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mm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mm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填充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别代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-3G(K)-12-FefS-11/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石冬 唐爱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A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衬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≥76    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-6FG(K)-12/51-FefS-11/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石冬 唐爱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A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R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衬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-4F-07/08/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国宁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志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适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/08/19</w:t>
            </w:r>
          </w:p>
        </w:tc>
      </w:tr>
      <w:tr>
        <w:trPr>
          <w:trHeight w:val="567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-4FG(K)-07/08/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盛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R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衬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/08/19</w:t>
            </w:r>
          </w:p>
        </w:tc>
      </w:tr>
      <w:tr>
        <w:trPr>
          <w:trHeight w:val="567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1G-04/07/09/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GMAW-1G(K)-07/09/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盛</w:t>
            </w:r>
            <w:r>
              <w:rPr>
                <w:rFonts w:ascii="宋体;SimSun" w:hAnsi="宋体;SimSun" w:cs="宋体;SimSun"/>
                <w:sz w:val="18"/>
                <w:szCs w:val="18"/>
              </w:rPr>
              <w:t>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GMA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衬垫</w:t>
            </w:r>
            <w:r>
              <w:rPr>
                <w:rFonts w:cs="宋体;SimSun" w:ascii="宋体;SimSun" w:hAnsi="宋体;SimSun"/>
                <w:sz w:val="18"/>
                <w:szCs w:val="18"/>
              </w:rPr>
              <w:t>(GMAW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/07/09/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/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6G-7/45-Nifs1-02/10/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海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+FeⅠ/Ⅱ/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fs1/2/3/4/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CufS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-6FG-12/45-FefS-02/10/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明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唐海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Ⅲ+FeⅠ/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R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-6G-7/45-FefS-02/10/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海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Ⅲ+FeⅠ/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6G-8/64-FefS-02/10/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海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+FeⅠ/Ⅱ/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AW-1G(K)-07/09/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明书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六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A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衬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(N3)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-2G-66-Nif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明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记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适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堆焊试件厚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fs1/2/3/4/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Cuf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/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6G(K)-10/58-Nif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记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+FeⅠ/Ⅱ/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衬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f1/2/3/4/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Cuf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-6FG(K)-12/45-Fef3J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永张记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Ⅲ+FeⅠ/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R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衬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f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f3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-6G(K)-12/60-Fef3J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ⅢFeⅢ+FeⅠ/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衬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f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f3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6FG(K)-12/64-Fef4J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明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记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+FeⅠ/Ⅱ/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R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衬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f4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6G(K)-12/45-Fef4J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+FeⅠ/Ⅱ/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衬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f4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W-4S-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书陈继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适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适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适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适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  <w:r>
        <w:br w:type="page"/>
      </w:r>
    </w:p>
    <w:p>
      <w:pPr>
        <w:pStyle w:val="Heading1"/>
        <w:rPr/>
      </w:pPr>
      <w:bookmarkStart w:id="17" w:name="__RefHeading___Toc77241937"/>
      <w:bookmarkEnd w:id="17"/>
      <w:r>
        <w:rPr/>
        <w:t>2.18</w:t>
      </w:r>
      <w:r>
        <w:rPr/>
        <w:t xml:space="preserve"> </w:t>
      </w:r>
      <w:r>
        <w:rPr/>
        <w:t>广东建成机械设备有限公司</w:t>
      </w:r>
    </w:p>
    <w:tbl>
      <w:tblPr>
        <w:tblW w:w="1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855"/>
        <w:gridCol w:w="795"/>
        <w:gridCol w:w="810"/>
        <w:gridCol w:w="1305"/>
        <w:gridCol w:w="2190"/>
        <w:gridCol w:w="1252"/>
        <w:gridCol w:w="1070"/>
        <w:gridCol w:w="948"/>
        <w:gridCol w:w="1319"/>
        <w:gridCol w:w="995"/>
      </w:tblGrid>
      <w:tr>
        <w:trPr>
          <w:trHeight w:val="472" w:hRule="atLeast"/>
          <w:cantSplit w:val="true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106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可承担的焊工考试项目范围</w:t>
            </w:r>
          </w:p>
        </w:tc>
      </w:tr>
      <w:tr>
        <w:trPr>
          <w:trHeight w:val="885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代号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持证人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动化程度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焊接方法代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别代号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件位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号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衬垫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焊缝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厚度范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mm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mm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填充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别代号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AW-FeⅡ-1G-12-FefS-11/1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茂盛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AW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AW-FeⅡ-5FG-12/14-FefS-11/1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茂盛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AW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(R)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F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F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AW-FeⅣ-5F-12/57-FefS-11/1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文贤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AW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Ⅰ/Ⅱ/Ⅲ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R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Ⅱ-1G-12-FefS-02/11/1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文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文贤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Ⅱ-5FG-12/14-FefS-02/11/1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文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文贤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(R)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F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F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Ⅳ-1G-12-FefS-02/10/1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文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文贤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Ⅰ/Ⅱ/Ⅲ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W-1G(K)-07/09/1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海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杰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W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FeⅡ-1G-12-Fef3J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海明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FeⅡ-5FG-12/14-Fef3J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茂盛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(R)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F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F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FeⅡ-5FG(K)-12/14-Fef3J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杰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(R)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F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F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FeⅣ-1G-12-Fef4J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海明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Ⅰ/Ⅱ/Ⅲ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4J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FeⅣ-2FG(K)-12/57-Fef4J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茂盛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Ⅰ/Ⅱ/Ⅲ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(R)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(R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4J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FeⅣ-5FG-12/14-Fef4J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海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文盛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Ⅰ/Ⅱ/Ⅲ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(R)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F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F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4J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Ⅱ-6G-2/57-FefS-02/11/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FeⅡ-6G(K)-3/57-Fef3J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杰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TAW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SMAW)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≤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≤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SMAW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/11/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TAW)</w:t>
            </w:r>
          </w:p>
        </w:tc>
      </w:tr>
      <w:tr>
        <w:trPr>
          <w:trHeight w:val="567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Ⅳ-6G-2/57-FefS-02/10/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FeⅣ-6G(K)-3/57-Fef4J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杰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Ⅰ/Ⅱ/Ⅲ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TAW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SMAW)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≤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≤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4/Fef4J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SMAW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/10/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TAW)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  <w:r>
        <w:br w:type="page"/>
      </w:r>
    </w:p>
    <w:p>
      <w:pPr>
        <w:pStyle w:val="Heading1"/>
        <w:rPr/>
      </w:pPr>
      <w:bookmarkStart w:id="18" w:name="__RefHeading___Toc77241938"/>
      <w:bookmarkEnd w:id="18"/>
      <w:r>
        <w:rPr/>
        <w:t xml:space="preserve">2.19 </w:t>
      </w:r>
      <w:r>
        <w:rPr/>
        <w:t>湛江市质量安全技术协会</w:t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900"/>
        <w:gridCol w:w="750"/>
        <w:gridCol w:w="734"/>
        <w:gridCol w:w="1396"/>
        <w:gridCol w:w="2250"/>
        <w:gridCol w:w="971"/>
        <w:gridCol w:w="1369"/>
        <w:gridCol w:w="885"/>
        <w:gridCol w:w="1324"/>
        <w:gridCol w:w="1084"/>
      </w:tblGrid>
      <w:tr>
        <w:trPr>
          <w:tblHeader w:val="true"/>
          <w:trHeight w:val="472" w:hRule="atLeast"/>
          <w:cantSplit w:val="true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10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可承担的焊工考试项目范围</w:t>
            </w:r>
          </w:p>
        </w:tc>
      </w:tr>
      <w:tr>
        <w:trPr>
          <w:tblHeader w:val="true"/>
          <w:trHeight w:val="885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代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持证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动化程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焊接方法代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别代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件位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衬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焊缝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厚度范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mm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mm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填充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别代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Ⅱ-2G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振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Ⅱ-6G-6/60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振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Ⅱ-6FG-12/20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振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Ⅳ-2G-12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振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Ⅰ/Ⅱ/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4J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Ⅳ-6G-6/60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振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Ⅰ/Ⅱ/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4J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Ⅳ-6FG-12/20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振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Ⅰ/Ⅱ/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4J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N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FeⅡ-1G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智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适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堆焊母材厚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G-6/60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Ⅳ-6G-6/60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Ⅰ/Ⅱ/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Ⅱ-6FG-12/22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Ⅳ-6FG-12/20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Ⅰ/Ⅱ/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-Fe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智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AW-1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智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A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/09/19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Heading1"/>
        <w:rPr/>
      </w:pPr>
      <w:bookmarkStart w:id="19" w:name="__RefHeading___Toc77241939"/>
      <w:bookmarkEnd w:id="19"/>
      <w:r>
        <w:rPr/>
        <w:t xml:space="preserve">2.20 </w:t>
      </w:r>
      <w:r>
        <w:rPr/>
        <w:t>广东粤凯机械有限公司</w:t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900"/>
        <w:gridCol w:w="750"/>
        <w:gridCol w:w="825"/>
        <w:gridCol w:w="1305"/>
        <w:gridCol w:w="2250"/>
        <w:gridCol w:w="1032"/>
        <w:gridCol w:w="1308"/>
        <w:gridCol w:w="885"/>
        <w:gridCol w:w="1324"/>
        <w:gridCol w:w="1084"/>
      </w:tblGrid>
      <w:tr>
        <w:trPr>
          <w:tblHeader w:val="true"/>
          <w:trHeight w:val="472" w:hRule="atLeast"/>
          <w:cantSplit w:val="true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10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可承担的焊工考试项目范围</w:t>
            </w:r>
          </w:p>
        </w:tc>
      </w:tr>
      <w:tr>
        <w:trPr>
          <w:tblHeader w:val="true"/>
          <w:trHeight w:val="885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代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持证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动化程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焊接方法代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别代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件位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衬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焊缝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厚度范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mm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mm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填充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别代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AW-FeⅡ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(K)-12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志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≥7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Ⅱ-6G-6/60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志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Ⅳ-6G-6/60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志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Ⅰ/Ⅱ/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W-1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志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(N12)-FeⅡ-1G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田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母材厚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pt-BR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pt-BR"/>
              </w:rPr>
              <w:t>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FeⅡ-3G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田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≥7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FeⅡ-6FG-12/18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FeⅡ-6FG-12/60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田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FeⅡ-6G-12/10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田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FeⅡ-6G-6/60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FeⅣ-5FG-12/18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Ⅰ/Ⅱ/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F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F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FeⅣ-6FG-12/60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田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Ⅰ/Ⅱ/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FeⅣ-6G-6/60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Ⅰ/Ⅱ/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FeⅣ-6G-6/60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田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Ⅰ/Ⅱ/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f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Heading1"/>
        <w:rPr/>
      </w:pPr>
      <w:bookmarkStart w:id="20" w:name="__RefHeading___Toc77241940"/>
      <w:bookmarkEnd w:id="20"/>
      <w:r>
        <w:rPr/>
        <w:t xml:space="preserve">2.21 </w:t>
      </w:r>
      <w:r>
        <w:rPr/>
        <w:t>广东茂化建集团有限公司</w:t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836"/>
        <w:gridCol w:w="765"/>
        <w:gridCol w:w="780"/>
        <w:gridCol w:w="1444"/>
        <w:gridCol w:w="2126"/>
        <w:gridCol w:w="776"/>
        <w:gridCol w:w="1800"/>
        <w:gridCol w:w="900"/>
        <w:gridCol w:w="1063"/>
        <w:gridCol w:w="1079"/>
      </w:tblGrid>
      <w:tr>
        <w:trPr>
          <w:tblHeader w:val="true"/>
          <w:trHeight w:val="472" w:hRule="atLeast"/>
          <w:cantSplit w:val="true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10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可承担的焊工考试项目范围</w:t>
            </w:r>
          </w:p>
        </w:tc>
      </w:tr>
      <w:tr>
        <w:trPr>
          <w:tblHeader w:val="true"/>
          <w:trHeight w:val="885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代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持证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动化程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焊接方法代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别代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件位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焊缝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厚度范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mm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填充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别代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Ⅲ-6G-12/70-Fef3J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广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/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Ⅲ+FeⅠ/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f3J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Ⅲ-6FG-12/60-Fef3J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广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/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Ⅲ+FeⅠ/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f3J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Ⅳ-6G-12/70-Fef4J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广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FeⅠ/Ⅱ/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f4J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Ⅳ-6FG-12/60-Fef4J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广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FeⅠ/Ⅱ/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f4J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(N10)-Fe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G-70-Fef4J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广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堆焊母材厚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f4J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(N10)-Fe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G-108-Fef4J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堆焊母材厚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f4J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(N10)-Fe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G-Nif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堆焊母材厚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f1/2/3/4/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Cuf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(N10)-Fe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G-70-Nif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广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明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堆焊母材厚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f1/2/3/4/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Cuf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NiⅢ-6G-12/70-Nif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亚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Ⅰ/Ⅱ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/Ⅳ/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f1/2/3/4/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Cuf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NiⅢ-5FG-12/60-Nif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亚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Ⅰ/Ⅱ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/Ⅳ/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f1/2/3/4/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Cuf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NiⅢ-6FG-12/60-Nif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广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Ⅰ/Ⅱ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/Ⅳ/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f1/2/3/4/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Cuf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NiⅢ-6FG-12/70-Nif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广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Ⅰ/Ⅱ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/Ⅳ/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f1/2/3/4/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Cuf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G-12/70-FefS-02/11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明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Ⅲ-6G-12/70-FefS-02/10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茂林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明甘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/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Ⅲ+FeⅠ/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FG-12/60-FefS-02/10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/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Ⅲ+FeⅠ/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Ⅲ/Fe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FG-12/19-FefS-02/11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茂林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亚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/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Ⅲ+FeⅠ/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G-12/70-FefS-02/10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明甘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茂林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FeⅠ/Ⅱ/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G-12/70-FefS-03/11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广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亚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FeⅠ/Ⅱ/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/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FG-12/19-FefS-02/10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茂林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亚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FeⅠ/Ⅱ/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FG-12/60-FefS-02/10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FeⅠ/Ⅱ/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(N10)-Fe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G-70-FefS-02/11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茂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堆焊母材厚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GTAW(N10)-Fe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-6G-70-NifS3-02/11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茂林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明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堆焊母材厚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fS1/2/3/4/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CufS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Ni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G-12/70-NifS3-02/10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茂林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广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Ⅰ/Ⅱ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/Ⅳ/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fS1/2/3/4/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CufS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Ni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FG-12/19-NifS3-02/10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茂林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亚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Ⅰ/Ⅱ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/Ⅳ/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fS1/2/3/4/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CufS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A1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G(K)-12-A1fS2-02/11/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莫小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广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lⅠ/Ⅱ/Ⅲ/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 xml:space="preserve">；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lfS1/2/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1/14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A1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G(K)-12-A1fS2-02/11/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莫小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广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lⅠ/Ⅱ/Ⅲ/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 xml:space="preserve">；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≥7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lfS1/2/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1/14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Ti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G(K)-3-TifS1-02/10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莫小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i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Ti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ifS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TifS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TifS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Ti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FG(K)-3/18-TifS1-02/10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莫小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i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Ti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ifS1/2/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Ti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FG(K)-3/18-TifS1-02/10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i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Ti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ifS1/2/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5FG(K)-05/07/09/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茂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/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-Fe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G-12-FefS-11/16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亚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广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6/15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-Fe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FG-12/60-FefS-11/16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亚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广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R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6/15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-Fe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G-12/70-FefS-11/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亚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广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-Fe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FG-12/60-FefS-11/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亚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广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-Fe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G-12-FefS-11/16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亚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广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FeⅠ/Ⅱ/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6/15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-Fe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FG-12/60-FefS-10/16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亚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广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FeⅠ/Ⅱ/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R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/16/15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-A1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G(K)-12-A1Fs2-11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莫小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广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lⅠ/Ⅱ/Ⅲ/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 xml:space="preserve">；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lfS1/2/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-A1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G(K)-12-A1fS2-11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莫小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广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lⅠ/Ⅱ/Ⅲ/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 xml:space="preserve">；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≥7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lfS1/2/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-2G(K)-07/09/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亚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 xml:space="preserve">；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-3G(K)-07/09/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亚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 xml:space="preserve">；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≥7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-(N10)-2G-07/09/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莫小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堆焊母材厚度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AW-Fe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G-12/60-FefS-11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5</w:t>
            </w:r>
          </w:p>
        </w:tc>
      </w:tr>
      <w:tr>
        <w:trPr>
          <w:trHeight w:val="788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AW-FeⅡ-6G-12/70-FefS-11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亚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莫小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AW-Fe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FG-12/60-FefS-11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AW-FeⅢ/Fe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FG-12/60-FefS-11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亚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莫小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/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Ⅲ+FeⅠ/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AW-Fe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G-12/70-FefS-11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亚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莫小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FeⅠ/Ⅱ/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AW-Fe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FG-12/60-FefS-11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亚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莫小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FeⅠ/Ⅱ/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AW-Fe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FG-12/60-FefS-11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FeⅠ/Ⅱ/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AW(N10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FeⅡ-2G-FefS-11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亚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堆焊母材厚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8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AW-2G(K)-07/09/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流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 xml:space="preserve">；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AW-3G(K)-07/09/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流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 xml:space="preserve">；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AW(N10)-2G-07/09/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亚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 xml:space="preserve">；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堆焊母材厚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8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AW-2G(K)-07/09/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流生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茂林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 xml:space="preserve">；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AW(N20)-1G-07/09/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流生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茂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堆焊母材厚度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8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GW-3G(K)-07/08/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流生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G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G≥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8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/08/19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Ⅳ-6G-3/12-FefS-02/10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广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杰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FeⅠ/Ⅱ/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Ⅳ-6G-3/12-FefS-03/11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广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杰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FeⅠ/Ⅱ/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Ⅲ-6G-3/12-FefS-02/10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广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杰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/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Ⅲ+FeⅠ/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Ⅱ-6G-3/12-FefS-02/11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广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杰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Ⅲ/Fe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FG-12/12-FefS-02/11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广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杰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/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Ⅲ+FeⅠ/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Ⅳ-6F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/12-FefS-02/10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广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杰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FeⅠ/Ⅱ/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-6G(K)-07/09/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广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杰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AW-2FG(K)-07/09/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亚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流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FG;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-2FG(K)-07/09/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亚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流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FG;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Ⅱ-6GX-16/508-Fef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亚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广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GX(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向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G X(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向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8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Ⅱ-6G-3/508-Fef2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Ⅱ-6GX(K)-13/508-Fef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广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流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;5GX(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向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X(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向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8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Ⅱ-6GX-3/508-Fef2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Ⅱ-6GX(K)-13/508-Fef3J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亚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广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GX(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向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X(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向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2; Fef3J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8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Ⅱ-6GX-3/508-Fef2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Ⅱ-6G(K)-9/508-Fef3J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广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GX(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向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X(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向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2; Fef3J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8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SMAW-FeⅡ-6GX-3/508-Fef2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FCAW-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-6GX(K)-13/508-FefS-11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流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GX(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向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X(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向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Fef2;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8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  <w:r>
        <w:br w:type="page"/>
      </w:r>
    </w:p>
    <w:p>
      <w:pPr>
        <w:pStyle w:val="Heading1"/>
        <w:rPr/>
      </w:pPr>
      <w:bookmarkStart w:id="21" w:name="__RefHeading___Toc77241941"/>
      <w:bookmarkEnd w:id="21"/>
      <w:r>
        <w:rPr/>
        <w:t xml:space="preserve">2.22 </w:t>
      </w:r>
      <w:r>
        <w:rPr/>
        <w:t>茂名重力石化装备股份公司</w:t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945"/>
        <w:gridCol w:w="765"/>
        <w:gridCol w:w="825"/>
        <w:gridCol w:w="1210"/>
        <w:gridCol w:w="2330"/>
        <w:gridCol w:w="776"/>
        <w:gridCol w:w="1800"/>
        <w:gridCol w:w="720"/>
        <w:gridCol w:w="1260"/>
        <w:gridCol w:w="1115"/>
      </w:tblGrid>
      <w:tr>
        <w:trPr>
          <w:tblHeader w:val="true"/>
          <w:trHeight w:val="472" w:hRule="atLeast"/>
          <w:cantSplit w:val="true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10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可承担的焊工考试项目范围</w:t>
            </w:r>
          </w:p>
        </w:tc>
      </w:tr>
      <w:tr>
        <w:trPr>
          <w:tblHeader w:val="true"/>
          <w:trHeight w:val="885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代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持证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动化程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焊接方法代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别代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件位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焊缝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厚度范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填充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别代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Ⅱ-6G-12/48-Fef3J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桂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 Fe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f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f3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Ⅱ-6G-12/89-Fef3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李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国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 Fe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f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f3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Ⅱ-6FG-12/48-Fef3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shd w:fill="E5E5E5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桂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 Fe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f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f3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Ⅱ-6FG-12/60-Fef3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 Fe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f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f3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FG(K)-12/43-Fef3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桂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Ⅲ+FeⅠ/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F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f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f3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Ⅳ-6G-12/60-Fef4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李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+FeⅠ/Ⅱ/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f4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G-13.49/114-Fef4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国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+FeⅠ/Ⅱ/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f4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FG(K)-12/57-Fef4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桂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+FeⅠ/Ⅱ/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F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f4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FG(K)-12/60-Fef4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+FeⅠ/Ⅱ/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F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f4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FG(K)-12/42-Fef4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李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+FeⅠ/Ⅱ/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f4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Ni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G(K)-13.49/114-Nif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国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Ⅰ/Ⅱ/Ⅲ/Ⅳ/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f1/2/3/4/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Cuf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Ni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FG(K)-12/57-Nif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国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Ⅰ/Ⅱ/Ⅲ/Ⅳ/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F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f1/2/3/4/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Cuf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(N10)-FeⅡ-1G-Fef4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李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堆焊母材厚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f4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(N10)-FeⅡ-1G-Nif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李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堆焊母材厚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f1/2/3/4/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Cuf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(N9.53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FeⅢ-6G-73-Nif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  <w:shd w:fill="E5E5E5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桂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/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堆焊母材厚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.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f1/2/3/4/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Cuf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(N9.53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FeⅢ-6G-73- Fef4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桂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/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堆焊母材厚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.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f4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G-12/68-FefS-02/11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鸿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伟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 Fe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FG-12/14-FefS-02/11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 Fe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FG-12/19-FefS-02/11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覃雄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 Fe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G-12/73-FefS-02/10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鸿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伟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Ⅲ+FeⅠ/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FG-12/48-FefS-02/10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覃雄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Ⅲ+FeⅠ/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G-6/120-FefS-02/10/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Ⅲ-6G(K)-12/120-Fef3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国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Ⅲ+FeⅠ/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SMA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SMA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G-12/70-FefS-02/10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鸿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+FeⅠ/Ⅱ/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G-12/73-FefS-02/10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伟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+FeⅠ/Ⅱ/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FG-12/14-FefS-02/10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+FeⅠ/Ⅱ/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FG-12/19-FefS-02/10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覃雄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+FeⅠ/Ⅱ/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(N10)-Fe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G-FefS-02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鸿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堆焊母材厚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2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GTAW(N10)-Fe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-1G-NifS3-02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鸿光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堆焊母材厚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fS1/2/3/4/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CufS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2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(N9.53)-Fe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G-73-FefS-02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伟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Ⅲ+FeⅠ/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堆焊母材厚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.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2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GTAW(N9.53)-Fe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-6G-73-NifS3-02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伟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Ⅲ+FeⅠ/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堆焊母材厚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.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fS1/2/3/4/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CufS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2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Ni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G-12/70-NifS3-02/10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鸿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伟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Ⅰ/Ⅱ/Ⅲ/Ⅳ/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fS1/2/3/4/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CufS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Ni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FG-12/19-NifS3-02/10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国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伟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Ⅰ/Ⅱ/Ⅲ/Ⅳ/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fS1/2/3/4/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CufS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AW-Fe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G(K)-12-FefS-11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国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覃雄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G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 Fe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AW-Fe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FG(K)-12/60-FefS-11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国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G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 Fe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F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AW-Fe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G(K)-12-FefS-11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国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覃雄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G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+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/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AW-Fe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FG(K)-12/60-FefS-11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覃雄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G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+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/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F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AW(N10)-Fe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G-FefS-11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国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覃雄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G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堆焊母材厚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AW(N10)-FeⅡ-2G-FefS-11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G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堆焊母材厚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1G(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)-05/07/09/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国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(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/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5FG(K)-05/07/09/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李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R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/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AW-1G(K)-07/09/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桂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(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AW-2FG(K)-07/09/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桂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F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AW(N20)-1G-07/09/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李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覃雄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堆焊母材厚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(N10)-1G-73-05/07/09/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李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堆焊母材厚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/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AW(N10)-1G-07/09/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李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堆焊母材厚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SW(N20)-1G-07/09/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李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S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堆焊母材厚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W-4S-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桂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适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适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适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适用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5G-05/07/09/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开发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莫文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 xml:space="preserve">；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/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AW(N10)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-6G-FefS-11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覃雄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堆焊母材厚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5FG(K)-12/60-FefS-11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覃雄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李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+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/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R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-5FG(K)-12/60-FefS-11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覃雄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李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 Fe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R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3G(K)-12-FefS-11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覃雄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李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+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/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-3G(K)-12-FefS-11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覃雄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李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  <w:r>
        <w:br w:type="page"/>
      </w:r>
    </w:p>
    <w:p>
      <w:pPr>
        <w:pStyle w:val="Heading1"/>
        <w:rPr/>
      </w:pPr>
      <w:bookmarkStart w:id="22" w:name="__RefHeading___Toc77241942"/>
      <w:r>
        <w:rPr/>
        <w:t>2.2</w:t>
      </w:r>
      <w:r>
        <w:rPr/>
        <w:t xml:space="preserve">3 </w:t>
      </w:r>
      <w:r>
        <w:rPr/>
        <w:t>广东省特种设备检测研究院肇庆检测院</w:t>
      </w:r>
      <w:bookmarkEnd w:id="22"/>
      <w:r>
        <w:rPr>
          <w:rFonts w:eastAsia="Times New Roman"/>
        </w:rPr>
        <w:t xml:space="preserve"> </w:t>
      </w:r>
    </w:p>
    <w:tbl>
      <w:tblPr>
        <w:tblW w:w="14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900"/>
        <w:gridCol w:w="780"/>
        <w:gridCol w:w="840"/>
        <w:gridCol w:w="1185"/>
        <w:gridCol w:w="2385"/>
        <w:gridCol w:w="1125"/>
        <w:gridCol w:w="1061"/>
        <w:gridCol w:w="1134"/>
        <w:gridCol w:w="1134"/>
        <w:gridCol w:w="1156"/>
      </w:tblGrid>
      <w:tr>
        <w:trPr>
          <w:tblHeader w:val="true"/>
          <w:trHeight w:val="472" w:hRule="atLeast"/>
          <w:cantSplit w:val="true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bookmarkStart w:id="23" w:name="_Hlk76740824"/>
            <w:bookmarkEnd w:id="23"/>
            <w:r>
              <w:rPr>
                <w:rFonts w:ascii="宋体;SimSun" w:hAnsi="宋体;SimSun" w:cs="宋体;SimSun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可承担的焊工考试项目范围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代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持证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动化程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焊接方法代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别代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件位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衬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焊缝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厚度范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填充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别代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焊接工艺因素代号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AW-1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烈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衬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/09/19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-FeII-1G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烈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-FeII-2FG-12/57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烈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FG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F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2F(R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II-1G-12-FefS-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英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1/12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II-1G-5/57- FefS-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英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1/12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IV-2FG-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Fef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FG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F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2F(R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145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 FeII-2FG-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-Fef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FG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F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2F(R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72" w:hRule="atLeast"/>
          <w:cantSplit w:val="true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可承担的焊工考试项目范围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代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持证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动化程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焊接方法代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别代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件位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衬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焊缝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厚度范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填充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别代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焊接工艺因素代号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AW-1G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/09/19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FeIV-6FG-12/20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新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FeII-6FG-12/20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新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FeIV-6G-5/45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新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FeI-6G-5/45-Fef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新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II-6G-3/16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新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/10/12  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IV-6G-4/16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新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FeⅣ+FeⅠ/Ⅱ/Ⅲ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/10/12  </w:t>
            </w:r>
          </w:p>
        </w:tc>
      </w:tr>
      <w:tr>
        <w:trPr>
          <w:trHeight w:val="1412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II-6FG-12/20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新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/12</w:t>
            </w:r>
          </w:p>
        </w:tc>
      </w:tr>
      <w:tr>
        <w:trPr>
          <w:trHeight w:val="472" w:hRule="atLeast"/>
          <w:cantSplit w:val="true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可承担的焊工考试项目范围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代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持证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动化程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焊接方法代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别代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件位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衬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焊缝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厚度范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填充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别代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焊接工艺因素代号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IV-6FG-12/20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新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/12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TAW-FeII-6G-2/57-Fefs-02/11/12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伟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/11/12           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FeII-6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/57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伟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衬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IV-6G-4/48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伟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/10/12 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II-6FG-12/14-FefS-02/11/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伟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11/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IV-6FG-12/57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伟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10/12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IV-6FG-12/14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伟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10/1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411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IV-6G-4/48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庆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/10/12   </w:t>
            </w:r>
          </w:p>
        </w:tc>
      </w:tr>
      <w:tr>
        <w:trPr>
          <w:trHeight w:val="472" w:hRule="atLeast"/>
          <w:cantSplit w:val="true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可承担的焊工考试项目范围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代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持证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动化程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焊接方法代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别代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件位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衬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焊缝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厚度范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填充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别代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焊接工艺因素代号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AW-FeIV-5FG-5/20-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ef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庆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10/12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W-FeIV-5F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/20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庆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F(R)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衬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MAW- FeII-1G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树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MAW-FeI/FeII-2FG-12/57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树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R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8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MAW-FeII-1G-5/57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树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G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8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MAW-FeII-6G-6/57-Fef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肇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8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MAW-FeII-2G-12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富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6</w:t>
            </w:r>
          </w:p>
        </w:tc>
      </w:tr>
      <w:tr>
        <w:trPr>
          <w:trHeight w:val="1411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MAW-FeII-2G-5/57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富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8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6</w:t>
            </w:r>
          </w:p>
        </w:tc>
      </w:tr>
      <w:tr>
        <w:trPr>
          <w:trHeight w:val="472" w:hRule="atLeast"/>
          <w:cantSplit w:val="true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可承担的焊工考试项目范围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代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持证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动化程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焊接方法代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别代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件位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衬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焊缝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厚度范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填充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别代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焊接工艺因素代号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MAW-FeII-2FG-12/57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富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FG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F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2F(R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8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6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TAW-FeIV-2FG-6/45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富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FG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F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2F(R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8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TAW-FeIV-1G-6/45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富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8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TAW-FeIV-1G-6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富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8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AW-1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富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衬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/09/19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MAW-FeII-2FG-12/57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荣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MAW-FeII-2G-5/57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荣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MAW-FeI/FeII-2FG-12/18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昌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8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72" w:hRule="atLeast"/>
          <w:cantSplit w:val="true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可承担的焊工考试项目范围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代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持证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动化程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焊接方法代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别代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件位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衬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焊缝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厚度范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填充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别代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焊接工艺因素代号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MAW-FeII-1G-5/18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昌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W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G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8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TAW-FeIV-2FG-12/18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莫景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8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TAW-FeIV-1G-12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莫景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TAW-FeIV-1G-5/18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莫景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G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8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MAW-FeII-1G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岑庆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MAW-FeII-1G-5/57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岑庆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/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G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/f3/f3J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Heading1"/>
        <w:rPr/>
      </w:pPr>
      <w:bookmarkStart w:id="24" w:name="__RefHeading___Toc77241943"/>
      <w:bookmarkEnd w:id="24"/>
      <w:r>
        <w:rPr/>
        <w:t xml:space="preserve">2.24 </w:t>
      </w:r>
      <w:r>
        <w:rPr/>
        <w:t>广东博盈特焊技术股份有限公司</w:t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824"/>
        <w:gridCol w:w="716"/>
        <w:gridCol w:w="767"/>
        <w:gridCol w:w="1256"/>
        <w:gridCol w:w="2138"/>
        <w:gridCol w:w="804"/>
        <w:gridCol w:w="1701"/>
        <w:gridCol w:w="1134"/>
        <w:gridCol w:w="1134"/>
        <w:gridCol w:w="1221"/>
      </w:tblGrid>
      <w:tr>
        <w:trPr>
          <w:tblHeader w:val="true"/>
          <w:trHeight w:val="472" w:hRule="atLeast"/>
          <w:cantSplit w:val="true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焊接操作技能教师持证情况</w:t>
            </w:r>
          </w:p>
        </w:tc>
        <w:tc>
          <w:tcPr>
            <w:tcW w:w="10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承担的焊工考试项目范围</w:t>
            </w:r>
          </w:p>
        </w:tc>
      </w:tr>
      <w:tr>
        <w:trPr>
          <w:tblHeader w:val="true"/>
          <w:trHeight w:val="885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代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持证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动化程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焊接方法代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代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件位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衬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焊缝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厚度范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充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代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-6FG-8/50-</w:t>
            </w: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  <w:r>
              <w:rPr>
                <w:rFonts w:cs="宋体;SimSun" w:ascii="宋体;SimSun" w:hAnsi="宋体;SimSun"/>
                <w:sz w:val="18"/>
                <w:szCs w:val="18"/>
              </w:rPr>
              <w:t>-02/10/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姬腾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T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+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R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IV-6G-8/45-</w:t>
            </w: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  <w:r>
              <w:rPr>
                <w:rFonts w:cs="宋体;SimSun" w:ascii="宋体;SimSun" w:hAnsi="宋体;SimSun"/>
                <w:sz w:val="18"/>
                <w:szCs w:val="18"/>
              </w:rPr>
              <w:t>-02/10/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姬腾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T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  <w:r>
              <w:rPr>
                <w:rFonts w:cs="宋体;SimSun" w:ascii="宋体;SimSun" w:hAnsi="宋体;SimSun"/>
                <w:sz w:val="18"/>
                <w:szCs w:val="18"/>
              </w:rPr>
              <w:t>+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MAW-FeIII-6G(K)-11/51-Fef3J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姬腾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M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+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衬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f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f3J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MAW-FeIII-5FG(K)-12/50-Fef3J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姬腾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M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+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RG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衬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f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f3J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AW-1G(K)-07/09/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衬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1G-04/07/09/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/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W-4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适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适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适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适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AW-FeII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FG(K)-12/57-</w:t>
            </w: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/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+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RG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5FG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衬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-4F</w:t>
            </w:r>
            <w:r>
              <w:rPr>
                <w:rFonts w:cs="宋体;SimSun" w:ascii="宋体;SimSun" w:hAnsi="宋体;SimSun"/>
                <w:sz w:val="18"/>
                <w:szCs w:val="18"/>
              </w:rPr>
              <w:t>(K)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/08/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衬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/08/19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AW-FeII-3G(K)-12-</w:t>
            </w: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/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Ⅱ+Fe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衬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(</w:t>
            </w:r>
            <w:r>
              <w:rPr>
                <w:rFonts w:cs="宋体;SimSun" w:ascii="宋体;SimSun" w:hAnsi="宋体;SimSun"/>
                <w:sz w:val="18"/>
                <w:szCs w:val="18"/>
              </w:rPr>
              <w:t>1G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3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III/FeIV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G-8/51-Nif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2/10/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  <w:r>
              <w:rPr>
                <w:rFonts w:cs="宋体;SimSun" w:ascii="宋体;SimSun" w:hAnsi="宋体;SimSun"/>
                <w:sz w:val="18"/>
                <w:szCs w:val="18"/>
              </w:rPr>
              <w:t>+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f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1/2/3/4/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Cuf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-FeIII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G-10/48-</w:t>
            </w: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  <w:r>
              <w:rPr>
                <w:rFonts w:cs="宋体;SimSun" w:ascii="宋体;SimSun" w:hAnsi="宋体;SimSun"/>
                <w:sz w:val="18"/>
                <w:szCs w:val="18"/>
              </w:rPr>
              <w:t>-02/10/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+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F(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F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(N4)-3GX-07/09/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健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别钢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G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适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母材厚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</w:t>
            </w:r>
            <w:r>
              <w:rPr>
                <w:rFonts w:cs="宋体;SimSun" w:ascii="宋体;SimSun" w:hAnsi="宋体;SimSun"/>
                <w:sz w:val="18"/>
                <w:szCs w:val="18"/>
              </w:rPr>
              <w:t>(N4)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3GX-</w:t>
            </w:r>
            <w:r>
              <w:rPr>
                <w:rFonts w:cs="宋体;SimSun" w:ascii="宋体;SimSun" w:hAnsi="宋体;SimSun"/>
                <w:sz w:val="18"/>
                <w:szCs w:val="18"/>
              </w:rPr>
              <w:t>51-Nif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1/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健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G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适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母材厚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f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2/3/4/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uf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/15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</w:t>
            </w:r>
            <w:r>
              <w:rPr>
                <w:rFonts w:cs="宋体;SimSun" w:ascii="宋体;SimSun" w:hAnsi="宋体;SimSun"/>
                <w:sz w:val="18"/>
                <w:szCs w:val="18"/>
              </w:rPr>
              <w:t>(N4)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3GX-</w:t>
            </w:r>
            <w:r>
              <w:rPr>
                <w:rFonts w:cs="宋体;SimSun" w:ascii="宋体;SimSun" w:hAnsi="宋体;SimSun"/>
                <w:sz w:val="18"/>
                <w:szCs w:val="18"/>
              </w:rPr>
              <w:t>51-Nif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1/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健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G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适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母材厚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f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2/3/4/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uf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/15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(N4)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  <w:r>
              <w:rPr>
                <w:rFonts w:cs="宋体;SimSun" w:ascii="宋体;SimSun" w:hAnsi="宋体;SimSun"/>
                <w:sz w:val="18"/>
                <w:szCs w:val="18"/>
              </w:rPr>
              <w:t>GX-</w:t>
            </w:r>
            <w:r>
              <w:rPr>
                <w:rFonts w:cs="宋体;SimSun" w:ascii="宋体;SimSun" w:hAnsi="宋体;SimSun"/>
                <w:sz w:val="18"/>
                <w:szCs w:val="18"/>
              </w:rPr>
              <w:t>51-Nif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2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/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健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X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X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适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母材厚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f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2/3/4/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uf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/12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(N4)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  <w:r>
              <w:rPr>
                <w:rFonts w:cs="宋体;SimSun" w:ascii="宋体;SimSun" w:hAnsi="宋体;SimSun"/>
                <w:sz w:val="18"/>
                <w:szCs w:val="18"/>
              </w:rPr>
              <w:t>GX-</w:t>
            </w:r>
            <w:r>
              <w:rPr>
                <w:rFonts w:cs="宋体;SimSun" w:ascii="宋体;SimSun" w:hAnsi="宋体;SimSun"/>
                <w:sz w:val="18"/>
                <w:szCs w:val="18"/>
              </w:rPr>
              <w:t>51-Nif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2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/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健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X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X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适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母材厚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f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2/3/4/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uf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/12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</w:t>
            </w:r>
            <w:r>
              <w:rPr>
                <w:rFonts w:cs="宋体;SimSun" w:ascii="宋体;SimSun" w:hAnsi="宋体;SimSun"/>
                <w:sz w:val="18"/>
                <w:szCs w:val="18"/>
              </w:rPr>
              <w:t>(N4)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3GX-</w:t>
            </w:r>
            <w:r>
              <w:rPr>
                <w:rFonts w:cs="宋体;SimSun" w:ascii="宋体;SimSun" w:hAnsi="宋体;SimSun"/>
                <w:sz w:val="18"/>
                <w:szCs w:val="18"/>
              </w:rPr>
              <w:t>51-</w:t>
            </w: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/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健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G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适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母材厚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/15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</w:t>
            </w:r>
            <w:r>
              <w:rPr>
                <w:rFonts w:cs="宋体;SimSun" w:ascii="宋体;SimSun" w:hAnsi="宋体;SimSun"/>
                <w:sz w:val="18"/>
                <w:szCs w:val="18"/>
              </w:rPr>
              <w:t>(N4)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3GX-</w:t>
            </w:r>
            <w:r>
              <w:rPr>
                <w:rFonts w:cs="宋体;SimSun" w:ascii="宋体;SimSun" w:hAnsi="宋体;SimSun"/>
                <w:sz w:val="18"/>
                <w:szCs w:val="18"/>
              </w:rPr>
              <w:t>51-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ef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-11/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健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G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适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母材厚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/15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(N4)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  <w:r>
              <w:rPr>
                <w:rFonts w:cs="宋体;SimSun" w:ascii="宋体;SimSun" w:hAnsi="宋体;SimSun"/>
                <w:sz w:val="18"/>
                <w:szCs w:val="18"/>
              </w:rPr>
              <w:t>GX-</w:t>
            </w:r>
            <w:r>
              <w:rPr>
                <w:rFonts w:cs="宋体;SimSun" w:ascii="宋体;SimSun" w:hAnsi="宋体;SimSun"/>
                <w:sz w:val="18"/>
                <w:szCs w:val="18"/>
              </w:rPr>
              <w:t>51-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efS-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/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X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X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适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母材厚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/12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(N4)-F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GX-</w:t>
            </w:r>
            <w:r>
              <w:rPr>
                <w:rFonts w:cs="宋体;SimSun" w:ascii="宋体;SimSun" w:hAnsi="宋体;SimSun"/>
                <w:sz w:val="18"/>
                <w:szCs w:val="18"/>
              </w:rPr>
              <w:t>51-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ef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-02</w:t>
            </w:r>
            <w:r>
              <w:rPr>
                <w:rFonts w:cs="宋体;SimSun" w:ascii="宋体;SimSun" w:hAnsi="宋体;SimSun"/>
                <w:sz w:val="18"/>
                <w:szCs w:val="18"/>
              </w:rPr>
              <w:t>/11</w:t>
            </w:r>
            <w:r>
              <w:rPr>
                <w:rFonts w:cs="宋体;SimSun" w:ascii="宋体;SimSun" w:hAnsi="宋体;SimSun"/>
                <w:sz w:val="18"/>
                <w:szCs w:val="18"/>
              </w:rPr>
              <w:t>/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GX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GX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G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适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母材厚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/12</w:t>
            </w:r>
          </w:p>
        </w:tc>
      </w:tr>
      <w:tr>
        <w:trPr>
          <w:trHeight w:val="1256" w:hRule="exac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(N4)-FeⅢ-2G-51-NifS3-11/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适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母材厚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fS1/2/3/4/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CufS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(N4)-FeⅣ-2G-51-NifS3-11/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适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母材厚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fS1/2/3/4/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CufS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(N4)-FeⅢ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G -51- FefS -02/11/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Fe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适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母材厚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(N4)-FeⅣ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G -51- FefS -02/11/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T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适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母材厚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f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11/12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Heading1"/>
        <w:rPr/>
      </w:pPr>
      <w:bookmarkStart w:id="25" w:name="__RefHeading___Toc77241944"/>
      <w:bookmarkEnd w:id="25"/>
      <w:r>
        <w:rPr/>
        <w:t>2</w:t>
      </w:r>
      <w:r>
        <w:rPr/>
        <w:t>.2</w:t>
      </w:r>
      <w:r>
        <w:rPr/>
        <w:t xml:space="preserve">5 </w:t>
      </w:r>
      <w:r>
        <w:rPr/>
        <w:t>广州起重机械有限公司</w:t>
      </w:r>
    </w:p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946"/>
        <w:gridCol w:w="842"/>
        <w:gridCol w:w="985"/>
        <w:gridCol w:w="1401"/>
        <w:gridCol w:w="1553"/>
        <w:gridCol w:w="702"/>
        <w:gridCol w:w="989"/>
        <w:gridCol w:w="988"/>
        <w:gridCol w:w="1206"/>
        <w:gridCol w:w="1125"/>
      </w:tblGrid>
      <w:tr>
        <w:trPr>
          <w:tblHeader w:val="true"/>
          <w:trHeight w:val="635" w:hRule="atLeast"/>
          <w:cantSplit w:val="true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焊接操作技能教师持证情况</w:t>
            </w:r>
          </w:p>
        </w:tc>
        <w:tc>
          <w:tcPr>
            <w:tcW w:w="9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可承担的焊工考试项目范围</w:t>
            </w:r>
          </w:p>
        </w:tc>
      </w:tr>
      <w:tr>
        <w:trPr>
          <w:tblHeader w:val="true"/>
          <w:trHeight w:val="1309" w:hRule="atLeast"/>
          <w:cantSplit w:val="true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项目代号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持证人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机动化程度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焊接方法代号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金属材料类别代号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试件位置代号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衬垫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焊缝金属厚度范围 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81"/>
                <w:lang w:bidi="ar"/>
              </w:rPr>
              <w:t>mm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管材外径 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81"/>
                <w:lang w:bidi="ar"/>
              </w:rPr>
              <w:t>mm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填充金属类别代号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焊接工艺因素代号</w:t>
            </w:r>
          </w:p>
        </w:tc>
      </w:tr>
      <w:tr>
        <w:trPr>
          <w:trHeight w:val="1107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GMAW-FeII-3G-12-FefS-11/1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佳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GMAW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FeⅠ/Ⅱ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  <w:t>FeⅡ+FeⅠ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  <w:t>1F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F(R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F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G≥76     3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FefS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/16</w:t>
            </w:r>
          </w:p>
        </w:tc>
      </w:tr>
      <w:tr>
        <w:trPr>
          <w:trHeight w:val="1137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GMAW-FeII-4G-12-FefS-11/1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文渊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GMAW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FeⅠ/Ⅱ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  <w:t>FeⅡ+FeⅠ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  <w:t>1F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F(R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F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F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衬垫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G≥76     4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FefS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/16</w:t>
            </w:r>
          </w:p>
        </w:tc>
      </w:tr>
      <w:tr>
        <w:trPr>
          <w:trHeight w:val="1112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FCAW-FeII-3G-12-FefS-11/1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丘志平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FCAW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FeⅠ/Ⅱ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  <w:t>FeⅡ+FeⅠ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  <w:t>1F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F(R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F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G≥76      3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FefS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/15</w:t>
            </w:r>
          </w:p>
        </w:tc>
      </w:tr>
      <w:tr>
        <w:trPr>
          <w:trHeight w:val="998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AW-1G(K)-07/09/1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丘志平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机动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AW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类别钢号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F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衬垫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FefS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07/09/19</w:t>
            </w:r>
          </w:p>
        </w:tc>
      </w:tr>
      <w:tr>
        <w:trPr>
          <w:trHeight w:val="130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FCAW-2F-07/09/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文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机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FCAW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类别钢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F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衬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Fef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07/09/19</w:t>
            </w:r>
          </w:p>
        </w:tc>
      </w:tr>
      <w:tr>
        <w:trPr>
          <w:trHeight w:val="130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GMAW-FeII-5FG-12/108-FefS-11/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文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GMAW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FeⅠ/Ⅱ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  <w:t>FeⅡ+Fe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F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FR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F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F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  <w:t>2F(R)3F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F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Fef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/16</w:t>
            </w:r>
          </w:p>
        </w:tc>
      </w:tr>
      <w:tr>
        <w:trPr>
          <w:trHeight w:val="1309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MAW-FeII-6G-12/70-Fef3J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佳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MAW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FeⅠ/Ⅱ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  <w:t>FeⅡ+FeⅠ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  <w:t>1F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F(R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F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F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F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Fef1/f3/f</w:t>
              <w:br/>
              <w:t>3J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140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FCAW-FeII-6G(K)-12/70-FefS-11/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丘志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FCAW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FeⅠ/Ⅱ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  <w:t>FeⅡ+Fe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  <w:t>1F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F(R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F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F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衬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Fef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/15</w:t>
            </w:r>
          </w:p>
        </w:tc>
      </w:tr>
      <w:tr>
        <w:trPr>
          <w:trHeight w:val="86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FCAW-FeII-2G(K)-12-FefS-11/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佳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FCAW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FeⅠ/Ⅱ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  <w:t>FeⅡ+Fe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  <w:t>1F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F(R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衬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Fef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/1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注：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公布的手工焊项目中，若属对接焊缝或管板角接头项目，则也可承担各类角焊缝项目考试，且母材厚度和管径不限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公布的机动焊和自动焊项目中，若属对接焊缝、板材角焊缝或管板角接头项目，则也可承担各类角焊缝项目考试，且母材厚度和管径不限；若属管材角焊缝项目，则承担相应管材角焊缝项目时，其母材厚度和管径不限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手工焊焊工采用管材和板材角焊缝试件，其角焊缝焊件尺寸范围分别按《特种设备焊接操作人员考核细则》表</w:t>
      </w:r>
      <w:r>
        <w:rPr>
          <w:rFonts w:cs="宋体;SimSun" w:ascii="宋体;SimSun" w:hAnsi="宋体;SimSun"/>
          <w:sz w:val="32"/>
          <w:szCs w:val="32"/>
        </w:rPr>
        <w:t>A—10</w:t>
      </w:r>
      <w:r>
        <w:rPr>
          <w:rFonts w:ascii="宋体;SimSun" w:hAnsi="宋体;SimSun" w:cs="宋体;SimSun"/>
          <w:sz w:val="32"/>
          <w:szCs w:val="32"/>
        </w:rPr>
        <w:t>和</w:t>
      </w:r>
      <w:r>
        <w:rPr>
          <w:rFonts w:cs="宋体;SimSun" w:ascii="宋体;SimSun" w:hAnsi="宋体;SimSun"/>
          <w:sz w:val="32"/>
          <w:szCs w:val="32"/>
        </w:rPr>
        <w:t>A—11</w:t>
      </w:r>
      <w:r>
        <w:rPr>
          <w:rFonts w:ascii="宋体;SimSun" w:hAnsi="宋体;SimSun" w:cs="宋体;SimSun"/>
          <w:sz w:val="32"/>
          <w:szCs w:val="32"/>
        </w:rPr>
        <w:t>的有关说明，焊机操作工角焊缝焊件尺寸范围不限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236" w:footer="992" w:bottom="123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页</w:t>
    </w:r>
    <w:r>
      <w:rPr>
        <w:lang w:val="zh-CN"/>
      </w:rPr>
      <w:t>/</w:t>
    </w:r>
    <w:r>
      <w:rPr>
        <w:lang w:val="zh-CN"/>
      </w:rPr>
      <w:t>总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5</w:t>
    </w:r>
    <w:r>
      <w:rPr>
        <w:sz w:val="24"/>
        <w:b/>
        <w:szCs w:val="24"/>
        <w:bCs/>
      </w:rPr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页</w:t>
    </w:r>
    <w:r>
      <w:rPr>
        <w:lang w:val="zh-CN"/>
      </w:rPr>
      <w:t>/</w:t>
    </w:r>
    <w:r>
      <w:rPr>
        <w:lang w:val="zh-CN"/>
      </w:rPr>
      <w:t>总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5</w:t>
    </w:r>
    <w:r>
      <w:rPr>
        <w:sz w:val="24"/>
        <w:b/>
        <w:szCs w:val="24"/>
        <w:bCs/>
      </w:rPr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0" w:after="10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标题 1 字符"/>
    <w:qFormat/>
    <w:rPr>
      <w:b/>
      <w:bCs/>
      <w:kern w:val="2"/>
      <w:sz w:val="28"/>
      <w:szCs w:val="4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Font61">
    <w:name w:val="font61"/>
    <w:qFormat/>
    <w:rPr>
      <w:rFonts w:ascii="仿宋" w:hAnsi="仿宋" w:eastAsia="仿宋" w:cs="仿宋"/>
      <w:b/>
      <w:bCs/>
      <w:color w:val="000000"/>
      <w:sz w:val="22"/>
      <w:szCs w:val="22"/>
      <w:u w:val="none"/>
    </w:rPr>
  </w:style>
  <w:style w:type="character" w:styleId="Font81">
    <w:name w:val="font81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s9">
    <w:name w:val="TOC 9"/>
    <w:basedOn w:val="Normal"/>
    <w:next w:val="Normal"/>
    <w:pPr>
      <w:ind w:left="3360" w:hanging="0"/>
    </w:pPr>
    <w:rPr>
      <w:rFonts w:ascii="等线;DengXian" w:hAnsi="等线;DengXian" w:eastAsia="等线;DengXian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等线;DengXian" w:hAnsi="等线;DengXian" w:eastAsia="等线;DengXian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;DengXian" w:hAnsi="等线;DengXian" w:eastAsia="等线;DengXi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next w:val="Normal"/>
    <w:pPr>
      <w:widowControl w:val="false"/>
      <w:bidi w:val="0"/>
      <w:ind w:left="420" w:hanging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>
      <w:rFonts w:ascii="等线;DengXian" w:hAnsi="等线;DengXian" w:eastAsia="等线;DengXian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等线;DengXian" w:hAnsi="等线;DengXian" w:eastAsia="等线;DengXian" w:cs="Times New Roman"/>
      <w:szCs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等线;DengXian" w:hAnsi="等线;DengXian" w:eastAsia="等线;DengXian" w:cs="Times New Roman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6:16:00Z</dcterms:created>
  <dc:creator>曾向东</dc:creator>
  <dc:description/>
  <cp:keywords/>
  <dc:language>en-US</dc:language>
  <cp:lastModifiedBy>DELL</cp:lastModifiedBy>
  <dcterms:modified xsi:type="dcterms:W3CDTF">2021-07-15T03:45:00Z</dcterms:modified>
  <cp:revision>7</cp:revision>
  <dc:subject/>
  <dc:title>附件2                       焊工考试机构可承担的焊工考试项目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EC05B4DE34F2CA60587A29656755B</vt:lpwstr>
  </property>
  <property fmtid="{D5CDD505-2E9C-101B-9397-08002B2CF9AE}" pid="3" name="KSOProductBuildVer">
    <vt:lpwstr>2052-10.8.0.5950</vt:lpwstr>
  </property>
</Properties>
</file>