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疫情防控小程序运营与维护服务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综合评审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教授级技术职称、高级技术职称核心人员数量（以交缴社保数量为准），教授级技术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或高级技术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以上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高级技术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其余情况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cp:lastPrinted>2019-03-21T08:52:00Z</cp:lastPrinted>
  <dcterms:modified xsi:type="dcterms:W3CDTF">2021-07-28T00:46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