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t>JMBG2021030</w:t>
      </w:r>
    </w:p>
    <w:p>
      <w:pPr>
        <w:pStyle w:val="Normal"/>
        <w:spacing w:lineRule="exact" w:line="600"/>
        <w:jc w:val="right"/>
        <w:rPr>
          <w:rFonts w:ascii="Times New Roman" w:hAnsi="Times New Roman" w:eastAsia="黑体" w:cs="Times New Roman"/>
          <w:color w:val="000000"/>
          <w:sz w:val="32"/>
          <w:szCs w:val="32"/>
          <w:lang w:val="zh-CN"/>
        </w:rPr>
      </w:pPr>
      <w:r>
        <w:rPr>
          <w:rFonts w:eastAsia="黑体" w:cs="Times New Roman" w:ascii="Times New Roman" w:hAnsi="Times New Roman"/>
          <w:color w:val="000000"/>
          <w:sz w:val="32"/>
          <w:szCs w:val="32"/>
          <w:lang w:val="zh-CN"/>
        </w:rPr>
      </w:r>
    </w:p>
    <w:p>
      <w:pPr>
        <w:pStyle w:val="Normal"/>
        <w:spacing w:lineRule="exact" w:line="600"/>
        <w:rPr>
          <w:rFonts w:ascii="Times New Roman" w:hAnsi="Times New Roman" w:eastAsia="黑体" w:cs="Times New Roman"/>
          <w:color w:val="000000"/>
          <w:spacing w:val="-6"/>
          <w:sz w:val="32"/>
          <w:szCs w:val="32"/>
          <w:lang w:val="zh-CN"/>
        </w:rPr>
      </w:pPr>
      <w:r>
        <w:rPr>
          <w:rFonts w:eastAsia="黑体" w:cs="Times New Roman" w:ascii="Times New Roman" w:hAnsi="Times New Roman"/>
          <w:color w:val="000000"/>
          <w:spacing w:val="-6"/>
          <w:sz w:val="32"/>
          <w:szCs w:val="32"/>
          <w:lang w:val="zh-CN"/>
        </w:rPr>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285115</wp:posOffset>
                </wp:positionV>
                <wp:extent cx="1485900" cy="1113790"/>
                <wp:effectExtent l="0" t="0" r="0" b="0"/>
                <wp:wrapNone/>
                <wp:docPr id="1" name="Frame1"/>
                <a:graphic xmlns:a="http://schemas.openxmlformats.org/drawingml/2006/main">
                  <a:graphicData uri="http://schemas.microsoft.com/office/word/2010/wordprocessingShape">
                    <wps:wsp>
                      <wps:cNvSpPr txBox="1"/>
                      <wps:spPr>
                        <a:xfrm>
                          <a:off x="0" y="0"/>
                          <a:ext cx="1485900" cy="1113790"/>
                        </a:xfrm>
                        <a:prstGeom prst="rect"/>
                        <a:solidFill>
                          <a:srgbClr val="FFFFFF">
                            <a:alpha val="0"/>
                          </a:srgbClr>
                        </a:solidFill>
                      </wps:spPr>
                      <wps:txbx>
                        <w:txbxContent>
                          <w:p>
                            <w:pPr>
                              <w:pStyle w:val="Normal"/>
                              <w:spacing w:lineRule="exact" w:line="1400" w:before="0" w:after="93"/>
                              <w:rPr>
                                <w:rFonts w:eastAsia="方正大标宋简体"/>
                                <w:color w:val="FF0000"/>
                                <w:spacing w:val="-20"/>
                                <w:sz w:val="76"/>
                                <w:szCs w:val="76"/>
                              </w:rPr>
                            </w:pPr>
                            <w:r>
                              <w:rPr>
                                <w:rFonts w:eastAsia="方正大标宋简体"/>
                                <w:color w:val="FF0000"/>
                                <w:spacing w:val="-20"/>
                                <w:sz w:val="76"/>
                                <w:szCs w:val="76"/>
                              </w:rPr>
                              <w:t>文件</w:t>
                            </w:r>
                          </w:p>
                        </w:txbxContent>
                      </wps:txbx>
                      <wps:bodyPr anchor="t" lIns="92075" tIns="46355" rIns="92075" bIns="46355">
                        <a:noAutofit/>
                      </wps:bodyPr>
                    </wps:wsp>
                  </a:graphicData>
                </a:graphic>
              </wp:anchor>
            </w:drawing>
          </mc:Choice>
          <mc:Fallback>
            <w:pict>
              <v:rect fillcolor="#FFFFFF" style="position:absolute;rotation:-0;width:117pt;height:87.7pt;mso-wrap-distance-left:9.05pt;mso-wrap-distance-right:9.05pt;mso-wrap-distance-top:0pt;mso-wrap-distance-bottom:0pt;margin-top:22.45pt;mso-position-vertical-relative:text;margin-left:355.5pt;mso-position-horizontal-relative:text">
                <v:fill opacity="0f"/>
                <v:textbox inset="0.100694444444444in,0.0506944444444444in,0.100694444444444in,0.0506944444444444in">
                  <w:txbxContent>
                    <w:p>
                      <w:pPr>
                        <w:pStyle w:val="Normal"/>
                        <w:spacing w:lineRule="exact" w:line="1400" w:before="0" w:after="93"/>
                        <w:rPr>
                          <w:rFonts w:eastAsia="方正大标宋简体"/>
                          <w:color w:val="FF0000"/>
                          <w:spacing w:val="-20"/>
                          <w:sz w:val="76"/>
                          <w:szCs w:val="76"/>
                        </w:rPr>
                      </w:pPr>
                      <w:r>
                        <w:rPr>
                          <w:rFonts w:eastAsia="方正大标宋简体"/>
                          <w:color w:val="FF0000"/>
                          <w:spacing w:val="-20"/>
                          <w:sz w:val="76"/>
                          <w:szCs w:val="76"/>
                        </w:rPr>
                        <w:t>文件</w:t>
                      </w:r>
                    </w:p>
                  </w:txbxContent>
                </v:textbox>
                <w10:wrap type="none"/>
              </v:rect>
            </w:pict>
          </mc:Fallback>
        </mc:AlternateContent>
      </w:r>
    </w:p>
    <w:p>
      <w:pPr>
        <w:pStyle w:val="Normal"/>
        <w:spacing w:lineRule="exact" w:line="800" w:before="0" w:after="93"/>
        <w:ind w:right="1680" w:hanging="0"/>
        <w:jc w:val="distribute"/>
        <w:rPr>
          <w:rFonts w:ascii="Times New Roman" w:hAnsi="Times New Roman" w:eastAsia="方正大标宋简体" w:cs="Times New Roman"/>
          <w:color w:val="FF0000"/>
          <w:spacing w:val="-6"/>
          <w:sz w:val="70"/>
          <w:szCs w:val="70"/>
        </w:rPr>
      </w:pPr>
      <w:r>
        <w:rPr>
          <w:rFonts w:ascii="Times New Roman" w:hAnsi="Times New Roman" w:cs="Times New Roman" w:eastAsia="方正大标宋简体"/>
          <w:color w:val="FF0000"/>
          <w:spacing w:val="-6"/>
          <w:sz w:val="70"/>
          <w:szCs w:val="70"/>
        </w:rPr>
        <w:t>江门市市场监督管理局</w:t>
      </w:r>
    </w:p>
    <w:p>
      <w:pPr>
        <w:pStyle w:val="Normal"/>
        <w:spacing w:lineRule="exact" w:line="800" w:before="0" w:after="93"/>
        <w:ind w:right="1680" w:hanging="0"/>
        <w:jc w:val="distribute"/>
        <w:rPr>
          <w:rFonts w:ascii="Times New Roman" w:hAnsi="Times New Roman" w:eastAsia="方正大标宋简体" w:cs="Times New Roman"/>
          <w:color w:val="FF0000"/>
          <w:spacing w:val="-6"/>
          <w:sz w:val="70"/>
          <w:szCs w:val="70"/>
          <w:lang w:eastAsia="zh-CN"/>
        </w:rPr>
      </w:pPr>
      <w:r>
        <w:rPr>
          <w:rFonts w:ascii="Times New Roman" w:hAnsi="Times New Roman" w:cs="Times New Roman" w:eastAsia="方正大标宋简体"/>
          <w:color w:val="FF0000"/>
          <w:spacing w:val="-6"/>
          <w:sz w:val="66"/>
          <w:szCs w:val="66"/>
        </w:rPr>
        <w:t>江门市</w:t>
      </w:r>
      <w:r>
        <w:rPr>
          <w:rFonts w:ascii="Times New Roman" w:hAnsi="Times New Roman" w:cs="Times New Roman" w:eastAsia="方正大标宋简体"/>
          <w:color w:val="FF0000"/>
          <w:spacing w:val="-6"/>
          <w:sz w:val="66"/>
          <w:szCs w:val="66"/>
          <w:lang w:eastAsia="zh-CN"/>
        </w:rPr>
        <w:t>财政局</w:t>
      </w:r>
    </w:p>
    <w:p>
      <w:pPr>
        <w:pStyle w:val="Normal"/>
        <w:spacing w:lineRule="exact" w:line="400"/>
        <w:jc w:val="center"/>
        <w:rPr>
          <w:rFonts w:ascii="Times New Roman" w:hAnsi="Times New Roman" w:eastAsia="仿宋_GB2312" w:cs="Times New Roman"/>
          <w:color w:val="000000"/>
          <w:spacing w:val="-6"/>
          <w:sz w:val="32"/>
          <w:szCs w:val="32"/>
          <w:lang w:eastAsia="zh-CN"/>
        </w:rPr>
      </w:pPr>
      <w:r>
        <w:rPr>
          <w:rFonts w:eastAsia="仿宋_GB2312" w:cs="Times New Roman" w:ascii="Times New Roman" w:hAnsi="Times New Roman"/>
          <w:color w:val="000000"/>
          <w:spacing w:val="-6"/>
          <w:sz w:val="32"/>
          <w:szCs w:val="32"/>
          <w:lang w:eastAsia="zh-CN"/>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规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48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645</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Line 3" stroked="t" o:allowincell="f" style="position:absolute">
                <v:stroke color="red" weight="19800" joinstyle="miter" endcap="flat"/>
                <v:fill o:detectmouseclick="t" on="false"/>
                <w10:wrap type="none"/>
              </v:line>
            </w:pict>
          </mc:Fallback>
        </mc:AlternateContent>
      </w:r>
    </w:p>
    <w:p>
      <w:pPr>
        <w:pStyle w:val="Normal"/>
        <w:spacing w:lineRule="exact" w:line="10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155" w:leader="none"/>
        </w:tabs>
        <w:spacing w:lineRule="exact" w:line="740"/>
        <w:jc w:val="center"/>
        <w:rPr>
          <w:rFonts w:ascii="Times New Roman" w:hAnsi="Times New Roman" w:eastAsia="方正小标宋简体" w:cs="Times New Roman"/>
          <w:spacing w:val="-14"/>
          <w:sz w:val="44"/>
        </w:rPr>
      </w:pPr>
      <w:bookmarkStart w:id="0" w:name="ZS"/>
      <w:bookmarkStart w:id="1" w:name="Text"/>
      <w:bookmarkStart w:id="2" w:name="年2010月04日26时14分04"/>
      <w:bookmarkEnd w:id="0"/>
      <w:bookmarkEnd w:id="1"/>
      <w:bookmarkEnd w:id="2"/>
      <w:r>
        <w:rPr>
          <w:rFonts w:ascii="Times New Roman" w:hAnsi="Times New Roman" w:cs="Times New Roman" w:eastAsia="方正小标宋简体"/>
          <w:spacing w:val="-14"/>
          <w:sz w:val="44"/>
        </w:rPr>
        <w:t>关于印发《江门市知识产权扶持专项资金</w:t>
      </w:r>
    </w:p>
    <w:p>
      <w:pPr>
        <w:pStyle w:val="Normal"/>
        <w:tabs>
          <w:tab w:val="clear" w:pos="420"/>
          <w:tab w:val="left" w:pos="1155" w:leader="none"/>
        </w:tabs>
        <w:spacing w:lineRule="exact" w:line="740"/>
        <w:jc w:val="center"/>
        <w:rPr>
          <w:rFonts w:ascii="Times New Roman" w:hAnsi="Times New Roman" w:eastAsia="方正小标宋简体" w:cs="Times New Roman"/>
          <w:spacing w:val="-14"/>
          <w:sz w:val="44"/>
        </w:rPr>
      </w:pPr>
      <w:r>
        <w:rPr>
          <w:rFonts w:ascii="Times New Roman" w:hAnsi="Times New Roman" w:cs="Times New Roman" w:eastAsia="方正小标宋简体"/>
          <w:spacing w:val="-14"/>
          <w:sz w:val="44"/>
        </w:rPr>
        <w:t>管理办法》的通知</w:t>
      </w:r>
    </w:p>
    <w:p>
      <w:pPr>
        <w:pStyle w:val="Normal"/>
        <w:spacing w:lineRule="exact" w:line="640"/>
        <w:ind w:firstLine="640"/>
        <w:rPr>
          <w:rFonts w:ascii="Times New Roman" w:hAnsi="Times New Roman" w:eastAsia="仿宋_GB2312" w:cs="Times New Roman"/>
          <w:color w:val="000000"/>
          <w:spacing w:val="-14"/>
          <w:sz w:val="32"/>
          <w:szCs w:val="32"/>
        </w:rPr>
      </w:pPr>
      <w:r>
        <w:rPr>
          <w:rFonts w:eastAsia="仿宋_GB2312" w:cs="Times New Roman" w:ascii="Times New Roman" w:hAnsi="Times New Roman"/>
          <w:color w:val="000000"/>
          <w:spacing w:val="-14"/>
          <w:sz w:val="32"/>
          <w:szCs w:val="32"/>
        </w:rPr>
      </w:r>
    </w:p>
    <w:p>
      <w:pPr>
        <w:pStyle w:val="Norma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区）人民政府，市直有关单位：</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市人民政府同意，现将《江门市知识产权扶持专项资金管理办法》印发给你们，请遵照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江门市市场监督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w:t>
      </w:r>
      <w:r>
        <w:rPr>
          <w:rFonts w:ascii="Times New Roman" w:hAnsi="Times New Roman" w:cs="Times New Roman" w:eastAsia="仿宋_GB2312"/>
          <w:sz w:val="32"/>
          <w:szCs w:val="32"/>
          <w:lang w:eastAsia="zh-CN"/>
        </w:rPr>
        <w:t>财政局</w:t>
      </w:r>
    </w:p>
    <w:p>
      <w:pPr>
        <w:pStyle w:val="P0"/>
        <w:spacing w:lineRule="exact" w:line="600"/>
        <w:ind w:left="5198" w:right="126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155" w:leader="none"/>
        </w:tabs>
        <w:spacing w:lineRule="exact" w:line="700"/>
        <w:jc w:val="center"/>
        <w:rPr>
          <w:rFonts w:ascii="Times New Roman" w:hAnsi="Times New Roman" w:eastAsia="方正小标宋简体" w:cs="Times New Roman"/>
          <w:sz w:val="44"/>
        </w:rPr>
      </w:pPr>
      <w:r>
        <w:rPr>
          <w:rFonts w:ascii="Times New Roman" w:hAnsi="Times New Roman" w:cs="Times New Roman" w:eastAsia="方正小标宋简体"/>
          <w:sz w:val="44"/>
        </w:rPr>
        <w:t>江门市知识产权扶持专项资金管理办法</w:t>
      </w:r>
    </w:p>
    <w:p>
      <w:pPr>
        <w:pStyle w:val="Normal"/>
        <w:spacing w:lineRule="exact" w:line="6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入贯彻党的十九大精神，倡导创新文化，强化知识产权创造、保护、运用，实施创新驱动发展战略，发挥财政资金在社会发展领域的引领作用，根据《广东省人民政府关于知识产权服务创新驱动发展的若干意见》《广东省人民政府关于印发广东省建设引领型知识产权强省试点省实施方案的通知》《关于强化知识产权保护的若干措施》《广东省知识产权局转发国家知识产权局关于进一步严格规范专利申请行为的通知》等规定，并结合我市实际，制定本办法。</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的知识产权扶持专项资金是指由市、县财政安排，用于促进我市知识产权事业发展的专项资金。</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中的扶持资金由市本级财政与项目所在市（区）财政按比例分担，其中：对蓬江区、江海区、新会区、鹤山市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比例分担，对台山市、开平市、恩平市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分担。项目单位为市直单位的，其扶持资金由市本级财政承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二章  部门职责</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市场监督管理局负责市本级扶持专项资金的预算编制和执行，对下达市（区）的资金执行情况承担指导和监管责任；制定和发布扶持资金申报指南，负责项目评审、公示以及项目计划下达、验收等工作。市市场监督管理局按“谁使用、谁负责”的原则，负责扶持专项资金使用安全、绩效评价、信息公开等。</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区）市场监管部门负责项目的核实，组织项目实施和监管；加强资金管理，确保专款专用；开展专项资金跟踪监控、绩效评价、信息公开等工作。</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财政局负责落实市本级承担的扶持专项资金，监督检查全市扶持专项资金的管理和使用情况，组织资金绩效评价等。</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市（区）财政部门负责落实属地承担的扶持专项资金，监督检查扶持资金的管理和使用情况，组织资金绩效评价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三章  扶持范围</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的扶持对象是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符合本办法扶持条件的单位和个人，包括：</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本市注册的企事业单位、社会组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本市户籍人口或常住居民。</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的扶持项目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普惠性知识产权资助，包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内发明专利授权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进入国家阶段授权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境外注册商标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证明商标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集体商标资助；</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新设立专利代理机构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专利代理师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知识产权保险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知识产权证券化资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专利维权资助。</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竞争性知识产权项目补助，包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门市知识产权示范企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业规划类专利导航项目；</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高价值专利培育布局中心；</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知识产权海外护航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家、广东省知识产权项目嘉奖，包括：</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广东省知识产权示范单位和国家知识产权优势单位奖励；</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国专利奖、广东专利奖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首次通过知识产权管理规范国家标准认证单位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普惠性知识产权资助</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内发明专利授权资助：以本市地址获得授权的国内发明专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每件资助</w:t>
      </w:r>
      <w:r>
        <w:rPr>
          <w:rFonts w:eastAsia="仿宋_GB2312" w:cs="Times New Roman" w:ascii="Times New Roman" w:hAnsi="Times New Roman"/>
          <w:color w:val="000000"/>
          <w:sz w:val="32"/>
          <w:szCs w:val="32"/>
        </w:rPr>
        <w:t>0.15</w:t>
      </w:r>
      <w:r>
        <w:rPr>
          <w:rFonts w:ascii="Times New Roman" w:hAnsi="Times New Roman" w:cs="Times New Roman" w:eastAsia="仿宋_GB2312"/>
          <w:color w:val="000000"/>
          <w:sz w:val="32"/>
          <w:szCs w:val="32"/>
        </w:rPr>
        <w:t>万元（获国家知识产权局费用减缴的不予资助）。但获得授权的个人，同一年度内享受资助的数量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含）。</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一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进入国家阶段授权资助：以本市地址申请的</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进入国家阶段，并以本市地址获得发明类专利授权的，对获得授权的单位，每件资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元；对获得授权的个人，每件资助</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万元；同一</w:t>
      </w:r>
      <w:r>
        <w:rPr>
          <w:rFonts w:eastAsia="仿宋_GB2312" w:cs="Times New Roman" w:ascii="Times New Roman" w:hAnsi="Times New Roman"/>
          <w:color w:val="000000"/>
          <w:sz w:val="32"/>
          <w:szCs w:val="32"/>
        </w:rPr>
        <w:t>PCT</w:t>
      </w:r>
      <w:r>
        <w:rPr>
          <w:rFonts w:ascii="Times New Roman" w:hAnsi="Times New Roman" w:cs="Times New Roman" w:eastAsia="仿宋_GB2312"/>
          <w:color w:val="000000"/>
          <w:sz w:val="32"/>
          <w:szCs w:val="32"/>
        </w:rPr>
        <w:t>专利最多可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授权资助。</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境外注册商标资助：境外注册商标每件资助</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元。同一商标注册人同一年度最多可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资助。</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十三条 </w:t>
      </w:r>
      <w:r>
        <w:rPr>
          <w:rFonts w:ascii="Times New Roman" w:hAnsi="Times New Roman" w:cs="Times New Roman" w:eastAsia="仿宋_GB2312"/>
          <w:color w:val="000000"/>
          <w:sz w:val="32"/>
          <w:szCs w:val="32"/>
        </w:rPr>
        <w:t>证明商标资助：成功注册地理标志证明商标的，每件资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成功注册证明商标（非地理标志证明商标）的，每件资助</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集体商标资助：成功注册集体商标的，每件资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设立专利代理机构资助：对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在我市注册并在省知识产权局备案的专利代理机构（含分支机构），每对接服务一家企业予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资助，同一机构需同时对接我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含）以上企业。</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代理师资助：首次考取专利代理师资格并在本市单位连续缴纳社保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个人，每人可给予一次性资助</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质押融资贷款费用资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资助对象需符合以下全部条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江门市内注册、纳税，拥有专利权、商标权或地理标志的企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国家知识产权局已办理知识产权质押登记手续。</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符合国家产业政策，有真实的生产经营需求和市场交易背景。</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务状况良好，无不良信用记录。</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报材料真实可靠。</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资助标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银行贷款利息资助。按照企业申请单笔贷款实际支付利息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贴息资助。资助利息产生时间为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估费用资助。企业经知识产权评估并成功贷款的，按照单笔实际贷款额度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该企业一次性资助，资助金额不超过实际支付的评估费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贷款保证保险费用资助。企业购买了知识产权贷款保证保险的，按照单笔实际贷款额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给予该企业一次性资助，资助金额不超过实际支付的保险费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同一笔贷款利息已获得政府（包括国家、省、市）部门其他财政资金补贴的，不再享受本条规定的资助。同一企业同一年度享受最高资助额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保险资助：企业购买了知识产权保险的，可按实际支出保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该企业一次性资助；同一单位、企业同一年度享受资助额最高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的险种和条件以申报指南（通知）为准。</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知识产权证券化资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具有创新性的知识产权证券化产品，按其实际发行金额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发行主体资助，单个发行主体每年最高可获</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通过知识产权证券化产品实现融资的企业，按其实际融资金额</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的年利率给予资助，每笔融资资助期限最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单个企业每年获得最高资助额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二十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利维权资助：本市单位或者个人获得国内专利授权后，就该专利在法院提起侵权诉讼且被最终生效判决判定为专利侵权成立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资助。同一专利权利人同一年度资助数量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含）。</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竞争性知识产权项目补助</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竞争性方式，择优选择江门市知识产权示范企业给予一次性补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申请江门市知识产权示范企业补助应当符合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已设立知识产权管理机构并配备了专职工作人员，每年均有较稳定的知识产权工作经费投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已建立较为健全的知识产权管理制度和激励机制，并有效执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企业拥有的专利总数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其中发明专利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或者拥有的发明和实用新型专利总数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企业知识产权运用效益较高。专利产品收入占企业销售收入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企业知识产权保护意识较强，按照知识产权制度和规章来处理知识产权纠纷，近三年无制造和销售假冒产品、无行政和司法程序认定的侵犯知识产权行为。</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竞争性方式，择优选择产业规划类专利导航项目给予一次性补助</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申请产业规划类专利导航项目应当符合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应由江门市内国家级、省级各类创新中心或由具有独立法人资格的社会团体牵头，联合知识产权服务机构共同申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主体具有优良的专利信息资源开发的软硬件设施和丰富的专利信息分析利用经验。</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中的国家级、省级各类创新中心是指已认定为国家级或省级新兴产业创新中心、制造业创新中心、技术创新中心、产学研协同创新中心、工程技术研究中心、工程实验室、重点实验室、省级企业技术中心等</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专利导航对象是指年度申报指南中限定的产业。</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竞争性方式，择优选择高价值专利培育布局中心给予一次性补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申请高价值专利培育布局中心应当符合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主体应由江门市内注册企事业单位牵头（包括市内高等学校、科研组织、企事业单位等），联合知识产权服务机构共同申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牵头单位应属国家、广东省以及江门市知识产权示范和优势企业、通过贯标认证企业、省级工程技术研究中心、高新技术企业或规模以上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牵头单位至少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有效的核心基础发明专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牵头单位应围绕上述核心基础专利，近三年（含申报当年）申请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或以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牵头单位知识产权管理体系比较完善，有专职知识产权管理人员。</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过竞争性方式，择优选择知识产权海外护航项目给予一次性补助</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申请知识产权海外护航项目应当符合以下条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单位应属国家、广东省以及江门市知识产权示范和优势企业、通过贯标认证企业、高新技术企业或规模以上企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江门市经济社会发展和重要行业、领域有重要影响，具备较强的研发能力。</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知识产权工作基础良好，企业内部知识产权管理制度、管理体系健全，对知识产权工作有人员、经费等保障投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一定数量的有效商标、专利，有海外知识产权保护需求，主导产品已经或者计划走向海外市场，存在海外投资建厂、技术交流、技术服务等需求的企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国家、广东省知识产权项目嘉奖</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 xml:space="preserve">第二十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广东省知识产权示范单位和国家知识产权优势单位奖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国家知识产权示范单位的，每家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国家知识产权优势单位、广东省知识产权示范单位的，每家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专利奖、广东专利奖奖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获中国专利金奖或者中国专利外观设计金奖的，每项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中国专利银奖或者中国外观设计银奖、广东专利金奖的，每项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中国专利优秀奖或者中国外观设计优秀奖、广东专利银奖的，每项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获广东专利优秀奖的，每项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获广东杰出发明人奖的，每人奖励</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首次通过《企业知识产权管理规范》《高等学校知识产权管理规范》《科研组织知识产权管理规范》国家标准的，且通过认证时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或以上专利的，给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认证奖励。</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资金申报和审批</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本办法扶持项目所需的材料，以申报指南（或通知）为准。</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普惠性知识产权资助和国家、广东省知识产权项目嘉奖采用核准制，申请主体应据实申请，及时将申报资料提交所在市（区）市场监管部门，各市（区）市场监管部门核实后报市市场监管部门，市市场监管部门核准并拟定名单，并对外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经公示无异议后，市县两级财政部门足额落实应承担资金，并按程序拨付。对公示有异议的，由江门市市场监管局研究提出处理意见，并反馈给异议提出单位或提出人。</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竞争性知识产权项目采取评审制，每年竞争性知识产权项目奖补数量由当年项目申报指南进行公布。申报主体据实申请，及时将申报资料提交所在市（区）市场监管部门，各市（区）市场监管部门核实后报市市场监管部门，市市场监管部门组织专家评审拟定项目资助计划，并对外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经公示无异议后，市县两级财政部门足额落实应承担资金，并按程序拨付。对公示有异议的，由江门市市场监管局研究提出处理意见，并反馈给异议提出单位或提出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资金管理和监督</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门可随机审查资金申报材料的真实性和准确性，有权要求资金申报主体一次性补充提供相关说明材料。如有下列情况的，将停止拨款并收回已拨付的资金，纳入征信记录；涉嫌犯罪的，移交司法机关依法处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违反财经纪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具虚假材料、凭证骗取资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实施主体与资金申报主体不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假借江门企业名义骗取财政资金。</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与江门市知识产权扶持资金规定不符的不当行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一年度、同一单位或者个人按照本办法享受的扶持总额不得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含）（第十九条除外）。</w:t>
      </w:r>
    </w:p>
    <w:p>
      <w:pPr>
        <w:pStyle w:val="Normal"/>
        <w:spacing w:lineRule="exact" w:line="600"/>
        <w:ind w:firstLine="643"/>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起施行，有效期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right="126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right="126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right="126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100"/>
        <w:ind w:right="126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主动公开</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0520</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42.15pt,27.6pt" ID="Line 4" stroked="t" o:allowincell="f" style="position:absolute">
                <v:stroke color="black" weight="19080" joinstyle="miter" endcap="flat"/>
                <v:fill o:detectmouseclick="t" on="false"/>
                <w10:wrap type="none"/>
              </v:line>
            </w:pict>
          </mc:Fallback>
        </mc:AlternateContent>
      </w:r>
    </w:p>
    <w:p>
      <w:pPr>
        <w:pStyle w:val="Normal"/>
        <w:spacing w:lineRule="exact" w:line="560" w:before="0" w:after="156"/>
        <w:ind w:left="210" w:right="21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日印发</w:t>
      </w:r>
    </w:p>
    <w:p>
      <w:pPr>
        <w:pStyle w:val="Normal"/>
        <w:spacing w:lineRule="exact" w:line="600"/>
        <w:ind w:right="210" w:firstLine="210"/>
        <w:jc w:val="righ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455</wp:posOffset>
                </wp:positionV>
                <wp:extent cx="5615940" cy="0"/>
                <wp:effectExtent l="0" t="9525" r="0" b="9525"/>
                <wp:wrapTopAndBottom/>
                <wp:docPr id="4" name="Line 6"/>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42.15pt,6.65pt" ID="Line 6"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eastAsia="zh-CN"/>
        </w:rPr>
        <w:t>黄学敏</w:t>
      </w:r>
      <w:r>
        <mc:AlternateContent>
          <mc:Choice Requires="wps">
            <w:drawing>
              <wp:anchor behindDoc="0" distT="0" distB="0" distL="114935" distR="114935" simplePos="0" locked="0" layoutInCell="0" allowOverlap="1" relativeHeight="13">
                <wp:simplePos x="0" y="0"/>
                <wp:positionH relativeFrom="column">
                  <wp:posOffset>1135380</wp:posOffset>
                </wp:positionH>
                <wp:positionV relativeFrom="paragraph">
                  <wp:posOffset>244475</wp:posOffset>
                </wp:positionV>
                <wp:extent cx="1266190" cy="618490"/>
                <wp:effectExtent l="0" t="0" r="0" b="0"/>
                <wp:wrapNone/>
                <wp:docPr id="5" name="Frame2"/>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8.7pt;mso-wrap-distance-left:9.05pt;mso-wrap-distance-right:9.05pt;mso-wrap-distance-top:0pt;mso-wrap-distance-bottom:0pt;margin-top:19.25pt;mso-position-vertical-relative:text;margin-left:89.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3399"/>
      <w:u w:val="none"/>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仿宋_GB2312" w:hAnsi="仿宋_GB2312" w:eastAsia="仿宋_GB2312" w:cs="宋体"/>
      <w:sz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14">
    <w:name w:val="纯文本"/>
    <w:basedOn w:val="Normal"/>
    <w:qFormat/>
    <w:pPr/>
    <w:rPr>
      <w:rFonts w:ascii="宋体" w:hAnsi="宋体" w:eastAsia="宋体" w:cs="Courier New"/>
      <w:szCs w:val="21"/>
    </w:rPr>
  </w:style>
  <w:style w:type="paragraph" w:styleId="Style15">
    <w:name w:val="主题词"/>
    <w:basedOn w:val="Normal"/>
    <w:qFormat/>
    <w:pPr>
      <w:spacing w:lineRule="exact" w:line="600" w:before="0" w:after="156"/>
    </w:pPr>
    <w:rPr>
      <w:rFonts w:eastAsia="方正小标宋简体"/>
      <w:sz w:val="30"/>
      <w:szCs w:val="20"/>
    </w:rPr>
  </w:style>
  <w:style w:type="paragraph" w:styleId="TextBodyIndent">
    <w:name w:val="Body Text Indent"/>
    <w:basedOn w:val="Normal"/>
    <w:pPr>
      <w:ind w:left="2" w:hanging="285"/>
    </w:pPr>
    <w:rPr>
      <w:rFonts w:ascii="仿宋_GB2312" w:hAnsi="仿宋_GB2312" w:eastAsia="仿宋_GB2312"/>
      <w:sz w:val="30"/>
    </w:rPr>
  </w:style>
  <w:style w:type="paragraph" w:styleId="Style71">
    <w:name w:val="_Style 7"/>
    <w:basedOn w:val="Normal"/>
    <w:qFormat/>
    <w:pPr/>
    <w:rPr/>
  </w:style>
  <w:style w:type="paragraph" w:styleId="Style31">
    <w:name w:val="_Style 3"/>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53:00Z</dcterms:created>
  <dc:creator>区丽卿</dc:creator>
  <dc:description/>
  <dc:language>en-US</dc:language>
  <cp:lastModifiedBy>文印室</cp:lastModifiedBy>
  <cp:lastPrinted>2015-01-28T17:26:00Z</cp:lastPrinted>
  <dcterms:modified xsi:type="dcterms:W3CDTF">2021-07-29T03:42:02Z</dcterms:modified>
  <cp:revision>3</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