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、</w:t>
      </w:r>
      <w:r>
        <w:rPr>
          <w:szCs w:val="21"/>
        </w:rPr>
        <w:t>《化妆品监督管理条例》、《国家食品药品监督管理总局关于化妆品生产许可有关事项的公告》、《广东省人民政府关于取消和调整一批行政审批项目等事项的决定》的相关规定，现将</w:t>
      </w:r>
      <w:r>
        <w:rPr>
          <w:szCs w:val="21"/>
        </w:rPr>
        <w:t>4</w:t>
      </w:r>
      <w:r>
        <w:rPr>
          <w:szCs w:val="21"/>
        </w:rPr>
        <w:t>家化妆品生产企业《化妆品生产许可证》延续、</w:t>
      </w:r>
      <w:r>
        <w:rPr>
          <w:szCs w:val="21"/>
        </w:rPr>
        <w:t>1</w:t>
      </w:r>
      <w:r>
        <w:rPr>
          <w:szCs w:val="21"/>
        </w:rPr>
        <w:t>家化妆品生产企业《化妆品生产许可证》注销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34"/>
        <w:gridCol w:w="1450"/>
        <w:gridCol w:w="1315"/>
        <w:gridCol w:w="857"/>
        <w:gridCol w:w="1195"/>
        <w:gridCol w:w="1603"/>
        <w:gridCol w:w="1418"/>
        <w:gridCol w:w="1559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质量安全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高富日用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四九镇新竹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61774432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淑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式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8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四九镇新竹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染烫发类啫喱类）；膏霜乳液单元（护肤清洁类、护发类、染烫发类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、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超明日用化工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山市四九镇洞美工业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714717599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王超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岑永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1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山市四九镇洞美工业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之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染烫发类、啫喱类）；膏霜乳液单元（护肤清洁类、染烫发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天然乐芳香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雅瑶镇兴雅路</w:t>
            </w:r>
            <w:r>
              <w:rPr>
                <w:rFonts w:eastAsia="新宋体" w:cs="新宋体" w:ascii="新宋体" w:hAnsi="新宋体"/>
              </w:rPr>
              <w:t>17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075822847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胡海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温雅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9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雅瑶镇兴雅路</w:t>
            </w:r>
            <w:r>
              <w:rPr>
                <w:rFonts w:eastAsia="新宋体" w:cs="新宋体" w:ascii="新宋体" w:hAnsi="新宋体"/>
              </w:rPr>
              <w:t>172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；粉单元（浴盐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延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广东艾琳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古劳镇麦水工业区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419068411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任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党西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鹤山市古劳镇麦水工业区</w:t>
            </w: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号一幢三层、八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；气雾剂及有机溶剂单元（有机溶剂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6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9</w:t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《化妆品生产许可证》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欧黛儿化妆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明辉路</w:t>
            </w: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幢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楼（自编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04MA4UJ3Q09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杜团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余波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</w:rPr>
              <w:t>201600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门市江海区明辉路</w:t>
            </w: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号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幢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楼（自编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般液态单元（护发清洁类、护肤水类、啫喱类）；膏霜乳液单元（护肤清洁类、护发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8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9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1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05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2:00Z</dcterms:created>
  <dc:creator>王斯丹</dc:creator>
  <dc:description/>
  <cp:keywords/>
  <dc:language>en-US</dc:language>
  <cp:lastModifiedBy>郭辉</cp:lastModifiedBy>
  <cp:lastPrinted>2017-04-24T11:38:00Z</cp:lastPrinted>
  <dcterms:modified xsi:type="dcterms:W3CDTF">2021-07-30T01:32:00Z</dcterms:modified>
  <cp:revision>69</cp:revision>
  <dc:subject/>
  <dc:title>江门市食品药品监督管理局</dc:title>
</cp:coreProperties>
</file>