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黑体_GBK;Arial Unicode MS" w:hAnsi="方正黑体_GBK;Arial Unicode MS" w:eastAsia="方正黑体_GBK;Arial Unicode MS" w:cs="宋体"/>
          <w:sz w:val="32"/>
          <w:szCs w:val="32"/>
        </w:rPr>
      </w:pPr>
      <w:r>
        <w:rPr>
          <w:rFonts w:ascii="方正黑体_GBK;Arial Unicode MS" w:hAnsi="方正黑体_GBK;Arial Unicode MS" w:cs="宋体" w:eastAsia="方正黑体_GBK;Arial Unicode MS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方正大标宋_GBK;宋体" w:hAnsi="方正大标宋_GBK;宋体" w:eastAsia="方正大标宋_GBK;宋体" w:cs="宋体"/>
          <w:sz w:val="44"/>
          <w:szCs w:val="44"/>
        </w:rPr>
      </w:pPr>
      <w:r>
        <w:rPr>
          <w:rFonts w:ascii="方正大标宋_GBK;宋体" w:hAnsi="方正大标宋_GBK;宋体" w:cs="宋体" w:eastAsia="方正大标宋_GBK;宋体"/>
          <w:sz w:val="44"/>
          <w:szCs w:val="44"/>
        </w:rPr>
        <w:t>江门市防灾减灾“十二五”规划重大项目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64"/>
        <w:gridCol w:w="820"/>
        <w:gridCol w:w="6480"/>
        <w:gridCol w:w="1161"/>
        <w:gridCol w:w="999"/>
        <w:gridCol w:w="1440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宋体"/>
                <w:szCs w:val="21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szCs w:val="21"/>
              </w:rPr>
              <w:t>序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;Arial Unicode MS" w:hAnsi="方正黑体_GBK;Arial Unicode MS" w:eastAsia="方正黑体_GBK;Arial Unicode MS" w:cs="宋体"/>
                <w:szCs w:val="21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szCs w:val="21"/>
              </w:rPr>
              <w:t>项目名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宋体"/>
                <w:szCs w:val="21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宋体"/>
                <w:szCs w:val="21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szCs w:val="21"/>
              </w:rPr>
              <w:t>性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宋体"/>
                <w:szCs w:val="21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szCs w:val="21"/>
              </w:rPr>
              <w:t>建设内容及规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宋体"/>
                <w:szCs w:val="21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szCs w:val="21"/>
              </w:rPr>
              <w:t>建设起止年限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宋体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</w:rPr>
              <w:t>“</w:t>
            </w:r>
            <w:r>
              <w:rPr>
                <w:rFonts w:ascii="方正黑体_GBK;Arial Unicode MS" w:hAnsi="方正黑体_GBK;Arial Unicode MS" w:cs="宋体" w:eastAsia="方正黑体_GBK;Arial Unicode MS"/>
                <w:szCs w:val="21"/>
              </w:rPr>
              <w:t>十二五”投资</w:t>
            </w:r>
          </w:p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宋体"/>
                <w:szCs w:val="21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szCs w:val="21"/>
              </w:rPr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宋体"/>
                <w:szCs w:val="21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szCs w:val="21"/>
              </w:rPr>
              <w:t>备注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;Arial Unicode MS" w:hAnsi="方正黑体_GBK;Arial Unicode MS" w:eastAsia="方正黑体_GBK;Arial Unicode MS" w:cs="宋体"/>
                <w:szCs w:val="21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szCs w:val="21"/>
              </w:rPr>
              <w:t>合计：</w:t>
            </w:r>
            <w:r>
              <w:rPr>
                <w:rFonts w:eastAsia="方正黑体_GBK;Arial Unicode MS" w:cs="宋体" w:ascii="方正黑体_GBK;Arial Unicode MS" w:hAnsi="方正黑体_GBK;Arial Unicode MS"/>
                <w:szCs w:val="21"/>
              </w:rPr>
              <w:t>15</w:t>
            </w:r>
            <w:r>
              <w:rPr>
                <w:rFonts w:ascii="方正黑体_GBK;Arial Unicode MS" w:hAnsi="方正黑体_GBK;Arial Unicode MS" w:cs="宋体" w:eastAsia="方正黑体_GBK;Arial Unicode MS"/>
                <w:szCs w:val="21"/>
              </w:rPr>
              <w:t>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99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;Arial Unicode MS" w:hAnsi="方正黑体_GBK;Arial Unicode MS" w:eastAsia="方正黑体_GBK;Arial Unicode MS" w:cs="宋体"/>
                <w:szCs w:val="21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szCs w:val="21"/>
              </w:rPr>
              <w:t>一、灾害监测预报预警系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85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气象灾害监测系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新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-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：新建续建均有（属设备类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江门新一代天气雷达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S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波段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气象综合探测系系统：风廊线仪、中小尺度天气监测网、气候系统关键区陆、海气相互作用观测、大气成分观测、专业气象观测网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气象预报预警系统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专项气象预报业务系统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雷电监测预警系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1-20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36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项：省“十二五”规划，我市与省配套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三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新开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重点水利工程视频监控系统：对全市大中型水库及重点渔港（共计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个监控点）实施实施视频监控系统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山洪灾害防治监测预警系统：对我市列入全国山洪灾害防治重点县的开平、恩平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市进行山洪灾害防治监测预警系统建设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1-20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3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地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新开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地震监测预报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6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万元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建设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个广东省地震烈度观测站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前兆监测台网建设：建设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个深井综合观测站和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个深孔电磁场观测站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建设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个强震台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地震监测技术支持与保障中心建设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监测与预测服务系统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万元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建设前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兆监测数据信息数据库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）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建设地震监测与预测信息数据管理系统、分析处理系统及信息服务系统，提供地震监测数据（测震、强震、地壳运动、地球物理场、地下流体）共享服务，震后趋势判断等服务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地震速报与预警服务系统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万元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建设地震监测信息分类数据库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建设地震监测信息数据管理系统、分析处理系统、地震速报与预警服务系统，提供地震参数（三要素、震源机制速报、震源过程速报）自动速报、人机交互处理终报、地震烈度速报、地震预警与紧急处置等应用服务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1-20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省专项“十二五”规划，我市与省配套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地质灾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已建成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汛期地质灾害预警预报系统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汛期地质灾害预警发布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完善群测群防网建设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新建地面沉降监测网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完善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地质灾害速报与预警服务系统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建设地质灾害监测信息数据库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)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建设地质灾害防治数据“一张图”管理系统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1-20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海洋与渔业防灾减灾能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新开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0" w:hanging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建立海洋观测站，加强海洋与渔业灾害预警系统建设，构建海洋环境灾害预警预报程序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1-20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二、灾害综合减灾防御系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694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气象灾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续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新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1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城乡气象防灾减灾工程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乡镇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\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社区、农村气象防灾减灾体系①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  <w:p>
            <w:pPr>
              <w:pStyle w:val="Normal"/>
              <w:ind w:left="-359" w:firstLine="31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科普基地：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）广东（台山）台风博物馆、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）五邑天气气象科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1-20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①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省专项“十二五”规划地方特色项目，广东省试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三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新开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防洪减灾工程：包括大江大河及中小流域治理，重点海堤、城市防洪、除涝工程建设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病险水库加固：对我市共计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宗水库工程实施除险加固工程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大中型病险水闸除险加固：对我市共计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宗大中型水闸实施除险加固工程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1-20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652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地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新开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地震灾害预防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5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万元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继续完成建（构）筑物抗震性能普查，开展重点建筑物和重要生命线工程抗震性能鉴定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地震安全示范工程建设：开展防震减灾示范城市建设；建设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个地震示范村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开展西江地震断层勘查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初步开展震害预测及建成地震应急救援辅助决策系统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震害防御服务系统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万元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建设市区及部分市地震基础数据库及地震安全专业数据库、震害防御信息分析处理系统平台，提供不同的地震信息服务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建设震害防御信息分类基础数据库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建设震害防御信息数据管理系统、分析处理系统及服务系统，提供活动断层咨询服务、地震安全性评价结果查询、地震安全农居选址抗震设计咨询服务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提供工程测试、测量、爆破、振动监测、群测群防信息服务、抗震性能性能鉴定方法及服务等服务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1-20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7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省专项“十二五”规划，我市与省配套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地质灾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新开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地质灾害预防系统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地质灾害安全示范工程建设：地质灾害防治示范工程建设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地面沉降调查、监测、研究、应急辅助决策系统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地质灾害防治科普宣传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）地质灾害防治科普宣传教育和防灾宣传橱窗建设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）开展专题宣传教育活动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1-20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三、灾害应急救援保障系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6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气象灾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新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）在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）新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车载移动气象综合观测应急服务系统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突发气象灾害应急发布系统：该系统主要分为两个子系统。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）气象灾害预警信息社区发布系统（公共气象服务社区电子显示屏或视窗平台）和气象预警信息卫星广播系统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DAB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）。气象灾害预警信息社区发布系统（公共气象服务社区电子显示屏或视窗平台）主要是在全市社区、镇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政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府、村乡府、学校、港口码头、交通站点全部布设气象专用预警信息智能接收电子显示屏。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）气象预警信息卫星广播系统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DAB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）主要是将信息通过卫星，直接传送到接收机上，无需布控信号线路。其中，接收机配有自动语音系统和文字显示功能，除可以使用交流电外还可以使用干电池进行工作，即使在停电情况下也一样可以传递预警信息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1-20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三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新开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三防水利信息化及防汛通信系统建设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1-20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地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新开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地震应急救援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8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万元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购置部分地震专用应急装备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建设完善部分县地震应急指挥系统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地震应急演练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地震应急避险场所建设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地震灾情速报平台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应急救援服务系统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万元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建设救援和灾情信息基础数据库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建设地震救援和灾情信息数据管理系统、分析处理系统及服务系统，提供震时和震后应急公共地震信息、地震移动短信息、灾情速报、应急辅助决策与紧急救援响应等服务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1-20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省专项“十二五”规划，我市与省配套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地质灾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完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完善地质灾害防治应急指挥系统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建立地质灾害应急救援系统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每年开展全市地质灾害防治应急演练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应急救援队伍和志愿者队伍组建、培训和演练，购置应急救援装备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群测群防系统：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加强和完善地质灾害防治“十有县”建设，构建县（市）、镇（街道）、村三级地质灾害群测群防网，定期培训群测群防观测员、灾情速报员和其他有关地质灾害群测群防人员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1-20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四、综合保障能力系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气象灾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. “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气象预警中心” 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组建五邑地区集气象灾害监测数据共享接入、灾害数据管理、灾害预测预报、国家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省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市天气会商、计算机及网络中心机房、灾害预警信息发布、综合防灾减灾决策服务于一体的气象防灾减灾预警指挥中心。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信息网络系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1-20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地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新开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创新服务技术平台建设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万元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服务技术平台机房建设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技术系统建设：建设服务技术系统、市县节点技术系统、数据通信网络系统、综合数据库管理系统、基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创新服务平台、创新服务信息显示系统、内外网隔离改造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政务服务系统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万元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建设政务服务信息数据库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建设政务信息数据管理系统、分析处理系统及服务系统，提供政策法规查询、办事指南、答疑、防震减灾知识等服务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地震科普宣传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1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万元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地震科普教育基地建设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建设防震减灾示范学校（小区 ）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科普宣传作品制作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1-20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省专项“十二五”规划，我市与省配套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地质灾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新开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地质灾害信息服务系统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信息服务中心机房增设地质灾害信息服务内容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建设覆盖全市的</w:t>
            </w:r>
            <w:r>
              <w:rPr>
                <w:rFonts w:ascii="仿宋_GB2312;仿宋" w:hAnsi="仿宋_GB2312;仿宋" w:eastAsia="仿宋_GB2312;仿宋"/>
                <w:szCs w:val="21"/>
              </w:rPr>
              <w:t>汛期地质灾害预警预报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服务系统和群测群防系统等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1-20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江门市救灾物资储备仓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续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面积</w:t>
            </w:r>
            <w:r>
              <w:rPr>
                <w:rFonts w:eastAsia="仿宋_GB2312;仿宋" w:ascii="仿宋_GB2312;仿宋" w:hAnsi="仿宋_GB2312;仿宋"/>
                <w:szCs w:val="21"/>
              </w:rPr>
              <w:t>4000</w:t>
            </w:r>
            <w:r>
              <w:rPr>
                <w:rFonts w:ascii="仿宋_GB2312;仿宋" w:hAnsi="仿宋_GB2312;仿宋" w:eastAsia="仿宋_GB2312;仿宋"/>
                <w:szCs w:val="21"/>
              </w:rPr>
              <w:t>平方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1-20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26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黑体_GBK">
    <w:altName w:val="Arial Unicode MS"/>
    <w:charset w:val="86"/>
    <w:family w:val="script"/>
    <w:pitch w:val="default"/>
  </w:font>
  <w:font w:name="方正大标宋_GBK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>
        <w:rFonts w:eastAsia="Times New Roman"/>
      </w:rPr>
      <w:t xml:space="preserve">     </w:t>
    </w:r>
    <w:r>
      <w:rPr>
        <w:rFonts w:cs="宋体" w:ascii="宋体" w:hAnsi="宋体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3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cs="宋体"/>
      <w:sz w:val="21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extcontents1">
    <w:name w:val="textcontents1"/>
    <w:basedOn w:val="Style12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>
      <w:rFonts w:eastAsia="仿宋_GB2312;仿宋"/>
      <w:sz w:val="32"/>
      <w:szCs w:val="3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Char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>
      <w:b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exact" w:line="520"/>
      <w:ind w:left="420" w:hanging="0"/>
    </w:pPr>
    <w:rPr>
      <w:sz w:val="24"/>
      <w:lang w:val="en-US" w:eastAsia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">
    <w:name w:val="默认段落字体 Para Char"/>
    <w:basedOn w:val="Normal"/>
    <w:qFormat/>
    <w:pPr/>
    <w:rPr>
      <w:sz w:val="24"/>
    </w:rPr>
  </w:style>
  <w:style w:type="paragraph" w:styleId="Char1">
    <w:name w:val="Char 正文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har2">
    <w:name w:val="Char2"/>
    <w:basedOn w:val="Normal"/>
    <w:qFormat/>
    <w:pPr/>
    <w:rPr>
      <w:rFonts w:ascii="宋体" w:hAnsi="宋体" w:cs="宋体"/>
      <w:b/>
      <w:sz w:val="24"/>
    </w:rPr>
  </w:style>
  <w:style w:type="paragraph" w:styleId="Shfwgc24">
    <w:name w:val="shfwgc样式 四号 行距: 固定值 24 磅"/>
    <w:basedOn w:val="Normal"/>
    <w:qFormat/>
    <w:pPr>
      <w:spacing w:lineRule="exact" w:line="480"/>
      <w:ind w:firstLine="560"/>
    </w:pPr>
    <w:rPr>
      <w:rFonts w:cs="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1:27:00Z</dcterms:created>
  <dc:creator>cgk</dc:creator>
  <dc:description/>
  <dc:language>en-US</dc:language>
  <cp:lastModifiedBy>小潘</cp:lastModifiedBy>
  <cp:lastPrinted>2012-03-15T10:18:00Z</cp:lastPrinted>
  <dcterms:modified xsi:type="dcterms:W3CDTF">2021-08-06T09:10:00Z</dcterms:modified>
  <cp:revision>3</cp:revision>
  <dc:subject/>
  <dc:title>江 门 市 科 技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804D0ED2D42F88BE381EB0379E798</vt:lpwstr>
  </property>
  <property fmtid="{D5CDD505-2E9C-101B-9397-08002B2CF9AE}" pid="3" name="KSOProductBuildVer">
    <vt:lpwstr>2052-11.1.0.10667</vt:lpwstr>
  </property>
</Properties>
</file>