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  <w:lang w:val="en-US" w:eastAsia="en-US"/>
        </w:rPr>
        <w:t>江门市应急管理局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565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1"/>
        <w:gridCol w:w="1559"/>
        <w:gridCol w:w="1540"/>
        <w:gridCol w:w="1470"/>
        <w:gridCol w:w="1140"/>
        <w:gridCol w:w="990"/>
        <w:gridCol w:w="1296"/>
        <w:gridCol w:w="6038"/>
      </w:tblGrid>
      <w:tr>
        <w:trPr>
          <w:tblHeader w:val="true"/>
          <w:trHeight w:val="50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blHeader w:val="true"/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安全评价检测检验机构落实安全生产法律法规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安全评价检测检验机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一般检查事项</w:t>
            </w:r>
            <w:r>
              <w:rPr>
                <w:color w:val="000000"/>
                <w:sz w:val="24"/>
              </w:rPr>
              <w:t>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检查资料、调查询问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以上应急管理部门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安全生产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《安全评价检测检验机构管理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《非煤矿矿山企业安全生产许可证实施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《危险化学品生产企业安全生产许可证实施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《危险化学品建设项目安全监督管理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《危险化学品安全使用许可证实施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《安全生产违法行为行政处罚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《建设项目安全设施“三同时”监督管理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《危险化学品重大危险源监督管理暂行规定》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非煤矿山企业落实安全生产法律法规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非煤矿山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一般检查事项</w:t>
            </w:r>
            <w:r>
              <w:rPr>
                <w:color w:val="000000"/>
                <w:sz w:val="24"/>
              </w:rPr>
              <w:t>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检查资料、调查询问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以上应急管理部门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安全生产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《矿山安全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《安全生产许可证条例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《矿山安全法实施条例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《生产安全事故应急条例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《生产经营单位安全培训规定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《安全生产违法行为行政处罚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《安全生产事故隐患排查治理暂行规定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《生产安全事故应急预案管理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《非煤矿矿山企业安全生产许可证实施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《特种作业人员安全技术培训考核管理规定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《建设项目安全设施“三同时”监督管理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《小型露天采石场安全管理与监督检查规定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z w:val="24"/>
              </w:rPr>
              <w:t>《危险化学品重大危险源监督管理暂行规定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《安全生产培训管理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  <w:r>
              <w:rPr>
                <w:color w:val="000000"/>
                <w:sz w:val="24"/>
              </w:rPr>
              <w:t>《非煤矿山外包工程安全管理暂行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color w:val="000000"/>
                <w:sz w:val="24"/>
              </w:rPr>
              <w:t>《企业安全生产费用提取和使用管理办法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  <w:r>
              <w:rPr>
                <w:color w:val="000000"/>
                <w:sz w:val="24"/>
              </w:rPr>
              <w:t>《注册安全工程师管理规定》</w:t>
            </w:r>
          </w:p>
        </w:tc>
      </w:tr>
      <w:tr>
        <w:trPr>
          <w:trHeight w:val="7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冶金等行业企业落实安全生产法律法规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冶金、有色、建材、机械、轻工、纺织、烟草、商贸行业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  <w:r>
              <w:rPr>
                <w:color w:val="000000"/>
                <w:sz w:val="24"/>
              </w:rPr>
              <w:t>（抽查比例设上限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检查资料、调查询问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以上应急管理部门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安全生产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《生产安全事故应急条例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《生产经营单位安全培训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《安全生产违法行为行政处罚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《安全生产事故隐患排查治理暂行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《生产安全事故应急预案管理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《冶金企业和有色金属企业安全生产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《特种作业人员安全技术培训考核管理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《建设项目安全设施“三同时”监督管理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《危险化学品重大危险源监督管理暂行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《安全生产培训管理办法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《工贸企业有限空间作业安全管理与监督暂行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《食品生产企业安全生产监督管理暂行规定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z w:val="24"/>
              </w:rPr>
              <w:t>《广东省安全生产条例》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《企业安全生产费用提取和使用管理办法》</w:t>
            </w:r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危险化学品生产企业及构成危险化学品重大危险源、安全使用许可企业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危险化学品生产、构成危化品重大危险源、使用许可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</w:t>
            </w:r>
            <w:r>
              <w:rPr>
                <w:color w:val="000000"/>
                <w:sz w:val="24"/>
              </w:rPr>
              <w:t>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应急管理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安全生产法》、《生产经营单位安全培训规定》、《安全生产事故隐患排查治理暂行规定》、《特种作业人员安全技术培训考核管理规定》、《生产安全事故应急条例》、《危险化学品生产企业安全生产许可证实施办法》、《危险化学品重大危险源监督管理暂行规定》、《危险化学品安全管理条例》</w:t>
            </w:r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危险化学品经营企业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危险化学品经营、加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</w:t>
            </w:r>
            <w:r>
              <w:rPr>
                <w:color w:val="000000"/>
                <w:sz w:val="24"/>
              </w:rPr>
              <w:t>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应急管理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安全生产法》、《生产经营单位安全培训规定》、《安全生产事故隐患排查治理暂行规定》、《特种作业人员安全技术培训考核管理规定》、《生产安全事故应急条例》、《危险化学品重大危险源监督管理暂行规定》、《危险化学品安全管理条例》、《危险化学品经营许可证管理办法》</w:t>
            </w:r>
          </w:p>
        </w:tc>
      </w:tr>
      <w:tr>
        <w:trPr>
          <w:trHeight w:val="11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烟花爆竹经营单位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烟花爆竹批发仓库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</w:t>
            </w:r>
            <w:r>
              <w:rPr>
                <w:color w:val="000000"/>
                <w:sz w:val="24"/>
              </w:rPr>
              <w:t>检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应急管理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《安全生产法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《生产经营单位安全培训规定》（国家安全监管总局令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《安全生产事故隐患排查治理暂行规定》（国家安全监管总局令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《特种作业人员安全技术培训考核管理规定》（国家安全监管总局令第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《安全生产培训管理办法》（国家安全监管总局令第</w:t>
            </w: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《建设项目安全设施“三同时”监督管理办法》（国家安全监管总局令第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《生产安全事故应急条例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《烟花爆竹安全管理条例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《烟花爆竹经营许可实施办法》（国家安全监管总局令第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号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《烟花爆竹生产经营安全规定》</w:t>
            </w:r>
          </w:p>
        </w:tc>
      </w:tr>
    </w:tbl>
    <w:p>
      <w:pPr>
        <w:pStyle w:val="Normal"/>
        <w:spacing w:lineRule="exact" w:line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6:00Z</dcterms:created>
  <dc:creator>最后修改</dc:creator>
  <dc:description/>
  <cp:keywords/>
  <dc:language>en-US</dc:language>
  <cp:lastModifiedBy>邓健芬</cp:lastModifiedBy>
  <dcterms:modified xsi:type="dcterms:W3CDTF">2021-02-07T02:48:00Z</dcterms:modified>
  <cp:revision>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