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门市公共法律服务中心接待大厅背景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及外墙装饰项目工程量情况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13"/>
        <w:gridCol w:w="1600"/>
        <w:gridCol w:w="1123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接待大厅背景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m</w:t>
            </w:r>
            <w:r>
              <w:rPr>
                <w:rFonts w:cs="Arial" w:ascii="Arial" w:hAnsi="Arial"/>
              </w:rPr>
              <w:t>×</w:t>
            </w:r>
            <w:r>
              <w:rPr/>
              <w:t>20.32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实际测量为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顶层“江门市公共法律服务中心”字样金属标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大楼外立面实际尺寸等比例制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正面外立面“中国司法</w:t>
            </w:r>
            <w:r>
              <w:rPr/>
              <w:t>+</w:t>
            </w:r>
            <w:r>
              <w:rPr/>
              <w:t>徽章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广东省司法行政机关外观标识内务规范标准，按大楼外立面实际尺寸等比例制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两侧外立面工会标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工会标志制作规格要求，按大楼外立面实际尺寸等比例制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正门口行政标牌</w:t>
            </w:r>
          </w:p>
          <w:p>
            <w:pPr>
              <w:pStyle w:val="Normal"/>
              <w:jc w:val="center"/>
              <w:rPr/>
            </w:pPr>
            <w:r>
              <w:rPr/>
              <w:t>（机构名称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广东省司法行政机关外观标识内务规范标准，按门厅实际尺寸等比例制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正门口行政标牌</w:t>
            </w:r>
          </w:p>
          <w:p>
            <w:pPr>
              <w:pStyle w:val="Normal"/>
              <w:jc w:val="center"/>
              <w:rPr/>
            </w:pPr>
            <w:r>
              <w:rPr/>
              <w:t>（工作时间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广东省司法行政机关外观标识内务规范标准，按门厅实际尺寸等比例制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相关标牌的制作比例，按外立面实际尺寸进行制作。具体情况由投标单位实地测量及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7:00Z</dcterms:created>
  <dc:creator>Administrator</dc:creator>
  <dc:description/>
  <cp:keywords/>
  <dc:language>en-US</dc:language>
  <cp:lastModifiedBy>钟卫东</cp:lastModifiedBy>
  <dcterms:modified xsi:type="dcterms:W3CDTF">2021-08-0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