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Cs w:val="32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Cs w:val="32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20"/>
          <w:w w:val="80"/>
          <w:sz w:val="90"/>
          <w:szCs w:val="90"/>
        </w:rPr>
      </w:pPr>
      <w:r>
        <w:rPr>
          <w:rFonts w:eastAsia="方正大标宋简体"/>
          <w:color w:val="FF0000"/>
          <w:spacing w:val="-20"/>
          <w:w w:val="80"/>
          <w:sz w:val="90"/>
          <w:szCs w:val="90"/>
        </w:rPr>
        <w:t>广东省市场监督管理局文件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38"/>
          <w:szCs w:val="38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szCs w:val="30"/>
        </w:rPr>
      </w:pPr>
      <w:bookmarkStart w:id="0" w:name="NO"/>
      <w:bookmarkEnd w:id="0"/>
      <w:r>
        <w:rPr>
          <w:szCs w:val="30"/>
        </w:rPr>
        <w:t>粤市监信监〔</w:t>
      </w:r>
      <w:r>
        <w:rPr>
          <w:szCs w:val="30"/>
        </w:rPr>
        <w:t>2021</w:t>
      </w:r>
      <w:r>
        <w:rPr>
          <w:szCs w:val="30"/>
        </w:rPr>
        <w:t>〕</w:t>
      </w:r>
      <w:r>
        <w:rPr>
          <w:szCs w:val="30"/>
        </w:rPr>
        <w:t>328</w:t>
      </w:r>
      <w:r>
        <w:rPr>
          <w:szCs w:val="30"/>
        </w:rPr>
        <w:t>号</w: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2.15pt,9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/>
          <w:b/>
          <w:sz w:val="44"/>
          <w:szCs w:val="44"/>
        </w:rPr>
      </w:r>
      <w:bookmarkStart w:id="1" w:name="title"/>
      <w:bookmarkStart w:id="2" w:name="title"/>
      <w:bookmarkEnd w:id="2"/>
    </w:p>
    <w:p>
      <w:pPr>
        <w:pStyle w:val="Normal"/>
        <w:spacing w:lineRule="exact" w:line="64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广东省市场监督管理局关于印发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随机抽查事项清单（第二版）的通知</w:t>
      </w:r>
    </w:p>
    <w:p>
      <w:pPr>
        <w:pStyle w:val="Normal"/>
        <w:spacing w:lineRule="exact" w:line="560"/>
        <w:rPr>
          <w:rFonts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/>
          <w:color w:val="000000"/>
          <w:sz w:val="44"/>
          <w:szCs w:val="32"/>
        </w:rPr>
      </w:r>
    </w:p>
    <w:p>
      <w:pPr>
        <w:pStyle w:val="Normal"/>
        <w:spacing w:lineRule="exact" w:line="59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各地级以上市市场监管局，省市场监管局有关处室：</w:t>
      </w:r>
    </w:p>
    <w:p>
      <w:pPr>
        <w:pStyle w:val="Normal"/>
        <w:spacing w:lineRule="exact" w:line="59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  <w:szCs w:val="32"/>
        </w:rPr>
        <w:t>根据《市场监管总局关于全面推进“双随机、一公开”监管工作的通知》（国市监信〔</w:t>
      </w:r>
      <w:r>
        <w:rPr>
          <w:rFonts w:cs="仿宋_GB2312"/>
          <w:color w:val="000000"/>
          <w:szCs w:val="32"/>
        </w:rPr>
        <w:t>2019</w:t>
      </w:r>
      <w:r>
        <w:rPr>
          <w:rFonts w:cs="仿宋_GB2312"/>
          <w:color w:val="000000"/>
          <w:szCs w:val="32"/>
        </w:rPr>
        <w:t>〕</w:t>
      </w:r>
      <w:r>
        <w:rPr>
          <w:rFonts w:cs="仿宋_GB2312"/>
          <w:color w:val="000000"/>
          <w:szCs w:val="32"/>
        </w:rPr>
        <w:t>38</w:t>
      </w:r>
      <w:r>
        <w:rPr>
          <w:rFonts w:cs="仿宋_GB2312"/>
          <w:color w:val="000000"/>
          <w:szCs w:val="32"/>
        </w:rPr>
        <w:t>号）精神，参照《市场监管总局随机抽查事项清单（第一版）》，结合我局工作职能，根据全省市场监管系统相关业务条线当前需求，以《广东省市场监督管理局随机抽查事项清单（第一版）》为基础进行修改完善，制定了《广东省市场监督管理局随机抽查事项清单（第二版）》，现予印发。各地市场监管部门可按照《广东省市场监督管理局转发市场监管总局关于全面推进“双随机、一公开”监管工作的通知》（粤市监信监〔</w:t>
      </w:r>
      <w:r>
        <w:rPr>
          <w:rFonts w:cs="仿宋_GB2312"/>
          <w:color w:val="000000"/>
          <w:szCs w:val="32"/>
        </w:rPr>
        <w:t>2019</w:t>
      </w:r>
      <w:r>
        <w:rPr>
          <w:rFonts w:cs="仿宋_GB2312"/>
          <w:color w:val="000000"/>
          <w:szCs w:val="32"/>
        </w:rPr>
        <w:t>〕</w:t>
      </w:r>
      <w:r>
        <w:rPr>
          <w:rFonts w:cs="仿宋_GB2312"/>
          <w:color w:val="000000"/>
          <w:szCs w:val="32"/>
        </w:rPr>
        <w:t>208</w:t>
      </w:r>
      <w:r>
        <w:rPr>
          <w:rFonts w:cs="仿宋_GB2312"/>
          <w:color w:val="000000"/>
          <w:szCs w:val="32"/>
        </w:rPr>
        <w:t>号）要求，参照总局、省局的随机抽查事项清单，结合实际情况依法编制本地随机抽查事项，并及时通过相关网站和平台向社会公开，为“双随机、一公开”监管工作提供制度保障。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37330</wp:posOffset>
            </wp:positionH>
            <wp:positionV relativeFrom="page">
              <wp:posOffset>2637790</wp:posOffset>
            </wp:positionV>
            <wp:extent cx="1618615" cy="16186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</w:t>
      </w:r>
      <w:r>
        <w:rPr>
          <w:rFonts w:cs="仿宋_GB2312"/>
          <w:color w:val="000000"/>
          <w:szCs w:val="32"/>
        </w:rPr>
        <w:t>广东省市</w:t>
      </w:r>
      <w:bookmarkStart w:id="3" w:name="seal"/>
      <w:bookmarkEnd w:id="3"/>
      <w:r>
        <w:rPr>
          <w:rFonts w:cs="仿宋_GB2312"/>
          <w:color w:val="000000"/>
          <w:szCs w:val="32"/>
        </w:rPr>
        <w:t>场监督管理局</w:t>
      </w:r>
    </w:p>
    <w:p>
      <w:pPr>
        <w:pStyle w:val="Normal"/>
        <w:spacing w:lineRule="exact" w:line="600"/>
        <w:ind w:right="1280" w:firstLine="640"/>
        <w:jc w:val="right"/>
        <w:rPr>
          <w:rFonts w:cs="仿宋_GB2312"/>
          <w:color w:val="000000"/>
        </w:rPr>
      </w:pPr>
      <w:r>
        <w:rPr>
          <w:rFonts w:cs="仿宋_GB2312"/>
          <w:color w:val="000000"/>
          <w:szCs w:val="32"/>
        </w:rPr>
        <w:t>2021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color w:val="000000"/>
          <w:szCs w:val="32"/>
        </w:rPr>
        <w:t>7</w:t>
      </w:r>
      <w:r>
        <w:rPr>
          <w:rFonts w:cs="仿宋_GB2312"/>
          <w:color w:val="000000"/>
          <w:szCs w:val="32"/>
        </w:rPr>
        <w:t>月</w:t>
      </w:r>
      <w:r>
        <w:rPr>
          <w:rFonts w:cs="仿宋_GB2312"/>
          <w:color w:val="000000"/>
          <w:szCs w:val="32"/>
        </w:rPr>
        <w:t xml:space="preserve">30 </w:t>
      </w:r>
      <w:r>
        <w:rPr>
          <w:rFonts w:cs="仿宋_GB2312"/>
          <w:color w:val="000000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18" w:gutter="0" w:header="851" w:top="2098" w:footer="1191" w:bottom="153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rPr>
          <w:rFonts w:eastAsia="黑体;SimHei"/>
          <w:color w:val="000000"/>
          <w:szCs w:val="44"/>
        </w:rPr>
      </w:pPr>
      <w:r>
        <w:rPr>
          <w:rFonts w:eastAsia="黑体;SimHei"/>
          <w:color w:val="000000"/>
          <w:szCs w:val="44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</w:rPr>
        <w:t>市场监</w:t>
      </w:r>
      <w:r>
        <w:rPr>
          <w:rFonts w:eastAsia="方正小标宋简体"/>
          <w:color w:val="000000"/>
          <w:sz w:val="44"/>
          <w:szCs w:val="44"/>
        </w:rPr>
        <w:t>督</w:t>
      </w:r>
      <w:r>
        <w:rPr>
          <w:rFonts w:eastAsia="方正小标宋简体"/>
          <w:color w:val="000000"/>
          <w:sz w:val="44"/>
          <w:szCs w:val="44"/>
        </w:rPr>
        <w:t>管</w:t>
      </w:r>
      <w:r>
        <w:rPr>
          <w:rFonts w:eastAsia="方正小标宋简体"/>
          <w:color w:val="000000"/>
          <w:sz w:val="44"/>
          <w:szCs w:val="44"/>
        </w:rPr>
        <w:t>理</w:t>
      </w:r>
      <w:r>
        <w:rPr>
          <w:rFonts w:eastAsia="方正小标宋简体"/>
          <w:color w:val="000000"/>
          <w:sz w:val="44"/>
          <w:szCs w:val="44"/>
        </w:rPr>
        <w:t>局随机抽查事项清单（第</w:t>
      </w:r>
      <w:r>
        <w:rPr>
          <w:rFonts w:eastAsia="方正小标宋简体"/>
          <w:color w:val="000000"/>
          <w:sz w:val="44"/>
          <w:szCs w:val="44"/>
        </w:rPr>
        <w:t>二</w:t>
      </w:r>
      <w:r>
        <w:rPr/>
        <w:t>版）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1590"/>
        <w:gridCol w:w="1635"/>
        <w:gridCol w:w="1185"/>
        <w:gridCol w:w="1215"/>
        <w:gridCol w:w="1208"/>
        <w:gridCol w:w="5317"/>
      </w:tblGrid>
      <w:tr>
        <w:trPr>
          <w:tblHeader w:val="true"/>
          <w:trHeight w:val="3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抽查项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检查对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事项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检查方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主体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检查依据</w:t>
            </w:r>
          </w:p>
        </w:tc>
      </w:tr>
      <w:tr>
        <w:trPr>
          <w:tblHeader w:val="true"/>
          <w:trHeight w:val="3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抽查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记事项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业执照（登记证）规范使用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网络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登记管理条例》第七十一条、第七十二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登记管理办法》第四十三条、第四十四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商投资合伙企业登记管理规定》第五十七条、第五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法》第三十五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登记管理办法》第四十条、第四十一条、第四十二条、第四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体工商户条例》第二十二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农民专业合作社登记管理条例》第二十七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国企业常驻代表机构登记管理条例》第十八条、第十九条、第三十六条第三款、第三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电子商务法》第十五条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规范使用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网络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名称登记管理规定》第二十六条、二十七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体工商户条例》第二十三条第一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农民专业合作社登记管理条例》第二十七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国企业常驻代表机构登记管理条例》第三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法》第三十四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法》第九十四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登记管理办法》第四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商投资合伙企业登记管理规定》第五十四条</w:t>
            </w:r>
          </w:p>
        </w:tc>
      </w:tr>
      <w:tr>
        <w:trPr>
          <w:trHeight w:val="23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营（驻在）期限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法》第二百一十一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登记管理条例》第六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登记管理办法》第三十九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商投资合伙企业登记管理规定》第五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营（业务）范围中无需审批的经营（业务）项目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法》第二百一十一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登记管理条例》第六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法》第三十七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登记管理办法》第三十九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商投资合伙企业登记管理规定》第五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登记管理办法》第三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体工商户条例》第二十三条第一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农民专业合作社登记管理条例》第二十七条、第二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（经营场所）或驻在场所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本实缴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法》第一百九十八条至第二百条、第二百一十一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登记管理条例》第六十三条、第六十五条、第六十六条、第六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法》第三十七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登记管理办法》第三十九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商投资合伙企业登记管理规定》第五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（负责人）任职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法人登记管理条例》第二十九条第一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企业法人法定代表人登记管理规定》第十二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法》第二百一十一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公司登记管理条例》第六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登记管理办法》第三十九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外商投资合伙企业登记管理规定》第五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法》第三十七条第二款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、自然人股东身份真实性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公司法》第一百九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合伙企业法》第九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人独资企业法》第三十三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示信息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信息公示暂行条例》第三条、第八条、第九条、第十一条、第十二条、第十五条、第十七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企业公示信息抽查暂行办法》第十条、第十二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企业经营异常名录管理暂行办法》第四条、第六条、第八条、第九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个体工商户年度报告暂行办法》第六条、第十一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农民专业合作社年度报告公示暂行办法》第五条、第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即时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企业信息公示暂行条例》第三条、第十条、第十一条、第十二条、第十五条、第十七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企业公示信息抽查暂行办法》第十条、第十二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企业经营异常名录管理暂行办法》第四条、第七条、第八条、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行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政府定价、政府指导价情况，明码标价情况及其他价格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价格法》规定的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价格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直销行为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直销企业重大变更、直销员报酬支付、信息报备和披露的情况以及直销经营行为的检查，有无传销和直销违法行为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直销企业及其分支机构、服务网点、直销员、经销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、网络检查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直销管理条例》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直销企业信息报备、披露管理办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正当竞争行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不正当竞争行为、虚假宣传、商业诋毁、不正当有奖销售行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互联网平台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网络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反不正当竞争法》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传销行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传销行为以及为传销提供条件行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互联网平台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网络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禁止传销条例》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商务经营行为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商务平台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面检查、网络检查、专业机构核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拍卖等重要领域市场规范管理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拍卖活动经营资格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拍卖法》第十一条、第六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拍卖监督管理办法》第四条、第十一条</w:t>
            </w:r>
          </w:p>
        </w:tc>
      </w:tr>
      <w:tr>
        <w:trPr>
          <w:trHeight w:val="9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物经营活动经营资格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野生动物保护法》第三十二条、第五十一条</w:t>
            </w:r>
          </w:p>
        </w:tc>
      </w:tr>
      <w:tr>
        <w:trPr>
          <w:trHeight w:val="8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行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广告法》第四十六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安全法》第七十九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药品管理法》第五十九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医疗器械监督管理条例》第四十五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广告法》第三十四条、第六十一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质量监督抽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领域产品质量监督抽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上或企业成品仓库内的待销产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产品质量法》第十五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产品质量监督抽查管理暂行办法》第五条、第十条、第十一条、第十二条、第十三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相关产品质量安全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相关产品获证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产品质量法》第十五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产品生产许可资格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《工业产品生产许可证管理条例》第三十六条、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三十九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产品生产许可证获证企业条件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生产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生产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证食品生产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生产经营日常监督检查管理办法》</w:t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销售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园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园及校园周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网络食品安全违法行为查处办法》</w:t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等级为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风险等级为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食品交易第三方平台、入网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、网络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经营许可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生产经营日常监督检查管理办法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料控制（含食品添加剂）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工制作过程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餐、用餐与配送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具清洗消毒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所和设施清洁维护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安全管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员管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餐饮服务情况的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网餐饮服务提供者、网络餐饮服务第三方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检查、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网络餐饮服务食品安全监督管理办法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用农产品市场销售质量安全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用农产品集中交易市场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用农产品集中交易市场（含批发市场和农贸市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用农产品市场销售质量安全监督管理办法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用农产品销售企业（者）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殊食品销售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婴幼儿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婴幼儿配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乳品质量安全监督管理条例》第四十六条、第四十八条、第五十条等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殊医学用途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殊医学用途配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健食品销售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健食品销售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种设备使用单位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特种设备使用单位的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种设备使用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市、县级</w:t>
            </w:r>
            <w:r>
              <w:rPr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特种设备安全法》第五十七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特种设备安全监察条例》第五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用计量器具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量法》第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集贸市场计量监督管理办法》第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加油站计量监督管理办法》第六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眼镜制配计量监督管理办法》第七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计量检定机构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计量检定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《计量法》第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计量法实施细则》第二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法定计量检定机构监督管理办法》第十五</w:t>
            </w:r>
            <w:r>
              <w:rPr>
                <w:color w:val="000000"/>
                <w:sz w:val="21"/>
                <w:szCs w:val="21"/>
              </w:rPr>
              <w:t>条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十六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专业计量站管理办法》第十四</w:t>
            </w:r>
            <w:r>
              <w:rPr>
                <w:color w:val="000000"/>
                <w:sz w:val="21"/>
                <w:szCs w:val="21"/>
              </w:rPr>
              <w:t>条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单位使用情况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传出版、文化教育、市场交易等领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量法》第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全面推行我国法定计量单位的意见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量包装商品净含量计量监督专项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个体工商户及其他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以下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量法》第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定量包装商品计量监督管理办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型式批准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量法》第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计量法实施细则》第十八、二十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计量器具新产品管理办法》第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效标识计量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节约能源法》第七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能源计量监督管理办法》第十六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能源效率标识管理办法》第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效标识计量专项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以下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水效标识管理办法》第十七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验检测机构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验检测机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验检测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量法》第二十二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产品质量法》第十九条、第五十七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认证认可条例》第十六条、第三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检验检测机构资质认定管理办法》第四十一条至第四十七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检验机构资质认定管理办法》第三十二条至第四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活动和认证结果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自愿性认证活动及结果合规性、有效性的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愿性认证机构、获证企业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以下市场监管部门（根据市场监管总局授权及其计划实施）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认证认可条例》第五十条；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认证机构管理办法》第二十七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类标准监督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面检查、网络检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标准化法》第二十七条、第三十八条、第三十九条、第四十二条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体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团体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面检查、网络检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标准化法》第二十七条、第三十九条、第四十二条</w:t>
            </w:r>
          </w:p>
        </w:tc>
      </w:tr>
      <w:tr>
        <w:trPr>
          <w:trHeight w:val="9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主体资格和执业资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检查、书面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市场监管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专利代理条例》第四条、第五条、第六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专利代理管理办法》第四条、第五条、第六条、第十一条、第十四条、第二十一条、第四十二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设立、变更、注销办事机构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检查、书面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市场监管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专利代理管理办法》第四条、第十五条、第十六条、第十七条、第三十七条、第四十二条</w:t>
            </w:r>
          </w:p>
        </w:tc>
      </w:tr>
      <w:tr>
        <w:trPr>
          <w:trHeight w:val="1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、专利代理人执业行为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、专利代理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面检查、实地检查、网络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市场监管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专利代理条例》第十五条、第十六条、第二十四条、第二十五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专利代理管理办法》第四条、第十一条、第十四条、第二十一条、第四十二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专利代理惩戒规则（试行）》第六条、第七条、第八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年度报告和信息公示情况核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代理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面检查、实地检查、网络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市场监管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专利代理管理办法》第三十二条、第三十七条、第三十八条、第三十九条、第四十条、第四十一条、第四十二条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真实性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利证书、产品专利宣传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类市场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专利法》第六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专利法实施细则》第八十四条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标使用行为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标使用行为的检查（含集体商标、证明商标以及地理标志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类市场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抽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商标法》第六条、第十条、第十四条第五款、第十六条、第四十三条第二款、第四十九条第一款、第五十一条、第五十二条、第五十三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商标法实施条例》第四条、第七十一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标印制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类市场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抽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标代理行为的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标代理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市场监管部门登记从事商标代理业务的服务机构（所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抽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商标法》第六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商标法实施条例》第八十八条、第八十九条</w:t>
            </w:r>
          </w:p>
        </w:tc>
      </w:tr>
      <w:tr>
        <w:trPr>
          <w:trHeight w:val="5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公开方式：</w:t>
      </w:r>
      <w:bookmarkStart w:id="4" w:name="Gkfs"/>
      <w:bookmarkEnd w:id="4"/>
      <w:r>
        <w:rPr>
          <w:rFonts w:eastAsia="黑体;SimHei"/>
          <w:color w:val="000000"/>
          <w:szCs w:val="30"/>
        </w:rPr>
        <w:t>主动公开</w:t>
      </w:r>
    </w:p>
    <w:p>
      <w:pPr>
        <w:pStyle w:val="Style15"/>
        <w:spacing w:before="0" w:after="217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spacing w:lineRule="exact" w:line="560"/>
        <w:ind w:left="1023" w:right="365" w:hanging="700"/>
        <w:rPr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  <w:szCs w:val="30"/>
        </w:rPr>
        <w:t>抄送：</w:t>
      </w:r>
      <w:bookmarkStart w:id="5" w:name="cs"/>
      <w:bookmarkEnd w:id="5"/>
      <w:r>
        <w:rPr>
          <w:color w:val="000000"/>
          <w:sz w:val="28"/>
          <w:szCs w:val="30"/>
        </w:rPr>
        <w:t>省档案馆。</w:t>
      </w:r>
    </w:p>
    <w:p>
      <w:pPr>
        <w:pStyle w:val="Normal"/>
        <w:spacing w:lineRule="exact" w:line="560"/>
        <w:ind w:right="259" w:hanging="0"/>
        <w:rPr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5760085" cy="0"/>
                <wp:effectExtent l="635" t="4445" r="0" b="4445"/>
                <wp:wrapTopAndBottom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9pt" to="448.7pt,2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30"/>
        </w:rPr>
        <w:t xml:space="preserve">  </w:t>
      </w:r>
      <w:r>
        <w:rPr>
          <w:color w:val="000000"/>
          <w:sz w:val="28"/>
          <w:szCs w:val="30"/>
        </w:rPr>
        <w:t>广东省市场监督管理局办公室</w:t>
      </w:r>
      <w:r>
        <w:rPr>
          <w:rFonts w:eastAsia="Times New Roman"/>
          <w:color w:val="000000"/>
          <w:sz w:val="28"/>
          <w:szCs w:val="30"/>
        </w:rPr>
        <w:t xml:space="preserve">              </w:t>
      </w:r>
      <w:r>
        <w:rPr>
          <w:color w:val="000000"/>
          <w:sz w:val="28"/>
          <w:szCs w:val="30"/>
        </w:rPr>
        <w:t>　</w:t>
      </w:r>
      <w:bookmarkStart w:id="6" w:name="YFRQ"/>
      <w:bookmarkEnd w:id="6"/>
      <w:r>
        <w:rPr>
          <w:color w:val="000000"/>
          <w:sz w:val="28"/>
          <w:szCs w:val="30"/>
        </w:rPr>
        <w:t>2021</w:t>
      </w:r>
      <w:r>
        <w:rPr>
          <w:color w:val="000000"/>
          <w:sz w:val="28"/>
          <w:szCs w:val="30"/>
        </w:rPr>
        <w:t>年</w:t>
      </w:r>
      <w:r>
        <w:rPr>
          <w:color w:val="000000"/>
          <w:sz w:val="28"/>
          <w:szCs w:val="30"/>
        </w:rPr>
        <w:t>8</w:t>
      </w:r>
      <w:r>
        <w:rPr>
          <w:color w:val="000000"/>
          <w:sz w:val="28"/>
          <w:szCs w:val="30"/>
        </w:rPr>
        <w:t>月</w:t>
      </w:r>
      <w:r>
        <w:rPr>
          <w:color w:val="000000"/>
          <w:sz w:val="28"/>
          <w:szCs w:val="30"/>
        </w:rPr>
        <w:t>2</w:t>
      </w:r>
      <w:r>
        <w:rPr>
          <w:color w:val="000000"/>
          <w:sz w:val="28"/>
          <w:szCs w:val="30"/>
        </w:rPr>
        <w:t>日印发</w:t>
      </w:r>
    </w:p>
    <w:p>
      <w:pPr>
        <w:pStyle w:val="Normal"/>
        <w:spacing w:lineRule="exact" w:line="560"/>
        <w:ind w:righ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30"/>
          <w:szCs w:val="30"/>
        </w:rPr>
        <w:tab/>
        <w:tab/>
        <w:tab/>
        <w:tab/>
      </w:r>
      <w:r>
        <w:rPr>
          <w:rFonts w:cs="仿宋_GB2312"/>
          <w:color w:val="000000"/>
          <w:sz w:val="28"/>
          <w:szCs w:val="28"/>
        </w:rPr>
        <w:t xml:space="preserve">    </w:t>
      </w: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8"/>
          <w:szCs w:val="30"/>
        </w:rPr>
        <w:t>校对</w:t>
      </w:r>
      <w:bookmarkStart w:id="7" w:name="jd"/>
      <w:bookmarkEnd w:id="7"/>
      <w:r>
        <w:rPr>
          <w:color w:val="000000"/>
          <w:sz w:val="28"/>
          <w:szCs w:val="30"/>
        </w:rPr>
        <w:t>：江忠于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2770" cy="398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98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1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3:00Z</dcterms:created>
  <dc:creator>管理员</dc:creator>
  <dc:description/>
  <cp:keywords/>
  <dc:language>en-US</dc:language>
  <cp:lastModifiedBy>局机关收文员</cp:lastModifiedBy>
  <dcterms:modified xsi:type="dcterms:W3CDTF">2021-08-04T03:53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