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133"/>
        <w:gridCol w:w="9332"/>
        <w:gridCol w:w="1326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打击传销宣传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3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评分基准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标价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相关资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资质证书、投入本项目人员设备等综合比较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-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综合实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类业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近三年内同类项目的业绩经验、合作成效进行综合比较打分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本项目的服务承诺，保证措施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203" w:footer="992" w:bottom="166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;仿宋" w:hAnsi="仿宋_GB2312;仿宋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9:00Z</dcterms:created>
  <dc:creator>Administrator</dc:creator>
  <dc:description/>
  <cp:keywords/>
  <dc:language>en-US</dc:language>
  <cp:lastModifiedBy>曾文静</cp:lastModifiedBy>
  <cp:lastPrinted>2021-08-12T09:31:00Z</cp:lastPrinted>
  <dcterms:modified xsi:type="dcterms:W3CDTF">2021-08-12T0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