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方正大标宋_GBK" w:cs="Times New Roman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大标宋_GBK"/>
          <w:color w:val="000000"/>
          <w:kern w:val="0"/>
          <w:sz w:val="44"/>
          <w:szCs w:val="44"/>
          <w:lang w:bidi="ar"/>
        </w:rPr>
        <w:t>个人健康承诺书</w:t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color w:val="000000"/>
          <w:kern w:val="0"/>
          <w:sz w:val="36"/>
          <w:szCs w:val="36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姓名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身份证号：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电话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企业单位：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本人郑重承诺，本次参加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  <w:t>2021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年江门市“科技杯”创新创业大赛复赛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  <w:t xml:space="preserve">14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天内无中高风险地区旅居史、健康码显示为绿码，并已知晓并理解、遵守活动关于参会人员（工作人员）健康要求和新冠肺炎疫情防控相关管理规定，郑重承诺以下事项：</w:t>
      </w:r>
    </w:p>
    <w:p>
      <w:pPr>
        <w:pStyle w:val="Normal"/>
        <w:widowControl/>
        <w:ind w:firstLine="560"/>
        <w:jc w:val="left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一、本人不属于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  <w:t>14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天集中隔离观察期或居家隔离观察期内的人群。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二、本人近期（自今日起前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  <w:t>14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天内）无到过疫区、有病例报告的村（社区），无接触过新型冠状病毒感染者，无接触过来自疫区或有病例报告的村（社区）发热或有呼吸道症状的患者。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三、本人目前身体健康且近期内（自今日起前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  <w:t>14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天内）没有出现发烧、咳嗽、胸闷等与新型冠状病毒感染有关的症状。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四、参会期间如出现咳嗽、发热等身体不适情况，自觉配合工作人员开展相关疫情防控措施。本人保证以上声明信息真实、准确、完整，如有承诺不实、隐瞒病史和接触史、故意压制症状、瞒报漏报健康情况、逃避防疫措施的，愿承担相应法律责任。</w:t>
      </w:r>
    </w:p>
    <w:p>
      <w:pPr>
        <w:pStyle w:val="Normal"/>
        <w:widowControl/>
        <w:ind w:firstLine="56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承诺人：</w:t>
      </w:r>
    </w:p>
    <w:p>
      <w:pPr>
        <w:pStyle w:val="Normal"/>
        <w:widowControl/>
        <w:ind w:firstLine="5600"/>
        <w:jc w:val="left"/>
        <w:rPr/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  <w:t>2021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0:59:00Z</dcterms:created>
  <dc:creator>李威</dc:creator>
  <dc:description/>
  <cp:keywords/>
  <dc:language>en-US</dc:language>
  <cp:lastModifiedBy>蔡文杰</cp:lastModifiedBy>
  <dcterms:modified xsi:type="dcterms:W3CDTF">2021-08-18T01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