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特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32"/>
          <w:szCs w:val="32"/>
          <w:lang w:eastAsia="zh-CN"/>
        </w:rPr>
        <w:t>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eastAsia="方正小标宋简体"/>
          <w:sz w:val="44"/>
          <w:lang w:val="zh-CN" w:eastAsia="zh-CN"/>
        </w:rPr>
      </w:pPr>
      <w:bookmarkStart w:id="0" w:name="bookmark3"/>
      <w:bookmarkStart w:id="1" w:name="bookmark4"/>
      <w:bookmarkStart w:id="2" w:name="bookmark5"/>
      <w:r>
        <w:rPr>
          <w:rFonts w:eastAsia="方正小标宋简体"/>
          <w:sz w:val="44"/>
          <w:lang w:val="zh-CN" w:eastAsia="zh-CN"/>
        </w:rPr>
        <w:t>关于举</w:t>
      </w:r>
      <w:r>
        <w:rPr>
          <w:rFonts w:eastAsia="方正小标宋简体"/>
          <w:sz w:val="44"/>
          <w:lang w:val="en-US" w:eastAsia="zh-CN"/>
        </w:rPr>
        <w:t>办江门市叉车安全培训</w:t>
      </w:r>
      <w:r>
        <w:rPr>
          <w:rFonts w:eastAsia="方正小标宋简体"/>
          <w:sz w:val="44"/>
          <w:lang w:val="zh-CN" w:eastAsia="zh-CN"/>
        </w:rPr>
        <w:t>的通知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市（区）市场监督管理局、各叉车使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保障我市叉车使用安全，提升我市叉车监管人员、企业管理人员和作业人员业务能力，我局拟举办一期叉车安全专项培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专项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bookmarkStart w:id="3" w:name="bookmark7"/>
      <w:bookmarkStart w:id="4" w:name="bookmark6"/>
      <w:bookmarkEnd w:id="3"/>
      <w:bookmarkEnd w:id="4"/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．叉车合法合规安全使用基本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．叉车日常安全管理和日常检查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．观看叉车事故视频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．叉车安全使用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专项培训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en-US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（星期三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 ~ 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专项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江门市特种设备协会培训室（地址：江门市蓬江区建设三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会议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腾讯视频会议的形式召开，请参会人员提前下载安装腾讯会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完成首次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．各市（区）市场监督管理局、基层监管所从事特种设备监管执法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．江门市叉车使用单位安全管理人员、作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 ~ 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0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培训开班动员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 ~ 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30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叉车安全使用专项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次培训会议将采用“腾讯会议”的形式进行，请有意参加的人员，在“腾讯会议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或小程序内，通过会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I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05139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行预约登记，也可通过微信扫码下方的二维码直接进入直播平台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194685" cy="3167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因本次培训采取线上直播方式，请各参训人员提前预约本次培训，届时提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钟进入直播平台，测试课程是否正常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确保培训质量，建议连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wif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观看培训课程，培训期间，不得发表与培训课程无关的事项及话题。如因网络波动导致无法正常观看的，请耐心等候或课程结束后选择回放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培训班联系人：冯新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7022405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750-32862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主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Pagenumber1">
    <w:name w:val="page number"/>
    <w:qFormat/>
    <w:rPr>
      <w:rFonts w:ascii="Times New Roman" w:hAnsi="Times New Roman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Hefont18px">
    <w:name w:val="he_font18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Heading21">
    <w:name w:val="Heading #2|1"/>
    <w:basedOn w:val="Normal"/>
    <w:qFormat/>
    <w:pPr>
      <w:spacing w:lineRule="exact" w:line="653" w:before="0" w:after="760"/>
      <w:jc w:val="center"/>
      <w:outlineLvl w:val="1"/>
    </w:pPr>
    <w:rPr>
      <w:rFonts w:ascii="宋体" w:hAnsi="宋体" w:eastAsia="宋体" w:cs="宋体"/>
      <w:color w:val="000000"/>
      <w:kern w:val="2"/>
      <w:sz w:val="44"/>
      <w:szCs w:val="44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288"/>
      <w:ind w:firstLine="640"/>
    </w:pPr>
    <w:rPr>
      <w:rFonts w:ascii="Calibri" w:hAnsi="Calibri" w:eastAsia="宋体" w:cs="Times New Roman"/>
      <w:color w:val="000000"/>
      <w:kern w:val="2"/>
      <w:sz w:val="32"/>
      <w:szCs w:val="3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60" w:before="0" w:after="20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文印室</cp:lastModifiedBy>
  <cp:lastPrinted>2020-04-18T07:57:00Z</cp:lastPrinted>
  <dcterms:modified xsi:type="dcterms:W3CDTF">2021-08-24T02:2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