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消费者权益保护委员会宣传视频摄制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拍摄力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资质证书、拍摄人员专业程度、提供的拍摄设备专业程度等综合比较。优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的服务方案，包括视频拍摄思路、拍摄场地策划、化妆租车等保障是否周到、可行等，是否符合招标文件需求等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23-1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17-12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作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提供样片质量进行评定。不提供样片者不得分。优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20-16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15-11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Calibri" w:hAnsi="Calibri" w:cs="黑体"/>
      <w:kern w:val="2"/>
      <w:sz w:val="18"/>
      <w:szCs w:val="18"/>
    </w:rPr>
  </w:style>
  <w:style w:type="character" w:styleId="CharChar1">
    <w:name w:val="批注框文本 Char Char"/>
    <w:qFormat/>
    <w:rPr>
      <w:rFonts w:ascii="Calibri" w:hAnsi="Calibri" w:cs="黑体"/>
      <w:kern w:val="2"/>
      <w:sz w:val="18"/>
      <w:szCs w:val="18"/>
    </w:rPr>
  </w:style>
  <w:style w:type="character" w:styleId="CharChar2">
    <w:name w:val="页脚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dc:language>en-US</dc:language>
  <cp:lastModifiedBy>徐洪业</cp:lastModifiedBy>
  <dcterms:modified xsi:type="dcterms:W3CDTF">2021-08-31T07:02:01Z</dcterms:modified>
  <cp:revision>2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